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00"/>
        <w:gridCol w:w="3536"/>
        <w:gridCol w:w="3602"/>
      </w:tblGrid>
      <w:tr>
        <w:trPr/>
        <w:tc>
          <w:tcPr>
            <w:tcW w:w="15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Alisa Jarvis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7 Wilkins Gree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d Deer, Alberta T4N 5W9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nad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ndline phone: (403) 343-0736</w:t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bile: (403) 304-7432</w:t>
            </w:r>
          </w:p>
        </w:tc>
      </w:tr>
      <w:tr>
        <w:trPr/>
        <w:tc>
          <w:tcPr>
            <w:tcW w:w="150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33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iday, April 1, 200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rry Maids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403) 3</w:t>
            </w:r>
            <w:r>
              <w:rPr>
                <w:rFonts w:cs="Arial" w:ascii="Book Antiqua" w:hAnsi="Book Antiqua"/>
                <w:sz w:val="20"/>
              </w:rPr>
              <w:t>43-2398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ar Sir / Madam: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 am very interested in the Housekeeper position, advertised in Red Deer Advocate, and would like to have the opportunity to discuss with you my qualifications and motivation for this job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 have a long and successful work history as a customer service representative, guest services representative, night auditor and sales associate.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y experience and skills would make me a valuable asset to Merry Maids. 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y proficiency in MS Office, complement my qualifications.  Enclosed is a resume for your review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 look forward to having the opportunity to meet with you and discuss how my skills could be of benefit to your company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incerely,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isa Jarvis 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Enclosu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40:00Z</dcterms:created>
  <dc:creator>Alisa Jarvis</dc:creator>
  <dc:description/>
  <dc:language>en-US</dc:language>
  <cp:lastModifiedBy>Alisa Jarvis</cp:lastModifiedBy>
  <dcterms:modified xsi:type="dcterms:W3CDTF">2005-04-01T19:43:00Z</dcterms:modified>
  <cp:revision>3</cp:revision>
  <dc:subject/>
  <dc:title>Alisa Jarvis </dc:title>
</cp:coreProperties>
</file>