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47"/>
        <w:gridCol w:w="3969"/>
      </w:tblGrid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8816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w.CrudeBlues.ch.vu</w:t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rPr/>
            </w:pPr>
            <w:r>
              <w:rPr/>
              <w:drawing>
                <wp:inline distT="0" distB="0" distL="0" distR="0">
                  <wp:extent cx="2114550" cy="212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w.FredBobBoehm.ch.v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774825" cy="1205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w.NordSuedBluesConnection.de.vu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/>
        <w:t xml:space="preserve">Der Blues und Rock-Musiker </w:t>
      </w:r>
      <w:r>
        <w:rPr>
          <w:b/>
          <w:bCs/>
        </w:rPr>
        <w:t xml:space="preserve">FRED “BOB” BOEHM </w:t>
      </w:r>
      <w:r>
        <w:rPr/>
        <w:t>Gesang,  Gitarre ,Baß &amp;  Blues-Harp, Komponist</w:t>
        <w:br/>
        <w:t xml:space="preserve">geboren am 1. Januar 1948, aufgewachsen in Rheinhausen am Niederrhein   </w:t>
        <w:br/>
        <w:t>dem westlichsten Teil des “Ruhrpotts”, spielte seit den frühen 60’s in diversen Rock-, Blues- und PsychedilicBands am Niederrhein,im Ruhrpott,West-Berlin und der Schweiz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/>
        <w:t>Den Spitznamen “Bob“ den bekam er wegen seiner Bewunderung  Bob Dylans.</w:t>
        <w:br/>
        <w:t>Schon mit 9 Jahren sah er den Film “Rock around the Clock” mit Bill Haley und Little Richard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/>
        <w:t>der in so beeinflußte, daß er sich von seinem ersten selbstverdientem Geld eine Gitarre kaufte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/>
        <w:br/>
        <w:t>Die Kenntnisse auf der Gitarre verfeinerte er, indem er aushilfsweise bei den damal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/>
        <w:t>oft in Rheinhausens Clubs auftretenden Niederländisch-Indonesischen Bands spielte.</w:t>
        <w:b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/>
        <w:t xml:space="preserve">Die auch in der BRDeutschland aufkommende Rockvariante “Beat” führte dazu, daß eine </w:t>
        <w:br/>
        <w:t>rasante Entwicklung eintrat.In rascher Folge enstanden Bands und formierten sich genauso schnell um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/>
        <w:t>Ebenso entwickelten sich unter den Rockmusikern zwei Hauptrichtungen,</w:t>
        <w:br/>
        <w:t>die sich damals trotzdem gegenseitig befruchteten.</w:t>
        <w:br/>
        <w:t>1.  Die melodiöseren, europäischeren Beatgruppen.</w:t>
        <w:br/>
        <w:t xml:space="preserve">2.  Die mehr dem schwarzen Rock’nRoll und Rhythm &amp; Blues zugeneigneten, </w:t>
        <w:br/>
        <w:t xml:space="preserve">     teilweise aus dem Jazzmilieu Gruppen stammenden Musiker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In dieser Entwicklung spielte Fred Bob Boehm als Sänger und Bassist,in diversen Rhythm &amp; Blues Gruppen.</w:t>
        <w:br/>
        <w:t xml:space="preserve">Die aufkommenden Soul- , Psychodelic- und JazzRock-Bewegung verschlug ihn in die Band </w:t>
        <w:br/>
        <w:t>SHOCK TREATMENT(JazzRockGruppe benannt nach einer DonEllisLP ).</w:t>
        <w:br/>
        <w:t>Mit diesen Musikern ging er nach Berlin ( siehe  www.Rockarchiv-Berlin.de )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/>
        <w:t xml:space="preserve">Ab 1974 spielte er in der psychodelischen JazzRockFormation MOTHERCAKE, </w:t>
        <w:br/>
        <w:t>wo er wieder zur Gitarre zurückkehrte und auch anfing neben den Arrangements zu komponieren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( siehe  www.Rockarchiv-Berlin.de )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1977 ging er in die Schweiz ,wo er in verschiedenen Funk- und BluesRock Gruppen spielte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Ende der 80er gründete er mit Philipp Ulrich (Baß) CRUDE BLUES , welche sich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durch die Jahre von einer zeitweise 7 -köpfigen reinen Rhythm &amp; BluesBand zu einem RockBluesTrio entwickelt hat, daß mit bluesverwandten Stilelementen, wie LatinRock und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Fred Bob’s Eigenkompositionen einen eigenständigen Stil bringt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Da er in seiner Zeit als Musiker auch immer wieder auch Solo, Unplugged und in FolkBluesDuos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gespielt hat, ist er immer wieder bereit sich neuen Herausforderungen zu stellen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(siehe www.NordSuedBluesConnection.de.vu und www.Rockarchiv-Berlin.de  “Dieter &amp; Bob SFB Radio“)</w:t>
      </w:r>
    </w:p>
    <w:p>
      <w:pPr>
        <w:pStyle w:val="Footer"/>
        <w:tabs>
          <w:tab w:val="clear" w:pos="4819"/>
          <w:tab w:val="clear" w:pos="9071"/>
          <w:tab w:val="left" w:pos="1418" w:leader="none"/>
        </w:tabs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426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05:00Z</dcterms:created>
  <dc:creator>Lück</dc:creator>
  <dc:description/>
  <dc:language>en-US</dc:language>
  <cp:lastModifiedBy>fred boehm</cp:lastModifiedBy>
  <dcterms:modified xsi:type="dcterms:W3CDTF">2006-06-11T18:36:00Z</dcterms:modified>
  <cp:revision>7</cp:revision>
  <dc:subject/>
  <dc:title>  ON STAGE_         </dc:title>
</cp:coreProperties>
</file>