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"Mi munequita... blanca.. igualita a tu madre cuando nacio.. Aww Yaoskita, porque le vas a dar un nombre como Zoe.. que es eso.. Elizabeth estaba mejor, ay pero lo mas importante es que nacio buena y sana. y esta preciosa.. la nina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which mean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speaking to the infant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"My little doll.. just as white as you're mother when she was born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Aww... My Little Yodie (Yaoskita, was my mothers pet name for me when I was little) why must you name her 'Zoe' what kind of name is that for a newborn? Why not 'Elizabeth', now that's a beautiful name for a baby. Ahh, but the most important thing was that she was born healthy.. such a darling beautiful bab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lated by Yodie for her story "Breathe In, Breathe Ou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