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rina walked through the dense dark green forest, as she watched the song birds fly about. She was headed back home after gathering flowers for her mother. She was ill, and in bed. Serina didn't know what else to do, only because she had no money to pay for a doc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he excited the forest, and looked at her pocket watch. It had been her fathers only prized possession, so she kept it dear to her. It read 9:00 AM, and she looked up in time to see a man walking through the near by field. He was very tall, compared to her. She was only 5' 3". He also had short, not too short, red hair, bright red too. Then she noticed he had a dog with him that was black and it's fur looked like dreadlocks. All she did was stare at him. He was very handsome. He had a strong jaw line, and perfect nose, and he was very slim. Muscular though, she noticed that. Serina caught herself smiling at him, and then remember her mother. She had to get home, and stop daydreaming. While still looking at the strange man, she walked into the dirt path that led from the woods, and came crashing down into a mole tunnel. She couldn't of seen it even if she was paying attention, since the ground seemed undisturb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ankel," she cried out in such terrible pain. The throbbing shot up her leg in short bursts, and so unbearably, she thought she might die from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 looked in her direction and saw her laying on the ground, and her foot no where to be found. He came running over with his dog not far behind him, and he stopped right next to her and kneeled down to help her. "Are you okay? What happened," he asked her in a strong brittish acc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almost died, as she looked into his large brown eyes that were filled with concern. She fell in love instantly. She didn't know who he was, but she knew he was the man from all those dreams she'd had. Daydreams though...not real ones. Serina knew though there was a strange aura around him, almost as if he radiated some sort of energy that fed her. He helped her out of the hole in the ground, and she winced in pain as she put pressue onto her foo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must have fell into a hole I didn't notice," Serina said sitting down on the grass near the pa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 picked up her foot and examined her ankle, and felt for any broken bones. "I think you just twisted it. You'll be fine. I think you should go home and let it rest for awhile though," he said with a big grin on his face. Suddenly a soft breeze started to blow, and suddenly stopped when he stopped smiling. "I have to go. I'm sorry," he said calling to his dog and made off to the woo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knew exactly who he was just then. She had similar happenings she couldn't control. His name was Gavin, the well talked about Air Elemental. She herself was a Fir Elemental. She could make candle fire dance, and things to catch a blaze just by being upset. He knew she noticed, and if he kept smiling who knows what the wind might of done. Things were tense between the different elementals, ever since the Earth Elementals took over most of the Fire Elementals. Every element had their own little trinket of time. Whether it be a pocket watch or celestial calendar, or symbol, this was their power source. If anyone were to take it, they would either die, or serve those who have taken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was one of the last surviving Fire Elementals, and didn't know of this da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knew though, that her mother had lost her pentagram necklace, and that was when she became very ill. "I'm just worried, that's all," her mother told her at first, but then she got worse. Serina didn't know what to make of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got back to her feet and started limping her way back home. Then she stopped dead in her tracks. Something was wrong, very wrong. She then turned around, and saw Gavin running from the woods at full speed, and his dog running close at hand. His eyes were wide with horror, and his hair flew back from his fa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n away from here! The dark man is coming," he yelled to her. She knew that if the Dark Man caught her she would surely die, or be enslaved. He was the head of the Earth Elementals, and they were very strong. They had power to rule over every thing in nature, and some times even humans. Serina knew their only chance of getting away was to set the forest on fire. They would concentrate on putting the fire out, instead of chasing them. She cupped her hands together to gather her energy, and then thrusted it away from herself at the woods. A fire ball ignited the forest, and it turned ablaz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vin saw what she did and knew she was the very last of her kind. He put his hands up in the air, and thrusted them in front of himself. A huge wind blew the fire into a ragging blaze. He ran over to her, picked her up and ran with her in his arms to a safe place, about a half mile down the dirt path. He had a shelter underground no one ever found. Not even the Earth Elementals strangely. He sat her down on his straw bed, lit some candles and busied himself with finding some bandages for her ank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 he said bandaging two sticks around her ankle, "your one of the few Fire Elementals left, huh? I'm sorry if I seemed rude earlier, I just didn't know if you were one of Th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I hope never to be," she said wincing in pain. "Thank-you though for helping me out. I've never meet an Air Elemental before. You know your a wanted m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h. I shouldn't of destroyed the kings windmill, but...it seemed fun at the time," he said with a smir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you should have thought differently," she said getting up. "I hate to go, but my mother is very sick, I have to go to her." She got up to leave, but he grabbed her wrist, and spun her arou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r not going anywhere. You know the Dark Man will be looking for you. You can't leave now. Unless I go with you of course," he said smirking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right then. You can come along," she said smiling back. The candles he lit started to flicker and dance shadows on the dirt walls, and a soft breeze blew through the small room from an unknown source. He walked past her and looked out the opening to his small "home", and saw no one was t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e on, there's no one out there right now," he took her by the hand and led her out of the narrow passage into the chamber. His dog scurried out before the opening closed shut. "I'm sorry," she said leaning hard on his left shoulder, " I never properly introduced myself. My name is Seri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you know me already, but my dog here, his name is Winston," he said pointing to the black bundle of fur, who was sniffing at the ground. Suddenly they heard footsteps enter the trail from an unknown source. Serina turned around with a ball of energy in her hand ready to fight, but it dissipated when she saw who it w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koto! What are you doing here? I thought you had to do assassin work for Fiore," she asked the girl who was dressed in a green gauze dress. She was not much taller then Serina, and had long auburn hair. She had a big smile on her face and the sign of Jupiter tattooed on her forehe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got finished early. The guy he wanted taken out was not to hard," she said playing with a charge of electricity in her hand, she then threw it into a near by tree and another girl fell from the tree. She got up and brushed her long silted skirt off. She had long red hair and red-orange eyes. She was a full power Fire Elemental, and was now developing the outer characteristics of one. Serina new who it was, a long time friend she hadn't seen in the longest time, and was thought to be dead. "Rei! I can't believe it," she ran over to Rei and gave her the biggest hug. Gavin just stood there not knowing who anyone was, and not saying anything. Gavin looked over Makoto's shoulder, and thought he saw something move in the brush by the trail. He went to investigate as the girls chatted, not noticing he had walked away. He looked into the woods, and noticed a few foot prints, then just shrugged it off as the girls'. He turned around to walk back to them and was grabbed by behind. Gavin was gone with a rustling of lea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i we all thought you were dead. No one had seen you for the longest time," said Serina letting go of her embra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out of the country to practice magick. Just like your mother had you do, but I was not fortunate enough to have a mother who knew any," she said with a laugh. Serina just looked at Rei with a devilish grin. She then turned around, "I'm sorry not to have introduced ...Were'd he go," asked Serina, looking around for any signs of Gavin. She then noticed that Winston was still in the flower field sniffing around. "Gavin?!," she screamed frighte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around to see the Dark Man standing right behind her. His sky blue eyes burned with hate into hers. He lunged at her, grabbed her by the shoulders, and disappeared into the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rina," exclaimed Rei and Makoto. They could do nothing at the time, and new they might never see their friend aga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Later That Day *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 what will we do? The Dark Man took Serina and her friend. We have to take action!" "Makoto, we can't do anything, and you know it. Serina is strong. She knows more about magick, and deamons then I do. I'm sure she'll be fine, but her friend... if he's who she said he is, he might be a different story..." ~~~~~~~~~~~~~~~~~~~~~~~~~~~~~~~~~~~~~~~~~~~~~~~~~~~~~~~~~~~~~~~~~~ "Let me go you...," yelled Gavin as he was knocked unconscious by a very large man in all black. They put him in a cell, that was made of tree roots and dirt. All the things the dark man could control at his whim. Serina was brought down after him, tied up and gagged. They knew if she was free, she could easily kill all the Earth Elementals with one blow. Serina was who they wanted more than Gavin. He was just a useless Air Elemental, who didn't even have the training from the looks of him. His hair didn't start to change colors yet. Serina's hair and eyes had already changed. Her hair started at her roots as a golden yellow, and then faded into red at the tips of her hair. Her eyes glowed red- orange just like Rei's. Her skin was milky white, and her nails were long and very sharp. Serina woke up in her cell, and thrashed about to try and get untied. The guards were not around and it would be too easy for her to escape right then. She burned through the rope they used to tie her up, and ripped the gage off her mouth. Shewalked over to the tree roots and looked out into the dark hall. She spotted one single torch lighting the stairs. She closed her eyes, and meditated on the flames. They started to dance, and move. Suddenly the flames leaped off the torch and walked over to her holding cell. They jumped onto the tree roots and burned through, letting her escape the cell. A guard noticed how dim the stairs now were, and walked down them to see Serina out of her cell. She glanced up in time to be able to throw the flames at him. He burned like a pile of dry leaves and she ran up the stairs, looking back to see Gavin in his cell, laying there not moving. She gathered her energy in her hand, and burned a hole in the side of the tree they had held them captured in. Serina ran out, only to be followed by a great number of tree roots and thu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nk fast," she said out load to her self. "Pheonix fire bird, come to my aid," she screamed hoping the bird would hear her. It didn't work last time and it almost cost her, her life. "Fire wall ignite," she yelled, forcing all her energy out of herself. A flash of fire sprung from the green grass, and separated her and the evil behind it. Serina started to run, knowing her call wasn't going to be answered. Serina had no where to run, and she didn't know were she was. The Great Tree was in the middle of a valley, so there was nothing but flat land all around. She ran into some brush and started chanting a good luck charm. She then suddenly remembered that the phoenix bird never showed up , because she always did the incantation wrong. She opened the small pouch she had hanging of her dress, and took out some of the powder. She spat into it, and rolled it into a ball. "Phoenix bird, hatch! Come to my aid to defeat my fear, and enemies!" The powder rumbled from her hand, glowing, and expanded. It grew the size of a watermelon, and broke open. Flames rushed out of it, and a bird with the head and feet of a eagle, wings of a hawk, and tail of a peacock, flew from the "egg." It swooped down and picked Serina up by her dress and flew off with her in it's cla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N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rina walked down the main path in the woods clutching her book of shadows disguised as a book of children's stories. She wore a cloak of black, and had caste a spell to hide her true self from the Dark Man. His goons would be out in forces looking for her that night. Light poured from the full moon, as she trudged on in the darkness. In her other hand she had a lantern with a candle in it to light her way. She needed to look as normal as possible. She was on her way to the great altar her mother had told her about. She had drawn directions on the inside cover of the book of shadows she now held in her arms. Serina hear someone approaching in the distance, and the rattling of many key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his goons...," she thought not changing her pace, nor turning around. The "humans" loved the goons. They always got many things from them for telling were a elemental might be hiding out. She kept her pace as she heard him start to jog his way to her. His keys now made a sound against his pants. He jogged past her, turned around and walked in her pace in front of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a pretty girl like you doing out so late at night by herself," he asked her with a thick Scottish accent. Her now sky blue eyes laughed at him. He was merely a teenage boy sent to find her. Even though he was just a boy, he was very hansom. He had short, well groomed brown hair, he was taller than her, but not by much, and had the most perfectly chiseled fa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could have done way better if they wanted to strike fear," she thought to herself. "I'm going home from a friends house. I needed to borrow this story book from her so I could get my little sitter to go to sleep." She smiled at him, and he stopped short in front of her almost making her fall on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s that so," he said taking a lock of her midnight black hair into his hand, and stroking it, "I know for a fact there is no homes down this way on the path, only a old Wiccan temple. Would you explain me that?" Serina panicked, she didn't know what to do. She could sweet talk him into thinking something else, or she could run and possibly be hunted down and killed. He grabbed her book from her milk white hand, and opened it to the first page. "Children's stories all right, I guess you might live down this way, but just to make sure your not fooling me, I'll escort you the rest of the way," handing her the book back. Her hand brushed up against his, and this look came over him, one she didn't like at all. They continued to walk down the path, and now there was pure silence. Serina needed to cast a spell to make a fake house her herself, but the only way would be to write one out. She took out her piece of charcoal, and opened up the book to the back cov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you doing," he asked her suspiciously, trying to see what she was writing. "I'm writing that my friend has ownership of this book, just in case it get's misplaced." Sure enough there was a girls name on the books back cover. They walked in silence again as Serina quietly wrote the rest of her spell down. He didn't notice, or he didn't care. They suddenly saw a light up ahead in the distance, and Serina sighed with relief that it worked. "That is my house, I'm sure you don't need to follow me all the w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 true gentleman must now mi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bo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 parents named you well. It suites your beautiful black hair," he said brushing a few strands from her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k-you. I never thought to much of my loo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beautiful. Trust me Ebony, you ARE!" They walked the steps together, and Serina turned her back to the door, so she could say goodnight to this strange man...er...a...bo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night my Lady, may you dream peacefully," he took her hand and kissed it, gestured tipping his hat, and left down the walk w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it, you never told me your name," she yelled to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y name is Kojiro. Don't worry, you WILL see me again," he blew her a kiss, and Serina almost felt sick. Serina knew it was wrong, she loved Gavin, how could she go against him with one of the Dark Mans goons, but she new if she did, she could save him. She walked into the house she created out of her magick. It was real house all right, and so was the little girl who ranover to her, and hugged her long le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bony, you home! Can you read me the stories now," the little girl asked. She had the same features as Serina, the black hair and blue eyes. Serina waved her hand and the little girl disappeared into nothing. If she needed a cover, she could bring her back just as fast. She walked into the kitchen and placed her book of shadows on the table, then walked out of the room and locked the front and back doors. Serina was very tired, and happy. She knew her plan was going to work after 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e Next Day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in was sleeping in the shade of a big oak tree, dreaming about nothing, and snoring very loudly. He had traviled very far the past week, and was now completely worn out. His companions were Water Elementals, and heard through the underground that the Dark Man had captured a Air and Fire Elemental, and was planning their execution. They couldn't allow that to happen, especially to the last Fire Elemental. Yeah they didn't get along to well, but things changed over the years between them ever since the Dark Man came to power. Suddenly a rush of water came from the tree he slept under, and drenched his blank dreams. He sat up abruptly, his auburn-brown hair matted to his head, and his white clothes stuck to his ski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funny Lita," he screamed standing up. A roar of laughter came from the tree, and he saw her sitting there pointing at him and holding her side. Lita lost her balance from laughing so hard, and fell from the tree with a hard thud, on the dirt below. A buch of leaves followed suite and landed on her back, making Robin laugh right back at her. She got up brushing of herself, and running her fingers through her sky blue ha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y, not as funny as seeing you drenched with water in your sleep," she though of it then starting laughing again at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ny...very funny." He walked to his sac, and opened it to get some dry clothes from it. He picked out a pair of black pants, and a white shirt and walked farther into the woods to change without the rest of them seeing him. Robin was a regular human man. That's why the Water Elementals always played jokes on him, because he could do anything back. He changed quickly, and rubbed his hands through his long hair to try and make it dry faster. Robin walked back to were the camp was, and saw everyone had gone off somewhere. He walked over to his sopping wet bed roll, and picked it up to take it down to the near by stream to clean the mud from it. ~~~~~~~~~~~~~~~~~~~~~~~~~~~~~~~~~~~~~~~~~~~~~~~~~~~~~~~~~~~~~~~~~~ Fiore dipped his feather pen into his black writing ink, and put his signature on the bottom of his letter to his sister. He hadn't been home in years, and writing letters that would be delivered by the underground, was his only way of staying in contact with her. Fiore folded the letter, and dribbled hot wax onto the opening of the paper. He pressed his ring onto it to leave the crest's indention into it. He took out his pocket watch, and saw it was almost time to get to the place were he needed to meet the Air elemental delivering it to his sister Fiore got up from his writing desk, and crossed his bedroom to get his cloak. He tied it around his shoulders and put the hood on over his sea green long hair. He was Elven, and one of the best assassins money could buy. He was good friends with Rei, Makoto, and Serina. Fiore was part of the underground also, only because the Dark Man insisted on killing of anything more powerful than he. Fiore walked from his bedroom, and into the living space. He opened the front door, and walked to the stables. He took down the ridding gear, and walked to the only horse in the stable built for ten horses. The horse was as black as night, except for one white flaw in the shape of the Saturn symbol. He opened the stable door, and put a blanket on the back of the horse, then the saddle. Then he put the reins on, and hopped up on the horse. He strapped his feet in and rode out of the stables, and onto the dirt road. Fiore rode a few feet to a large field. He yelled a command to the horse in his native tongue, and the horse took him into the field. Fiore then was taken to the woods at the end of the field, and out the other side of the woods, was the secret entrance to the underground meeting hall. He dismounted his horse, and tied him to a tree near a stream. Fiore then walked over to a large boulder stuck in the side of a steep cliff. He pushed a piece of the boulder in near the left hand base, and the boulder was easily moved away from the entrance. Fiore walked down the dirt stairs with the letter in hand, and meet the Air elemental at the bott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have some news for you today Fiore," he said as he took the letter from Fi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at is it, something bad," Fiore said as his face went completely p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The Dark Man captured Serina, and one of her friends. He is said to be a Elemental also. Someone said she might have escaped since the Dark Man has more of his goons out than usual, but it might be that one of them might have betrayed us..." Fiore punched the Elemental in the face, and he fell to the floor holding his no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would never betray us," he screamed at the Elemental laying on the floor. "I have worked with her so many times, I would trust her with MORE than my life. I would give her my energy, my power, who I am. Don't you get it, your the trader!" He tried to rush him again, but others had heard him screaming, and was now holding him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ore, please, calm down," said a familiar voice. It was Makoto. She was kneeling by the fallen Elemental, trying to stop the bleeding. He did some what, and Rei showed to take him to a private room to talk to him with Mako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t down," said Rei motioning to a wooden chair at a table. There were many scrolls and maps laying on the table, most of them marked at the same location it looked like. Fiore took a seat. Rei and Makoto sat on either side of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know that Serina got away from the Dark Man," said Rei handing him a map, "but that's not what matters now. We don't know if her friend got free yet. He is the Elemental that is at large for standing up to the King, and the Dark Mans forces. We did research you see, and he is very powerful, BUT his power comes from his, well... his dog." Fiore just sat there bewildered. He didn't know whether to laugh, or give the guy pity. He laughed... and didn't stop until Makoto hit him in the back of the h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re serious you idiot," Makoto said scowling at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sorry," he said still snicke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way," Rei said through gritted teeth, "This map shows the location that Serina remembers being when she escaped the Dark Man, we just have to get a army brave enough to go against him. We need to put a stop to all of this. He has gone too far, and we need to win this. We need to become the prizefighters this time arou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your help only because your the best at underground killings. You have to help us kill the Dark Man Fiore, your one of our last hopes," said Makoto almost in tears now. "I'm a prizefighter," said Fiore with a big grin, "Let me see what your maps look like." Makoto and Rei hugged him crying joyfully, almost smothering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ay," he said gasping, "you can...let... g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Sorry," said Rei, letting go of him, a wiping the tears from her eyes. ~~~~~~~~~~~~~~~~~~~~~~~~~~~~~~~~~~~~~~~~~~~~~~~~~~~~~~~~~~~~~~~~~~ The Dark Man sat in his big carved wooden throne, tapping his sword on the tip of his boots. He was bored not know whether his stupid servants found that little "fire bug" yet. Kojiro walked into the room, and took his feather hat off, and bowed before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ome with bad news sire. There has been no traces of her in the kingdom. We think she might have gone underground, or may have even fled the count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not hear of this! You will find her if you HAVE to go into other countries! Now get out of my sight before I have you kill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iro left very fast, and the Dark Man's bald head was now bright red from pure anger, and his light blue eyes, were now turning as red as his face. "Were could that "fire bug" have gone to...," he thought knocking the sword against his boot again. He stood up, and put his sword back into it's holder, and walked out of the throne room. The Dark Man didn't feel well now, so he decided he'd interrogate the dying Air Elemental to feel better. The Dark Man walked to the back of the big "castle", and down the steps to the dunge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my good man, feeling just peachy I see," said the Dark Man laugh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in was so sick. He had been coughing up black blood, and his skin had turned purple. Gavin could barely pick his head up to spit on the Dark Mans boots. "Fuck you very much," he managed to utter out before he went into a coughing fit. Blood came up in large amounts, and the Dark Man laughed at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on't you just tell me were I can find your friend, then we can get you out of here so you can live. You really shouldn't have left your powers out in the Elements," he stared laughing at his own pun, and had the bars spread open so he could kick Gavin the ribcage so hard he turned him over on his back. Gavin stared coughing even worse and rolled onto his side to spit out more phlegm and blood, then he passed out on his back. The Dark Man frowned, and left to go back to the throne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iro," he yelled through the hall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sire," Kojiro said walking up behind him panting. "Find what gives that boy his powers. He will be no use to me dead right now. Now Get Mov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away sire," he said and then ran off. "I have a feeling I know exactly what it is," he said to himself grinning evilly. ~~~~~~~~~~~~~~~~~~~~~~~~~~~~~~~~~~~~~~~~~~~~~~~~~~~~~~~~~~~~~~~~~~ Serina walked from her "house", and practicaly ran all the way home to her mother. She knew she shouldn't have stayed at that house last night, she should have done a teleportation spell. She should have! Fifteen minutes later Serina arived at her real home, only to find her mother dead. Serina guessed she had phenomena, since she was always coughing stuff up. Blood mostly at one point, but now...she was gone. She stood there with disbelief, but she knew she had to be strong for her mother. Her mother had been the most powerful Fire Elemental that had been alive. She had numerous centuries of experiance, and was at the highest level before she passed away. Serina left the room trying not to cry, and found a poorly written note on the kitchen table, next to a small puddle of dried blood. It sa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are plenty I haven't told you, for fear you would do somethinstupid, but I know if your reading this now, you were smart enough to escape the Dark Man. I'm dying because one of his goons stole my pentagram necklace in town last month. He was posing as a pick pocket I guess, but I knew it was one of his. I could smell the dirt! Not just any dirt though, his dirt. Well to get to my point, the power you hold, is always from a Elemental who passed away before you. All there power is in there most prized possession, so when someone they love takes it into their possession, they take hold of that power. Your fathers pocket watch gives you that power, and if you lose it, you will die just like me, your father, and your aunt. Watch after that belonged to your aunt. It's in the house some place, you'll need to find it. Remember that I love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mXOX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was suddenly scared out of her mind. ~~~~~~~~~~~~~~~~~~~~~~~~~~~~~~~~~~~~~~~~~~~~~~~~~~~~~~~~~~~~~~~~~~ Robin was ringing out his bed roll over the stream when suddenly Lita shot out of the water on the other side of the steam. She was water taken a human form, and turned back to her normal self. Robin didn't even look up, she did this a lot, only because she was the only one who could turn herself to water, and back again. This was one reason she lead the Water Elementals, she was the most powerful of all the remaining ones. Lita waded across the water and sat on the sh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 of them went without us this morning. I found a note just after I woke. A messenger came very early this morning telling them we had little time. They didn't wake me up for fear they would lose me in battle. Can you believe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in looked at her and laughed. "No, I'm guessing they just didn't want to hear your big mouth anymo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a looked at him and gave him the evil eye. "I don't have cowards in my clan," she said getting up. "We move out now, I have to find them." Lita walked away, not wanting to hear her the stupid human excuses from him. Robin rolled up his sopping wet bed roll, and tied it up. He walked back to the camp, and grabbed his bag. Lita was already waiting by the time he had gotten there. They started off out of the woods, back to the dirt road they had been follow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ore sat in a tree with his bow drawn, aimed at one of the Black Man's goons. He was alone, and not afraid to shoot a unarmed man, even though Fiore knew he wasn't, but it made him feel better telling himself he wasn't. He aimed one last time, and let the arrow fly. It hit the man right in the neck with so much force, it passed right though. Brown dirt flew every which way from the mans wound. He obviously was a Earth Elemental. Poor guy must have been brainwashed by his stupid so called "savior". "Dumb prick," mumbled Fiore as he jumped from the tree. He walked over to the man and looted him. Fiore found a map, a sac of gold, and a really nice dagger. "I'll give this stuff to Rei when I get back. I"m sure she can make use of it." He left quickly into the woods after picking his arrow up, which was still perfectly good. He ran dogging tree limbs, and over fallen dead trees. He came to a small stream and noticed tracks, and a lot of them. He bent down and felt the track that was right near him. "A human must have been here. I can smell it," said Fiore getting back up. He walked away from the stream a ways and found the ground was muddy under a large oak tree. "That's strange, it never rained that hard to leave this behind." He drew his sword as he heard some rusling of leaves, and spun around to find only a rabbit. Fiore laughed at himself and put the sword away. He walked back to the stream, took his big leather boots off, and rolled up his pant legs, then wadded across it. Fiore got to the other side just as he heard someone coming by horse back towards him. He didn't bother putting his boots on, and ran to the nearest tree and hid behind it. "Stupid Elementals always hiding in the woods. Don't they know we'll catch them," asked the goon as he shot a warning arrow in the direction Fiore ran off. The man got off his horse and led it over to the stream to drin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jiro said we have to find this stupid dog, but he never said where. We had better head to the burnt forest. That's were he was last seen. I hope he's right, 'cause I'm not spending my whole day chasing some stupid d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r damn right," said another goon, "I have better things to worry about, like finding that 'fire bug' that got lose the other day. We had better get going, we don't have all day to hang around 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goon remounted his horse, and paused to see if Fiore was going to show himself, then they both rode off out of the woods back towards the dirt road. Fiore though for sure he was going to be chased after, but since he didn't give any signs of being there, the goons were smart enough not to chase ghosts. He put his boots on and unrolled his pants. He was headed to his sister house. He hadn't been there in so long, he didn't know if she would recognize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woke up, and his ribcage was throbbing with pain. He coughed up a good amount of blood while trying to sit up. The whole world was spinning, and he almost vomited. He held his hands out in fron of himself and saw the ghastly color purple his skin turned. A goon walked by and spat at his cell. Gavin backed into the back corner where he was hidden by shadows. He didn't know what to do. He started to cough again, and this time nothing came up from his lungs. He leaned his head on the wall, and closed his eyes. "Serina...where are you...," he mumbled. Gavin didn't want to die like this. He needed to get out of here, but he was too weak to even t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soner or passenger," said a voice in the shadows. Gavin looked up and saw the Dark Man standing there. "A free man or scavenger? I'm a prizefighter," he said grining at him. "A dying man said that to me once, I cut his head off and feed it to my wolves. What it means I might never know, but it sounds nice," he held Winston up by the back of his neck were Gavin could see the pain in his eyes. "Tell me what I want to know, and no harm will come to your presious little mut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in suddenly got a burst of energy, and got to his feet, "Don't even think of harming him," said Gavin through gritted teeth. He walked over to the cell door, and held the bars. Gavin reached out and touched Winston, and like a bolt of eletricity, he gained all his health and strength back. "I could rip your throat out and feed it to my dog. How about that, said Gavin trearing away on of the bars, then another. He slipped through, and the Dark Man backed away from him, dropping Winston to the flo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n't if I were you," the Dark Man said drawing his sword, and putting it to his throat, "because I could slit you throat with a flick of my wrist. Want me to? Then try me. I wi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in jumped to the side, and grabbed the Dark Mans wrist that held the sword, and kicked him in the head. No sooner then he did that, the Dark Mans goons were all over him. They beat him, and put him in a diffrent cell that had iron bars, and concrete floor. He woke up feeling so much worse then he did when he was sick. His lip was swollen and broke open, both his eyes were bruised, one was completely shut, he felt like one of his ribs was broken, and he had so many bruises elsewhere he though he might never move again. In another two days, he would be going through the same things he had before. He found a small piece of charcole laying in the corner of his cell, and picked it up, and started to write on the wall of his ce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rina walked arm in arm with Kojiro around the Town Squares garden. She had gone to town to get somefresh air, while trying to be seen in town. She ran into him putting up posters, and trying to bribe the stu[id humans into telling him information. They were looking for her, and she laughed to herself as she walked with him. "He doesn't even know the Elemental he's looking for is right under his nose," she said to herse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 Ebony, are you free later tonight? I would like to invite you to the...castle I work in for dinner," he asked her trying not to give his idenity away to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 I'd be delighted to go Kojiro. I have nothing to do. My mother can watch over my sister since she's back in town. What time should I expect you to be b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bout right before sunset? I'll come by with the carriage," he smiled at her, and she smiled right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ook out her pocket watch and looked at it, "Well I should be going back home, I have to help with lunch. I will see you th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iro picked up her hand and kissed it, "I will see you then my lady. Good day," he said tipping his hat to her, and went back to putting up his pos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got out of town far enoughso she could cast a teleportaion spell. She arrived back at her "house", and got ready for him to pick her up later that night.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nset That Night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ore sat on the front porch of his sister's house, with her sitting next to him. They were drinking herbal tea, and talking about what was going on at home since he left. It had been five years ago he left the house, promising to come back by ill fate, or joyful news. I'll fate is what brought him back. He was going into battle with the Dark Man sun up tomorrow. Serina was going to be their insider. She was going to stake the place out, and see what kind of forces they were up against. The Underground was powerful, but not many wanted to risk their lives. For a moment Fiore and his sister sat in silence as a shooting star flew across the changing sky, leaving a streak of white and yel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ke a wish Fiore," said Mina, gazing at the sky. Her purple hair blew in her face as a small breeze started to blow. She puched the hair from her face, and her watery pink eyes took their gaze from the sky to look at Fiore. He smiled at her and looked at the sk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sh we will be victorious tomorrow," he whispered to himself. His gaze returned to his now crying sister, and he put his arms around her to comfort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ope you would come back with good news Fiore. I never wanted you to come back telling us you were going into battle," she started sobbing, and couldn't talk. Fiore put his right hand on the back of her head, and rocked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t worry," he said looking down at her, "I'll be okay. Have I ever been killed yet? I do assassin work, and I'm still here. I'm going to be in the trees far away from every one. You don't need to worry about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a looked up at him now calmer, her eyes red and puffy. "Promise me you'll come back, Promi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t promise anything Mina, but if I don't come around by the full moon, then you will know I was killed." Mina wiped her tears away, and treid to sm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know you will make it back, but there is just this big fear you won't. I just hope the Gods will watch over you Fiore. You should get going, you need sleep for tomorrow," she said standing up. Fiore stood up also, and they hugged each other for the longest time. "Good luck Fiore. Just take this with you to make sure of it," she handed him a small dagger with a leather holder. It had a strap on it so it could be put onto your ankle or arm. "But father gave this to you. What if I lose it in bat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an get another one, but I can never get another big brother," she said hugging him again. "Good bye, I'll be praying for you," she said motioning for him to get go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ore started off back towards the woods. He turned around and saw his sisters shadow still standing on the porch. He waved to her, and she waved back. He turned back around and ran into the woods heading back to his hous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Finished combing her black hair, and looked into her hand held silver mirror. She smiled a devilish smile at herself, and put it down as a knock at the door told her it was time to go. She walked from her room and out to the living room. Serina opened the front door to reveal Kojiro dressed handsomely in a white ruffle dress shirt, black over coat, and black dress pants. He also had a top hat, and ca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look wonder tonight...no...not wonderful, Blinding with beauty," said Kojiro taking her hand and escorting her to the carrage in front of her house. She blushed. Serina had on a black velour dress that was to her ankles. The shoulders had dark blue, and the front had a large triangle of dark blue also. The bodice had dark blue ribbon work, and lace. Her cuffs had dark blue lace, and ribbon work up the length of the ar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ght as well look stunning to kill the man I hate and save the one I love," she said to herself earlier. She climbed into the carrage and they were off to the "cas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vin sat staring at the words he had written on the wall. His only disruption was the blinking of his eyes. This was his revenge. If he could do it physically, he would do it with words. This is what he wro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are days when I fear for my, life; think that's strange; well that's the waste of, you; sun up time now for you to run I will, always know you your a special one now I'm up on this climb, up on this climb I won't fade away; the best is yet to come; sad your not around; the best is yet to come; better get your feet back on the ground; Prisoner or passenger, a free man or scavenger; I'M A PRIZEFIGHTER! Who will be there, cover when you fall; we're all chasing something; how come you never call; the best is yet to come; sad your not around; the best is just begun; better get your feet back on the ground; Prisoner or passenger, a free man or scavenger; I'M A PRIZEFIGHTER! Prisoner or passenger, a free man or scavenger; I'M A PRIZEFIGHTER! I'm A PRIZEFIGHTER! I thought you were all beautiful; it doesn't make sense; I'M A PRIZEFIGH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in read over what he wrote again, and laughed the same laugh as a dying man. He knew he was going to perish in that cold dark cell. No one had come, and it had been days. The only hope he had was that Serina made it out safe. Atleast she wouldn't have to die in a place like this. The more he thought about her leaving him to die there, he wanted to kill her himself. He suddenly realized he hated her. He got off the cold cement floor and walked over the the cell bars. He took hold of them and just stood there straing at the darkness that engulfed his hope. "I want to see the Dark Man! Let me talk to him!"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bin and Lita made there way to the Undergounds headquarters, and let themselves in. They walked down the dirt stairs, and looked for any signs of life. No one was around, but they heard voices coming from one of the rooms. Lita looked through the crack between the two big double doors, and saw a very large room, with everyone crammed in it. A Fire Elemental was speaking to the crowd. Lita backed away from the door and knocked. The Elemental talking stopped, and another one got up and opened the do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ta! It's been too long. Please come in and sit down. We are having a meeting about our...," she noticed Robin standing there, and stopped short, "Who is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Robin. He is my clans guide, and can be trusted. My clan left me this morning, but he has stayed with me. I know he can be of much use to us." Lita walked into the room and looked around at the others for approval. Many of the others talked amungst themselves, and then stop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hink for the time being, just to be safe, that he goes from this place to wait for the meeting to be over. Humans can't be trusted right now," said Makoto standing up from the long table they all sat at. Lita turned to Robin, and he knew he wasn't welc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ll be outside if you need me," he said turning around and leaving. Lita felt bad for him. He wasn't a threat to them, but just because he was human, he couldn't be trusted. Wasn't that the same thing the Dark Man did to them? She walked out of the room and stood in the door w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ill prosicute him for being human, then you don't need me to help you in your battle," said Lita as she walked from the door. Rei was shocked, and knew what she me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you not see what she means? You don't want the Dark Man doing this to us, but you will do it to the humans who are the innocent ones who get killed, who get enslaved by the Dark Man? They are the ones we should be helping out, not prosecuting," Rei walked from the room after Lita and Robin. She heard much talking in the room behind her, and Makoto called after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ta, Robin, please come here," said Rei at the entrance. Robin came from the woods trailing behind Lita. "I want you both to be a part of this, but I will not let you be punished for who you are. Please come back with me, I will make sure everything is fair from now on." Rei smiled at them, and Lita knew she was the only one with a pure he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ly if Robin deems fit to come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ill have me yes, but if people will feel akward around me, I'll hang around elsew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e then, you can go into the small reading room if you wish," said Rei leading them back to the entrance. They went back inseide, and Rei showed Robin were the reading room was. Lita and Rei then went back to the meeting to get things finalized. Rei sat back down at the head of the table and looked through her papers. She stood back up. "The last most important thing we need to discuss, is that Serina is undercover in the Dark Mans lair. She has been informed that we need the place surveyed any way we can. She was invited over there for dinner by the Dark Mans number one man. We fear if we don't take action tomorrow morning, Gavin might be lost to us. Now I have had copies made of the maps of the area," she said handing them around the table, " and if you have any questions about what are course of action is, do it now. I don't want confused warriors out in the battle field tomorrow. When Serina returns tonight, we will know exactly what will be up against. This meeting is now adjourned."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ore got home, and mounted his horse. He needed to get to the Underground. They needed him. As he rode, he saw a figure in the now dark path, and the sound of keys. "One of his goons," Fiore thought. He took out his bow, and a arrow, ready to kill if it was one of them. To his surprise, it was just a human. He put his bow and arrow back. He then turned his horse into the woods in the direction of the Underground.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na walked into a great hall arm in arm with Kojiro. He had blindfolded her on the ride to the "castle", so it "would be a surprise." The room was furnished with gold, and silver statues of different plants and animals. The ceiling was so high, she though the biggest tree in the forest might not even touch it. There was a forest scene painted on it, and vines climbed the walls. The rest of the room had many tables set up, and there was a table in front of a throne, which stood on a riser with red carpeted stairs. Serina had noticed to her horror that Gavin sat next to, the Dark Man?, at the table which was in front of the throne. Winston sat in front of the table, chained to the floor. She didn't know what the Dark Man looked like. No one really did, but there were tales that he was a giant Elemental half plant, half elven. No she knew were the man they had trusted once went, he was sitting there with her fathers blood on his hands. His name was really Nigel. His name even meant Dark, and black. They should have never trusted him so many years a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vin noticed her standing there looking at him, and he was just as surprised as she was. "What is she doing here? Why aren't any of the guards capturing her," he thought. He didn't think about it, it would just make him more conf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jiro escorted Serina to the head table and sat her right next to him. He sat on the left side of the Dark Man, and continued to talk with her before the dinner was underway. "Your blue eyes are even more beautiful in all this candle light," said Kojiro gazing into Serina's fa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vin overheard this, and knew she didn't have blue eyes. He could see them when she walked in. Her hair was the same as it was, the color of fire. Her eyes were a blazing red! Couldn't they see that? That's when it hit him. It was a illusion, she must have came here to save his dumb ass, and he was all set to betray her, he was so angry at himself just then, he couldn't even hear the Dark Man say something to him. The whole night Gavin watched Serina, and finally got the chance to talk to her when the tables were cleared and taken away for dancing. The orchestra was brought in, and Gavin walked over to her, "May I ask such a beautiful young lady to dance with a man who has two left f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rina laughed at him, and took his arm glad to get away from Koji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why are you really here," asked Gavin as they started to d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dance and be marry," she said smiling up at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nny. Why are you really here, and why did he say you have blue ey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have blue eys is all. Can't you tell? The cock crows in the morning light only if the farmer tells him it's okay.Only the farmer has the power to find out if the time is right, and if there are any fox's after the chickens," she smiled at him, and he knew exactly what she was trying to say...sor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nce ended and Kojiro came onto the dance floor to take her away. Gavin stood there thinking over what she said to him, and thought he knew what she meant. He knew he had to get Winston and himself out by morning if it was true, the who place would be underseage. When the clock tolled 10:00PM, Serina rushed out of the hall and disappeared. At 10:30, she was at the Underground reporting back what she found out. Gavin sat down at a chair that was at the side of the "ball room", watching people dance. The Dark Man spotted him sitting alone and walked over to him smil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don't know how glad it makes me to know you made the right choice," he said pulling up a chair next to him, "You just need to tell me where I can find that 'fire bug'." Gavin looked at him and started laughing hystericaly. "She was here right under your nose and didn't even know it did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ark Man grabbed Gavin by the throat, "What do you mean she was right under my nose," his blue eyes turned dark and empty. He almost looked demon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girl Kojiro was with...she knows Serina... quite well too," Gavin said gasping for air. The dancers stopped and the musicians did also. Everyone was watching the Dark Man, waiting for him to kill Gav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ly...," the Dark Man said letting go of his throat. He walked over to Kojiro and stared him in the eye. "Who was that girl you were here with," the Dark Man asked him smiling a impish gr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r name was Ebony. I meet her returning home one night on my shif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she, have anything with her, or maybe act weird?" The Dark Man knew Serina was one of the most powerful witches in the area, and if she were to fool them, that would mean disas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ah she had this book...," was all Kojiro could say before the Dark Man turned into a raging deamon. His eyes turned red, his arm turned into vines that flew from him, strangaling and crushing Kojiro's body until the floor was covered in bright red blood. He dropped his body on the floor with a soft thud, and his arm returned to it's natural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ant that girl found, NOW," screamed the Dark Man, giving a evil glare at everyone on the dance floor. All the men scattered and left. Except for Gavin who stood there laughing at him. The Dark Man turned around slowly, and looked at Gavin with red eyes. He stopped laughing, picked up a chair, broke the window behind him, and jumped out. The Dark Man ran to the window, only to find darkness and trees swaying in the summer breeze. "He can't go far," the Dark Man thought, "I have his precious dog." He turned around and looked at the frightened dog, grinning with a evil plan. "I knew I wasn't to trust that boy. I knew he couldn't see it once my way, I knew he wasn't going to tell me where that damn 'fire bug' is," he said petting Winston, calming him down.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in ran at top speed to his underground house. He knew he needed his long sword if he was going to survive. He didn't quite know how to bring forth a tornado, so he was screwed if he was out numbered. He stumbled over something, and then he was suddenly hanging upside down by his ankle. He heard someone jump from a tree, and land on the grou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we have here," he heard a voice say. The person walked over to him and grabbed him by the hair to turn him around. "You don't look like one of his goons," said the stranger, as he searched for a set of keys, or the mark of the Dark Man somewhere. He sniffed him, "You don't smell like a human either, Who are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name is Gavin, I'm a Air Element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hy is your hair 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yed it. I just wanted a change that's all. Will you please let me down?" The stranger took out a small dager from off his ankle, and cut the rope down. Gavin landed on his head with a thud. He rubbed his sore head and sat up, then removed the rope from his ank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your the guy Serina was trying to save. I guess we don't have to anymore," the stranger said offering a hand to help him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upose so, but he still has my dog. We have to get him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bout I just get you a new one, it's not worth dying ov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I don't, I will d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I see. Well...my name is Fiore, you might have heard of me through Serina," he said extending his hand. Gavin shook it and let go. "We had better get going. I was setting these traps up to try and get some of those goons out of our way tomorrow. Follow me and you woun't end up like that again." Gavin followed Fiore back to his horse. Fiore got on, and helped Gavin get on the back, then they headed back to the Underg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e Next Morning/Daw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ore crouched in the brush with his bow out and arrow draw from his quiver. The dagger his sister gave him was tied to his ankle by the leather holder, and buckle. The Elementals that had gone into the meeting yesterday were scattered about the outskirts of the forest. They all watched the goons patrol the area, blades drawn in case someone was spotted. They were just waiting for the signal from Rei, and Makoto. Fiore put his arrow back and climbed the tree next to him to get a better view of things. His long over coat hid the long sword underneath. He had brought it just in case he ran out of arrows. He wasn't that great with a sword, but it was better than dyeing without a fight. Suddenly a rain cloud moved over the forest with lighting hitting the ground all about the castle. It was time. He jumped from the tree, and hid in the brush again, as he saw all the Elementals come out of the woods, ready to f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vin stood at the bottom of a great big fur tree reading the small note that was sent to him from Re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don't need you until it gets really messy. Only then do we want you to use your powers. We don't want our men being blown away. GOT THAT!? ~Re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put the note in his back pocket grumbling. Winston was still inside the "castle", and he needed to get him back. He saw the signal in the sky, and saw the fighting break out. Goons ran from the "castle" as they were burned to death by Serina and Rei. Lita would turn into a puddle, and reform behind them, then turn them into ice blocks. It was funny. They had no training, and they were taking many casualties. Gavin laughed to himself, and leaned on the tree tru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a conjured up a snow ball, and threw it at a goon who was fighting Robin. He turned around, just as Robin ran him threw with his sword. Robin laughed, and moved onto the next goon not fighting. Lita laughed and turned into a puddle. She reformed near Fiore, grabbed the dagger off his ankle, and ran over to a goon. She stabbed him between his ribs, sliced down and over. She watched his steaming guts fall out of him, as she ran back to Fiore, and returned the dagger dripping with blo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ta, you'll get blood on my pants," said Fi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ta laughed and froze the blood on the dagger, and it crumbled off. He smiled at her and drew his arrow back in the bow. It flew from his bow, and took off with so much force, it cut a mans arms off who was fighting Serina. She looked at the guy now laying on the ground confused then looked into the trees. She spotted Fiore and smiled, then took of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ark Man looked down from a window facing the field where the fighting was taking place. He was disgusted at how his men were all dyeing. He knew he had to hurt the Elementals. Only one way to do that. He walked to the throne room where Winston was tied up to the floor. He unchained him, and led him out of the room. He took his sword with him, and stepped outside in the morning sunlight. Serina spotted him, as did Gavin. Serina ran toward him with a ball of energy in her hands, then noticed he had Winston with him. She stopped dead in her tracks, as Gavin ran from the woods with a sword in hand, just as the Dark Man ran his own sword right threw Winston's throat. Gavin's eyes turned black, and he dropped to the ground, as did Winston. Serina was horrified, and couldn't move. A goon came up behind her and stabbed her threw her torso. Flames shot out of the wound as the goon took his sword out. She turned around and burned him with a fire ball. Serina ran over to Gavin's body, and he wasn't moving. She crouched next to him and took him in her arms. His eyes were black, glassy, filled with nothingness, and he wasn't breathing. The fighting stopped, and Lita walked over to Serina, who was now balling. Lita crouched next to her and smil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know how much you love him Serina, that's why I'm going to save his unworthy soul," she said dripping with sarcasm. She took out a crystal that hung from her silver necklace. It was in the shape of knife blade, and it was a light color blue. She took it off the silver chain, and put the chain around Winstons head. The Dark Man stood near the "castle" entrance laughing, knowing they wouldn't be able to bring him back to life. Lita put the crystal to her forehead, and closed her eyes. She took her hands away and the crystal floated in the air. She then opened her eyes, and they were now black and glassy, like Gavin's. The crystal started the glow softly, and grew so bright the humans fighting there with them, couldn't look at it. Even Fiore couldn't look. Only the Elementals could behold the brightness of it. The pure white light engulfed her and Winston, and if you looked, you could see Lita's soul walk out of her body, and fill Winston's. The light suddenly stopped shining, and her body fell to the ground. The crystal was now black, and broken into a thousand pieces. Winston, stood up, shook his head, and walked over to where Gavin lay on the ground. The black void left his eyes, and they were brown again. He looked up to Serina confused, and sat up. He looked around, and saw Lita laying dead on the ground. Gavin stood up, enraged at the Dark Man. The wind picked up, as a soft breeze. Then it suddenly blew with a strong force. In the distance there was a great rumbling, and Gavin stood there with a evil grin on his fa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know what you cherish so much you basterd," he said as a tornado came within sight, eating up the forest, and throwing out mutilated trees. It reached the "castle" and destroyed it, then sputtered out. The Dark Man had this look of exasperation in his eyes, then dropped dead on the ground. His goons screamed in pain, as they vanished into a wet mist. Serina walked over to Lita crying still, and remembered that she new a healing spell. She took out some of the powder from her pouch, spit in it, then picked up her broken crystal. She cupped her hands together, and recited the spell. She opened her hands to reveal the crystal whole again. Lita's eye's turned back to their light blue, and she blinked repeatedly. Lita sat up, and was confused, she shouldn't be alive, not after using the water crystal. Serina smiled at her, and handed Lita's crystal back to her. Lita got up, an knew Serina had come through for her. All the Elementals were cheering and happy. Fiore came out of the woods, and ran over to Lita and Serina. He hugged them both, and ran over to Rei. Serina turned around, and Gavin walked over to her smiling, Winston not far behind. She walked over to him, and put her arms around his neck. She kissed him happily, and Lita looked on with disgu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kay anyone who doesn't want to see this come over here..." Lita had a small gathering of Elementals, and put up a ice wall, between them. Serina's hair turned into one big flame, and Gavin's hair turned to white with ice blue streaks. They ended their kiss and looked at each other. Serina laughed, and Gavin looked at her confused. She took out a mirror, and put it in front of his face. He laughed with her. Serina walked over to the ice wall and melted it, while Lita made faces at her. Everyone was happy now, the Dark Man was dead, and they were free from having to h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denly a guy with black pants, and a leopard print silk shirt walked into the field. He had dark brown hair that stuck up, and a gold chain around his neck. "Hi I'm Dave," is all he said, and kept walking to the other side, and disappeared into the woods. Everyone looked at the guy confused then gathered the injured humans, and left to get back the Underground tocelebrate the victo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