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48"/>
          <w:szCs w:val="48"/>
          <w:u w:val="single"/>
        </w:rPr>
        <w:t>"No One Will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Pro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arly August 1997- Mi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What's new Buenos Aires? I'm new. I wanna say I'm just a little stuck on you, you'll be on me too."</w:t>
      </w:r>
      <w:r>
        <w:rPr>
          <w:rFonts w:eastAsia="Times New Roman" w:cs="Times New Roman" w:ascii="Times New Roman" w:hAnsi="Times New Roman"/>
          <w:sz w:val="24"/>
          <w:szCs w:val="24"/>
        </w:rPr>
        <w:t xml:space="preserve"> Rose danced around the room joyously like the Scarecrow in The Wizard of Oz. Robin sat on the bed laughing hysterically. Rose always sang each and every single word to Evita. She loved it and acted out all of the scenes. She was a good actress, at least that's what everyone thought. Dancing and twirling around the room as Robin sat on the couch quieting himself down and chuck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swear Robin," Rose said. She stopped dancing and looked at him a bit breathless. " You and me are going to tan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aughed even ha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e," he rolled his eyes. " I'm not one to tango my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jumped onto the bed next to Robin. Her black hair swung gracefully below her shoulders and softly brushed up against Robin's shirt. She smiled at him with white teeth and her eyes shaped into quarter moons. How much Robin loved to look at her; especially when she sm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bin! " she exclaimed. " You know I've always wanted to tan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know, I know, " said Robin. " And go to Ireland and dance an Irish jig; go to Puerto Rico to some club and dance until the early morning sun comes up, and go to a disco dance club; wear seven inch go-go boots and wear  an afro wi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aughed her tinkling laugh making her deep ocean blue eyes glitter." You know me way too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ddenly, the phone rang. Rose reached over across Robin's lap and pulled the phone off of its reci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el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Cecilia. Rose hadn't heard from her in such a long time. Ten million things were going on in her life that Rose barely recognized Cecilia's eager voice on the ph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s Ceci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ey! How are you? " Rose asked still leaning over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t too good, " said Cecilia grim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once fire that was in Rose's stomach quickly faded as Cecilia respo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e's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Chapt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od I am  going to take a gun to his head, " Rose mumbled. " That fucking bast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pressed her weight a bit farther down on the pedal and the car gained speed. Houses, people, and cars whizzed by in a blur. Tampa's weather consisted of sun and a ninety degree temperature. Rose took adavantage of it and dressed in white shorts and a plum tank top. Her hair was up in a big black hair clip and she hardly wore any makeup. When she did she wore sometimes extravagant colors such as red, black, purple, gray, or white. She ate like a pig but it didn't show in her semi-heart shaped face. Though she didn't eat anything that day even though it was five in the afternoon. She couldn't. She had coffee that was loaded with caffiene in the morning, a peanut butter girl scout cookie for lunch and that was it. She wasn't hungry that was for sure. She was too damn mad. Mad at him that wretched bast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and Rose didn't know what they were getting into. Warren was sweet and shy. Warren with that short blond hair and light blue eyes. Warren Mathison. Gr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Ann Thompson would have been with Rose to deal with this unpleasant matter but she had to visit her family in Orlando. Rose begged with her to come with her and tell Warren off but no she couldn't. "Family is first " Cecilia said.           Cecilia was Rose's best friend. They met in kindergarten and had been friends ever since. They went through hard times together such as friends, family, and boys. They were almost sisters. Even though Cecilia had short light brown hair that was above her shoulders, cut an angle in the front and had hazel colored eyes, and              Rose had straight black hair that went below her shoulders and dark blue eyes.                    They both went to Florida College together. Cecilia becoming a music teacher and  Rose a guitar technician. They were in several classes together. This was their first  year in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both met a twenty three year old guy named Warren Mathison. He was in several of their limited classes that Cecilia and Rose had together. Warren was constantly flirting and talking with the two girls. They liked him. This flirtatios relationship went on for about one month until the day came when Cecilia and Rose, each gave Warren their phone numbers. Thinking that Warren could get the two girls, especially Rose, to come with him on Halloween and have a party with a  bunch of other college students. It wasn't possible anyway for the two women pertaining to the fact that they were already busy with some other plans    (honestly!). Four times Warren called Rose on Halloween night at around elevan o'clock. Rose was pissed. she never liked to talk too much on the phone and here Warren was calling her constantly and talking for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ate night calling went on for about three days. Rose was not a happy camper. At school there wasn't much of a difference. He followed her around, talked to her during class and like a twelve year old boy tried to take her food during lunch. Warren then started to "playfully" twist Rose's arm and kick her in the leg while she  walked around the campus, hurting her. Several times Rose and some of her other friends repeatedly told Warren to " Back off! " No use. He </w:t>
      </w:r>
      <w:r>
        <w:rPr>
          <w:rFonts w:eastAsia="Times New Roman" w:cs="Times New Roman" w:ascii="Times New Roman" w:hAnsi="Times New Roman"/>
          <w:i/>
          <w:iCs/>
          <w:sz w:val="24"/>
          <w:szCs w:val="24"/>
        </w:rPr>
        <w:t>never</w:t>
      </w:r>
      <w:r>
        <w:rPr>
          <w:rFonts w:eastAsia="Times New Roman" w:cs="Times New Roman" w:ascii="Times New Roman" w:hAnsi="Times New Roman"/>
          <w:sz w:val="24"/>
          <w:szCs w:val="24"/>
        </w:rPr>
        <w:t xml:space="preserve"> list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o in a half months of this so-called torture and Rose had had enough! Warren was doing the same thing to Cecilia but not as bad. Rose and Cecilia considered this type of action to be stalking. Maybe it was stalking! Warren constantly interrogating Rose's friends with questions. It was obnoxious! Time was passing and it wasn't getting any better. Rose was going to tak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explained over and over again that no she cannot go with Rose to his house. Rose was practically frightened of him and so was Cecilia. No one on campus liked Warren anyway. Cecilia had a deep and wretched hatred towards Warren after he threw her against a wall on college grounds. As he walked past her one day, Cecilia mumbled something and Warren whipped around and glared at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did you say? " he sne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turned innocent towards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thing War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walked up to her and with such force, that surprised Cecilia, threw her against a wall. She fell on the ground and her back ached. Without saying another word, Warren walked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as always a brave child anyway. Always the one to wave a bee away in the summer time with just a casual flare of her hand; always the one to go to the very top of highest peaks, whether it be a house, a giant rock, or a building of some sort, and dance around on the edge of it as though she were on solid ground. Riding on the absolute most scariest rides in theme parks, several times and never on the first time, be frightened at all. Many things never scared her. One thing scared her. But she never liked talking about that. And now, maybe Warren scared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ll Rose was never one to put up with the crap for very long in any circumstance. Right now was one of those circumstances. She was driving in her jeep towards Warren's house. She was going to give him a piece of her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36"/>
          <w:szCs w:val="36"/>
          <w:u w:val="single"/>
        </w:rPr>
        <w:t>" No One Will 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hapter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Something that you did will destro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something that you said will stay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36"/>
          <w:szCs w:val="36"/>
        </w:rPr>
        <w:t>long after you're dead and g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snuffed the white powder from off of the small square reflecting mirror. His mushroom cut sun-colored blond hair hanging infront of his eyes. The high was short. Maybe about ten seconds. It was good but not good enough. He bent down again and sniffed it one more time. His light blue eyes stared back at him as he saw himself in the small mirror. He brought his head back up and sniffed. He wiped his nose with the back of his hand and pushed the mirror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was on his knees infront of his huge wooden dresser. No one was home. Thank God. If his parents found out that their twenty four year old son, a college student, was doing crack, the gates of hell would open and he wouldn't live to see his twenty fifth birthday. It was bad enough that he had to live with his pa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at against his dresser with one knee drawn up to his chest and the other sprawled out infront of him. He wore khaki pants, white socks, and a black t-shirt. He laid his head back against the dresser and closed his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n was he tired. All that partying the night before at someone's house did him in. Oh fuck a college degree, he thought. So why the hell was he even there? I dunno know, he thought. Warren didn't know much of anything, that was for damn sure. All he knew was that he loved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ve? Whoa that was a pretty strong word. But it was true. He loved her and no one could take that way from him. So if he loved her so much, then why did he hurt her? A show of affection maybe? He acted like he was f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as energetic, sweet, and also kind of slutty. He saw what Rose did to guys all over campus. Touching them, batting her dark eye lashes, and talking in that low Demi Moore type voice that guys loved. And they certainly fell for it. At least Warren did for that matter. He liked it when she wore short skirts with those spaghetti strap tank tops. Rose would cross her legs showing off her naturally tan and elusive long legs. She stood 5"6 1/2 feet and Warren stood 5"5 feet. But the height didn't bother him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t the one thing that really got the guys to like Rose, especially Warren, was her speech and dialogue. She wasn't like any southern belle or proper English woman for that matter. She was just American with some Spanish blood in her. She had this way of talking to people, not just guys. She knew poetry and loved it. Rose would constantly qoute lines from every source of entertainment. Music, books, poetry, etc. She left you hanging with her words like a diabolical thriller novel or movie that has that one line before you go on to the next chapter or movie scene. The line where it might go, " We'll see... " after the killer finds out that something has interfered in his mischievous murder plan. Or the scene in Interview with the Vampire where the young vampiress, Claudia, is notified by Louis, that Lestat in his own erotic way, will not let her and Louis go. Right as she walks out of the room with her lace dress on and her tight curls draped behind her shoulders, she looks back to Louis and says, very nonchalantly, " Really...? " and walks out the door. It left you hanging, wondering what she meant when she said that 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s exactly how Rose Carter was. Mystical and enchanting. Sometimes dancing around campus, flailing her arms delicately around like some ballerina and singing out loud to herself. People were just attracted to her. Whether it be man or wo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liked her best friend Cecilia Thompson but not nearly as much as her friend Rose. Cecilia with her high pitched squeal of laughter and slim figure. She was almost like a pencil, that one, except for her beer belly, so to speak. She was shy and angelic. Didn't act like her age at all most of the time. Whispering to her friends and saying not many funny things. Guys outside of campus liked her for sure, but Rose was the prize wi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shot his eyes open when he abruptly heard the doorbell ring. He climbed up off of his ass and opened his bedroom door. Trudging down the stairs, he started cursing at whoever it was at the door, that he did not want to be disturbed at the moment. He was tired from the party and tired of his wretched hang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opened the door and saw Rose standing before him. Again, her white shorts and purple tank top showing off her lengthy and hourglass figure that Warren would just love to caress...someday. She took her white Oakley's off , looked at him, and said in mono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ar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e hey, " he said putting a grin on his face. " What are you doing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ve come to see you, " she said. Not one smile appeared on her face so f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opened the door w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ell come on in, " 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alked into the three story house. Yes the Mathison's were of rich folk with their marble tiled floors and expensive vases on the polished wooden tables. A high ceiling above their heads and a glass chandelier hanging from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walked infront of Rose and straight into the kitchen that was ahead. He put a kettle with water in it and set it down on the white stove. Rose leaned against the counter. She pouted and did not say a 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turned around and looked at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o did you want to talk about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urned her head to the side and looked at him. " 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i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ighed. " Warren you have to let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Let g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s. You cannot call me every night and have long winded conversations with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ong winded? " he aske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s. It's obnoxious, " Rose said. " I'm sorry Warren but I just don't lov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y no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s eyes grew w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Why not? "</w:t>
      </w:r>
      <w:r>
        <w:rPr>
          <w:rFonts w:eastAsia="Times New Roman" w:cs="Times New Roman" w:ascii="Times New Roman" w:hAnsi="Times New Roman"/>
          <w:sz w:val="24"/>
          <w:szCs w:val="24"/>
        </w:rPr>
        <w:t xml:space="preserve"> she repeated. " Warren, you call me very late everynight, you kick my legs and try to bend my arms, and you follow me around constantly. What the hell do you mean by, </w:t>
      </w:r>
      <w:r>
        <w:rPr>
          <w:rFonts w:eastAsia="Times New Roman" w:cs="Times New Roman" w:ascii="Times New Roman" w:hAnsi="Times New Roman"/>
          <w:i/>
          <w:iCs/>
          <w:sz w:val="24"/>
          <w:szCs w:val="24"/>
        </w:rPr>
        <w:t xml:space="preserve">'why not' </w:t>
      </w:r>
      <w:r>
        <w:rPr>
          <w:rFonts w:eastAsia="Times New Roman" w:cs="Times New Roman" w:ascii="Times New Roman" w:hAnsi="Times New Roman"/>
          <w:sz w:val="24"/>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ou and me were just joking, " Warren said in self-defense. " We were rough-housing. I didn't twist your 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raised her voice." Bul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sensed that she was getting a little agitated. She walked towards him. Warren backed up into the counter. " You used to be so nice in the beginning but now you're like a complete psycho who can't stop stalking m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talking you? " he asked. " I am</w:t>
      </w:r>
      <w:r>
        <w:rPr>
          <w:rFonts w:eastAsia="Times New Roman" w:cs="Times New Roman" w:ascii="Times New Roman" w:hAnsi="Times New Roman"/>
          <w:i/>
          <w:iCs/>
          <w:sz w:val="24"/>
          <w:szCs w:val="24"/>
        </w:rPr>
        <w:t xml:space="preserve"> not </w:t>
      </w:r>
      <w:r>
        <w:rPr>
          <w:rFonts w:eastAsia="Times New Roman" w:cs="Times New Roman" w:ascii="Times New Roman" w:hAnsi="Times New Roman"/>
          <w:sz w:val="24"/>
          <w:szCs w:val="24"/>
        </w:rPr>
        <w:t>stalking you!</w:t>
      </w:r>
      <w:r>
        <w:rPr>
          <w:rFonts w:eastAsia="Times New Roman" w:cs="Times New Roman" w:ascii="Times New Roman" w:hAnsi="Times New Roman"/>
          <w:i/>
          <w:iCs/>
          <w:sz w:val="24"/>
          <w:szCs w:val="24"/>
        </w:rPr>
        <w:t xml:space="preserve"> You </w:t>
      </w:r>
      <w:r>
        <w:rPr>
          <w:rFonts w:eastAsia="Times New Roman" w:cs="Times New Roman" w:ascii="Times New Roman" w:hAnsi="Times New Roman"/>
          <w:sz w:val="24"/>
          <w:szCs w:val="24"/>
        </w:rPr>
        <w:t>were the one who flirted with</w:t>
      </w:r>
      <w:r>
        <w:rPr>
          <w:rFonts w:eastAsia="Times New Roman" w:cs="Times New Roman" w:ascii="Times New Roman" w:hAnsi="Times New Roman"/>
          <w:i/>
          <w:iCs/>
          <w:sz w:val="24"/>
          <w:szCs w:val="24"/>
        </w:rPr>
        <w:t xml:space="preserve"> me </w:t>
      </w:r>
      <w:r>
        <w:rPr>
          <w:rFonts w:eastAsia="Times New Roman" w:cs="Times New Roman" w:ascii="Times New Roman" w:hAnsi="Times New Roman"/>
          <w:sz w:val="24"/>
          <w:szCs w:val="24"/>
        </w:rPr>
        <w:t>in the begi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urned away in disg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y don't you want to be with me? " Warren asked not getting a clue. " Is there someone el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s getting a bit furious. " Goddamn it War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t then the front door opened and Warren's father, William, walked in. He was a business exec and wore a navy blue three-piece suit. He had sunglasses on and a black tie. He saw Warren and greet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arren, " he said. " How was your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lliam walked into the kitchen with his suitcase and stopped dead in his tracks when he saw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o's this? " he asked not too happ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cleared his thro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Uh dad this is Ro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lliam seemed not to care what the woman's name was. The fact that Warren had a woman in the house with no one home was not satisfying. Warren's parents were strict on education and not being involved with </w:t>
      </w:r>
      <w:r>
        <w:rPr>
          <w:rFonts w:eastAsia="Times New Roman" w:cs="Times New Roman" w:ascii="Times New Roman" w:hAnsi="Times New Roman"/>
          <w:i/>
          <w:iCs/>
          <w:sz w:val="24"/>
          <w:szCs w:val="24"/>
        </w:rPr>
        <w:t xml:space="preserve">anyone </w:t>
      </w:r>
      <w:r>
        <w:rPr>
          <w:rFonts w:eastAsia="Times New Roman" w:cs="Times New Roman" w:ascii="Times New Roman" w:hAnsi="Times New Roman"/>
          <w:sz w:val="24"/>
          <w:szCs w:val="24"/>
        </w:rPr>
        <w:t xml:space="preserve">during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did I tell you about having a relationship with anyone during your year's at college? " William asked with anger in his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ad this is different. I love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dropped her mouth in astonis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don't care! " William boomed. " No w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ad just stop! " Warren yelled. He stepped infront of Rose and stood right up to his father. " You cannot control my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IS MORE IMPORTANT?! "  William boomed. " YOUR EDUCATION OR W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had a headache overcome him. The fact that he was doing crack was not helping the matter much 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out another moment, Warren yell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OSE AND I ARE GETTING MARRIE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i/>
          <w:i/>
          <w:iCs/>
          <w:sz w:val="36"/>
          <w:szCs w:val="36"/>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o seconds must have passed, or at least it seemed that way, before Warren blacked out and fell to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36"/>
          <w:szCs w:val="36"/>
          <w:u w:val="single"/>
        </w:rPr>
        <w:t xml:space="preserve">  </w:t>
      </w:r>
      <w:r>
        <w:rPr>
          <w:rFonts w:eastAsia="Times New Roman" w:cs="Times New Roman" w:ascii="Times New Roman" w:hAnsi="Times New Roman"/>
          <w:b/>
          <w:bCs/>
          <w:sz w:val="36"/>
          <w:szCs w:val="36"/>
          <w:u w:val="single"/>
        </w:rPr>
        <w:t>Chapter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woke up on the cold white tile floor. His eyes first saw the kitchen light suspended high above him and the light glaring in his eyes. His head pounded like a hammer on a wooden bench. Where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turned his head to the right side. He felt the coolness of the floor but it felt good. His whole body felt like it was on fire. He saw under the stove and saw particles of dust and dirt. An ant was lying dead on its side with its little legs sticking up in the air. Warren didn't feel too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s hand was layed out on his stomach and the other was to the side. He felt something solid and sleek in his right hand. He lifted it up and saw a butcher knife. It was smeared in rose colored blood. He took his other hand and without looking, layed it down beside him and onto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felt something wet and cold. Warren lifted his hand and looked at his fingertips. The red liquid was on the tips and it glistened in the light. Warren rubbed his thumb on his index finger. Blood. Christ, Warren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sat up and tried to wipe the blood off of his fingers. It didn't help much. The blood spread all over them. Warren wiped it on his shirt not thinking. His blond hair hung in his eyes and he looked to the left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s father William layed there in the middle of the floor. HIs once white office shirt was doused in blood. Jab wounds were in his chest, his forehead, and neck. There must have been at least twenty stab wounds. The blood was on the floor to the left and the right side of him. William's head was turned to one side away from Warren. He saw his light brown hair matted against his head smothered in bl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gave out a small cry. He stood up and slowly circled his father. William's hands were sprawled out to each side of his dead body. His mouth slightly open and his eyes staring wildly at the ceiling, almost as though the last thing he saw was of utmost ho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Jesus Christ, " Warren whispered astonished. He went to cover his mouth with his hand but realized that he still had the knife in it. He gasped and dropped it to the ground. " Oh dear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house was silent. Silent as the grave. Warren seemed to have lost all control over his emo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od forgi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grabbed the telephone off of the wall and dialed emer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the phone rang, Warren looked at William, his own father, lying dead on his back in a pool of blood. His father dead. How could I have don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9-1-1 emergency, " the operator said in a nasal congested voice. " What's the emer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could barely speak. The voice inside him was gone and there was no easy way for him to get the words past his throat. He felt the vomit rise up but he choked it back and tried desperately to speak into the reci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My father.... " he began still staring at the corpse in the middle of the floor.     " He's....oh God...send someone quick....God Almighty....help...I killed hi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olice arrived five minutes later. The lights on top of the cars almost blinded Warren as the police dragged him away from his parents' house. Their burly hands were gripped tightly onto the handcuffs that circled around Warren's wr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Warren sat in the back of the police car, he watched the emergency medical crew take his corpse of a father away on a stretcher packed into a black body bag. What the hell happened to Warren in the last hour of his life? He could barely remember anything from the moment he blacked out to the time when he wok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olice car pulled out of the gravel driveway and drove down to the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el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s this a Rose Carter on th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s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is is Officer Lowenstien from Tampa Police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Ma'am we are going to ask you if you could take the time out in coming down to the station to answer some questions for u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fficer what seems to be the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 young man by the name of Warren Mathison has just relayed some information expressing that you were in the Mathison household at around the time of death of William Mathi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eath? William? Warren?...Officer I'll be right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alked into the room that held all of the cells for the temporary prisoners. To the left and to the right there were two cells only. The last one to the left held Warren as he sat on the thin cell bed with his elbows on his knees and his hands clasped tightly together. He looked as though he was thinking about something really h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Rose walked up to the cell bars, Warren looked up and jumped up from the bed. He scrambled to the bars and held them parallel to his head with his hands. He earnestly looked at Rose with those blue eyes and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e what happened? What did they ask you? What's going to happen to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did not smile but had a pout on her face. She could be so serious sometimes. From what Warren could recollect; her hair was the same as it was when she came to the house hours before. She had her leather jacket on that reached down to the ground. Her face was a bit pale and her eyes stared at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arren, " she said. She shook her head still looking at him. " How could you have don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ut what the hell happened? " Warren asked. " Tell me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You killed him, " she said simply. " How could you have done something like tha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slowly dropped his eyes down as though he were watching a leaf fall from a t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How could you? " Rose whispered. She didn't understand. How could Warren have gone so far? Killing your own father over something so sense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happened? " Warren asked her still looking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ou stabbed him. You took the knife and stabbed your own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looked back up at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ut I don't remember Rose. Everything is like one big empty page with nothing on it. I don't remember an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Jesus Warren, " Rose said still trying to figure him out. " You're s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urned and walked away. She couldn't look at him again the same way. The thought of Warren's father dead with stab wounds in his body and the blood gurgling out of his mouth, made her stomach turn. What a monster, Rose tho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alked out the police station after answering some more questions for the officers. It was like something out of some exotic horror film. What if Warren broke out of the cell and, while Rose was sleeping, stabbed her? Mother of God, she thought. Sweet dreams ton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re you going to be okay? " Cecilia asked looking at herself in the mirror on the visor. She just got her hair colored a lighter color and had blond highlights done. It was now light, the color of cream in your coffee, with some blond strands. She wore a grey one-piece cotton dress that went to her knees from the Old Navy store. The thin straps of the dress showed off her lightly tanned skin and her small n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Yeah I think I'll be alright, " Rose said keeping her eyes on the r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wo of them were driving to the court house in downtown Tampa. It had been two weeks since the night Warren had killed his father. During the two weeks, lawyers were being called and papers were being filed. Rose was called down to testify in trial for the murder. She didn't want to do it but she knew she had to. The officers told her that she had to pay a fine, once she told them what happened that night. They said she left the scene of a crime and that she had to pay $500. Rose was pissed but she couldn't deny it. She took the money out of her account and pay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also payed her respects and went to William's funeral. Warren was not allowed to be released for it. Rose was thankful for that. She never wanted to look at him again. It still sent shivers down her spine to think about Warren killling his father. What a fucking psycho, she kept thinking. What if it had been her who got murdered by him? It very easily could have happened. Rose didn't want to think about it. She was tired of having nightmares and trouble sleeping. It was going to effect her college marks sooner or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isten Rose, I feel terrible about what happened, " Cecilia said. She put the visor back up and pulled her black sunglasses on. She peered at Rose who sat in the driver's seat next to her. " I should have been there with you when you went to his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ecilia don't say that, " Rose said. " You had to visit your family. You said so yourself that ' family came firs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gh I know, " Cecilia groaned. " But if I was there with you then I could have somehow protected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didn't know what to say. She just shook her head. It was kind of true. If Cecilia was there then she probably could have protected Rose and William from Warren. Not like she was Superwoman or anything, but she could've done</w:t>
      </w:r>
      <w:r>
        <w:rPr>
          <w:rFonts w:eastAsia="Times New Roman" w:cs="Times New Roman" w:ascii="Times New Roman" w:hAnsi="Times New Roman"/>
          <w:i/>
          <w:iCs/>
          <w:sz w:val="24"/>
          <w:szCs w:val="24"/>
        </w:rPr>
        <w:t xml:space="preserve">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finally reached the courthouse and got out of the car. It was warm as usual and the sun was blinding. The tar pavement was hot as a stove top. Cecilia could feel it even with her black sandals on. They walked inside the court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side there were marbeled floors and air conditioning. Lawyers were walking around with their black suitcases and cell phones in hand. Police and security guards were scattered about every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of the police officers came over to Rose and Cecilia. It was Officer Lowenstien the man who called Rose on the night of the murder. He had a light blue officer shirt on with black pants. He tipped his navy blue hat at the two girls as he walked up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iss Rose C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greeted him with a forced smirk." Hey. How ya doi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etty good, " he said crossing his arms over his burly chest. He was of rather tall hieght maybe 6 feet. He had brown eyes and short brown hair. A man from Mississippi who moved to Florida for the beaches. " How ar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ighed, " I've had better moments in my life. " She gestured towards Cecilia who stood next to her. Her sunglasses pushed ontop of her head. " This is my best friend Cecilia Thomp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sm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little chat went about between the three of them as they stood in the middle of the high ceilinged marbled hall. Officer Lowenstien brought Rose and Cecilia into the courtroom and sat down in the benches. He went into a different room that was behind a door, beside the judge's pod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s mother and his two sisters were there. They didn't have any type of expression on their face or anything. They seemed like they were carved out of stat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n minutes passed and Rose thought she was going to die in her shoes. Sometimes she got such a nervous stomach that she felt s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gave a nervous la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at? " Cecilia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emember Mrs. Fitzpatrick in sixth grade? She was our math teacher?"  Rose asked holding her stomach and leaning far over in her se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gave another la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ell she always used to pick on me that tubby bitch, " explained Rose. " So one time she made me so nervous, because I was really bad at math, that I had a nervous stomach and I felt like I was going to hurl. Remember her? She was horrible. Everyone hated her. Except for one girl. She must've been sick or something because she </w:t>
      </w:r>
      <w:r>
        <w:rPr>
          <w:rFonts w:eastAsia="Times New Roman" w:cs="Times New Roman" w:ascii="Times New Roman" w:hAnsi="Times New Roman"/>
          <w:i/>
          <w:iCs/>
          <w:sz w:val="24"/>
          <w:szCs w:val="24"/>
        </w:rPr>
        <w:t>liked</w:t>
      </w:r>
      <w:r>
        <w:rPr>
          <w:rFonts w:eastAsia="Times New Roman" w:cs="Times New Roman" w:ascii="Times New Roman" w:hAnsi="Times New Roman"/>
          <w:sz w:val="24"/>
          <w:szCs w:val="24"/>
        </w:rPr>
        <w:t xml:space="preserve"> Mrs. Fitzpatr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at made you think of that? " asked Cecilia. It always made her laugh to know that Rose almost had a story for ever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ell because I'm so nervous right now. I haven't been this nervous since that day in sixth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rolled her eyes. "Ok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o tell me Miss Rose Carter, " the prosecution lawyer, Mr. Kingsley, said pacing back and forth before her. " Please tell the court what happened while you were at the Mathison's house on November thirty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cleared her throat. " I was there to discuss some matters with Warren. His father came home and he started yelling at Warren for having a woman at the house. Warren started yelling at William also and so finally Warren grabbed a butcher knife and attacked his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ooked down at her lap. She didn't like to think about that night. She had avoided Warren's stare at her while she was up on the stand. She felt like the poor defenseless little fly that was caught in the spider's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nd what happened? " Mr. Kingsley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e stabbed his father several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nd then what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is father fell to the ground, " Rose continued staring off into the back of the room. She had a black t-shirt on and black jeans. Her black hair was up in her hair clip and she wore no makeup. Obviously, she was not in the mood for anything too happy. She recalled that night slowly and distinctly. " Warren then turned to me and started to attack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were you doing during the time when Warren was attacking his 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was horrified! " Rose exclaimed. " I was scared out of mind. I just stood there watching the whole in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nd so Warren attacked you, " Mr. Kingsley s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id he attack you with the kn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s he d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id he hurt you in any way during this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o he did not, " Rose answered simply. She was taught this in eighth grade. Her social studies class had to do a " trial " for some historical event that happened. Rose couldn't remember it. The teacher said that the people who were going to go on the stand had to answer the questions that were asked. Do not give any extra information. Answer in simple sentences. Well this wasn't eighth grade anymore. This was the horrible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at did you do? " Mr. Kingsley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grabbed a pan that was suspended above the stove behind me and hit Warren on the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happened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as getting a bit sick of all these " and then what happened " questions. She wanted variety. Variety? Alright that was point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arren must have blacked out or something because he fell to the 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did you do a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was scared so I ran out of the house and drove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er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drove to my house and stayed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id anyone call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fficer Lowenstien called me about an hour and a half after and asked me to come down to the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ank you Miss Rose Carter. No more further questions your hon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rial went on for another hour. The defense attorneys were trying to get Warren off on a case of insanity. Rose never understood courtroom " talk ". Sure, she liked watching them in movies but she still never quite understood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just sat in her seat trying to pay attention. She was getting uncomfortable. She never liked to sit for too long. Her leg wriggled back and forth from being nervous and she knew that it wasn't helping Rose out m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ally there was a break for recess. The jurors went behind closed doors to discuss what the sentence would be. Everyone, such as Warren's family, walked out of the room. Cecilia and Rose sat in the courtroom. Rose didn't feel like moving. She felt terrible for the family and Cecilia for asking her to come with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emind me to buy you something nice, " Rose said. She leaned her head on her wrist that was on the back of the benches. Her eye curved up a bit from her wrist leaning on the side of her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y? " Cecilia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or coming with me today, " Rose hadn't smiled once during the trial. There was nothing to be happy about. Cecilia felt the sam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n't do that, " Cecilia said. " You're my best friend Rose. I'd do anything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leaned over and gave Rose a hu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rial came back and the jurors resumed back to their chairs. Cecilia and Rose gave out a loud sigh. Cecilia's back was killing and she was dead tired from wa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everyone in the room stood for the judge as he walked out, the judg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as the jury reached a final verd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e woman stood up. She had a dark grey suit on and shoulder length brown 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s your Honor we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ould you please rea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the woman looked down at her paper, Rose and Cecilia held their br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e the jury find the defendant, Warren Mathison, not guilty of insani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hung her head down and held her forehead with her hand. " Chr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oman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e do however ask that the defendant recieve medical guidness for his current health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eople in the benches started stirring. Many were in shock. Cecilia looked over at the Mathison's and saw that they still had no reaction to the verd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judge hit his gravel down on the podium. " Order. I will give the defendant seven years at Tampa State Hospital for pychiatric help and guid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hit the gravel down one more final time and stood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and Cecilia then stood also and faced each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t least he won't be near us, " Cecilia said trying to be of some comfort.          " Think of that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know, " Rose thought. " At least he'll be gone...for aw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F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 way to start off the decade," Rose said to herself out loud. She sighed as she folded clothes and placed them into her suitcase. "How shi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year 1990 started off really bad or maybe it was really good. Rose started college then and went to Florida for two years to get her degree in music technician and managing. She could work on any type of instrument now. Guitars, bass', drums, etc. The world was open to her. No more problems. Warren was in psychiatric treatment and was going to be far far away from her. Cecilia though was still going to go to school for another four years. She was going to become a music teacher and move to Bos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had an hour and a half, before her plane left for Seattle, to get her bags packed. Cecilia was going to come over to her apartment and bid her a farewell until the next time they would meet. Rose, as a token of her kindness, was going to give Cecilia a gift before she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ooh!" Rose exclaimed aloud. "This is going to be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hought of her moving to Seattle, and getting far away as possible from Florida, was highly euphoric. She needed something new and exciting. Seattle was maybe just the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oorbell rang and Rose ran out of her room to the door. As she ran by, cardboard boxes were stacked and taped with kitchen appliances to pillows and pictures. Rose opened the door and saw Cecilia before her in jean shorts and a white T-shirt. She took off her black sunglasses and smiled at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 Rose exclaimed. "Come on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wung her arm to the right and Cecilia followed in. She looked around the empty living room and stuck out her bottom l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is so sad," s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tepped in front of her, looking around. "W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Cecilia said putting her hands out. "You're leav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ow," Rose said. She sighed. "I'm sorry d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n is your plane leaving?" Cecilia asked changing the su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ve thi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reat," Cecilia answered in monot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Rose exclaimed throwing her hands up. "I have to give you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ke 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urned around and walked into her bedroom. The walls were white and didn't have any of those many rock posters that Rose normally would have up. The bed was entirely stripped and only the mattress was there along with the head board. Rose pulled off of her bureau, a sweater that was white V-neck, that was made out of  bunny fur, and had long sleeves. She handed it to Cecilia and said very cas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 ya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s hazel eyes grew wide as she grabbed the sweater from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the living hell is this?" she asked in amaz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aughed and said, "It's a sweater from the Gap 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definitely did not like the Gap but Cecilia did. Cecilia held out the sweater and then hugged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didn't have to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ow," Rose said. "But I figured since you went through so much bullshit with me these past two years, what with Warren and all, that I should pay you back. Besides, remember you dragged me into that Gap store and was gaping at it for like two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cocked her head to one side and said very matter-of-factly, "I was not gaping at it for two hours. It was more like two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flailed her hand up in the air and said, "Whatever. You still really liked it and you </w:t>
      </w:r>
      <w:r>
        <w:rPr>
          <w:rFonts w:eastAsia="Times New Roman" w:cs="Times New Roman" w:ascii="Times New Roman" w:hAnsi="Times New Roman"/>
          <w:i/>
          <w:iCs/>
          <w:sz w:val="24"/>
          <w:szCs w:val="24"/>
        </w:rPr>
        <w:t>did</w:t>
      </w:r>
      <w:r>
        <w:rPr>
          <w:rFonts w:eastAsia="Times New Roman" w:cs="Times New Roman" w:ascii="Times New Roman" w:hAnsi="Times New Roman"/>
          <w:sz w:val="24"/>
          <w:szCs w:val="24"/>
        </w:rPr>
        <w:t xml:space="preserve"> beg me to buy it for you. You can't deny the truth, my d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Cecilia said. She held out the sweater again. "I love it. I'll use it when it gets chilly a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od idea," Rose said sim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aking of clothes by the way," Cecilia said folding the sweater on the bureau. "What the hell are you w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glanced down at her black skirt. It was very short and not the kind of a skirt that you could bend down in. She wore a light blue spaghetti-strap tank top. She wore black military boots with white socks. They made her two inches tal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bout it?" she asked innoc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rolled her eyes. "You look like a w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s head snapped up. "A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hore," Cecilia said putting one hand on her hip and the other leaning against the bur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oooh," Rose said. "I could very easily take that sweater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ay fine,"  Cecilia said. "You look...you look...like a w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Ann Thompson!" Rose exclaimed shocked. "I don't belie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just saying," Cecilia shrugged. "It could get you in trouble some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pointed her slender finger at Cecilia. "Hey. Act like a witch, not a bitch, for the love of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right sorry," Cecilia said looking down at her hands. It was true though. Rose did act and sometimes look like a slut. But they were best friends. They joked around all the time. Didn't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S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our Years Later-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move your 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C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the crew members looked at each other and sneered, "Ooooh. Bitch Goddess on the l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hrew back her head and laughed, "Ha-ha! I'm sorry. Do you ever have those emotional infliction's, where you just have to scream something out for no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l, the drum technician, rolled his eyes around and had a look of absolute confusion on his face. Slowly he said, "Yeah. I know exactly what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calmed down and very sweetly asked, "Yes de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l walked away while shaking his head. He was not about to touch th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jumped off of the stool and rested the guitar up against it. She ran off of the tiny stage and jumped on Bill's back. He was tall and skinny with big feet. He had short brown hair and brown eyes. Rose liked him because he was funny and had a big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et off of me you crazed woman!" he said leaning 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s black hair grazed the top of his head and she jumped down. "Sorry man. It was tempting. You're very st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Bill asked. "My God Rosey you are very ran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u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ly dismissing what Rose just snapped, Bill said, "Did you hear about Bush trying to find a new guitar technician and stag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combed her long black hair back and said very simpl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auditions are in two weeks," Bill said standing next to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ly," Rose stated. "How very inte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you going to try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sh!" Rose scoffed. "I dunn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think the boss recommended you anyway," Bill said. He started to play the drums in mid air like he always did. It drove Rose crazy when he di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y in the living hell would he recommend me?" Rose asked. She didn't really care about the fact that the band Bush was looking for a guitar tech and stage manager. She had more important things to think about, such as...gu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are you kidding?" Bill asked astonished. "You're awesome! I bet if you tried out, you would get th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right ducky," Rose said. She started walking away from Bill. "I'll think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tood onstage with her 1962 Fender Jazzmaster and played numerous riffs. The candy red color of the guitar shone as the stage light beamed down on it. Rose was all alone on the stage with no one else. Two agents, that previously introduced themselves to Rose, in which she already forgot, were in the cushioned chairs seated in the audience. There were only two and they were very serious. One was a short, stocky man with a black beard that had several gray hairs in it. You could barely see his mouth from under his mustache. He wore a white long sleeved shirt, with the sleeves rolled up to his elbows, and blue jeans. The other was a tall skinny black haired man with a thin face. He wore all black and sat with his legs crossed and his hands folded in front of him. They sat and stared at Rose as her fingers slid their way up and down the neck of the guitar. The notes blared out from huge Marshall amps that were stationed in the back of the s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nerve racking. Butterflies fluttered their way throughout Rose's stomach. Her hands were sweaty and she could barely hold the pick. But finally it was over and Rose ended. She stopped and let go of her guitar. The strap was firmly pressed against her shoulder and the guitar was a bit heavy. She could survive th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wo men didn't say anything at first but then nodded their heads and said,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etly with a hint of shyness Rose said,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ll look over your resume and let you know," the bearded man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kay thank you," Rose pulled the black guitar strap over her head and pulled the cord out of the guitar socket. She placed the guitar in its case and said another thank you and walked off of the s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auditions were being held at "Moe's" in downtown Seattle. It was tiny but comfortable. Only about ten people were auditioning on this day. Only about twenty out of several hundred were chosen. Rose found out that her boss had given her resume out to the agents who were trying to find a guitar tech and stage manager. One of the agents called her, after a week when Rose talked to Bill at the club, and  asked her to come down and au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Rose got the job then great; a little extra money in her pockets and a good chance to see the world. If not, then bummer. Life isn't always filled with magical things. And besides, how does that song go? It's the little things that kill? Something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o One Will 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S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eptem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tood in the studio with a styrofoam cup of coffee and not one butterfly in her stomach. She got the job in the early summer and she soon found herself at London in Terminal Studios. She was going to meet Bush for the first time before going on a four week tour of Asia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was going to spend two days in London and then fly back home to Seattle. She was at the studio for Bush's rehearsal for their pre-tour before their new album Razorblade Suitcase would come out. The studio had about fifty crew workers in it. Plugs and cords were lying about everywhere. Amps and guitars were lined up against one of the walls of the studio. The ceiling was high with rods and wires and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sh had not arrived yet and Rose was glad of that. She didn't know a lot about them, especially their music. She didn't want to act like a complete idiot in front of them. She had seen some pictures of them in the Rolling Stone magazine with, what's his name? Gavin something or other on the cover.? She didn't know. She was all right. She was like a vampire, waiting for her moment. The crew made small talk with her. She was considered the "the new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had been standing there for about ten minutes when the backdoor to the studio opened. In walked the band. Everyone, such as the crew workers, greeted them and patted them on their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atched as a tall skinny man who wore a black short sleeved shirt and blue jeans, named David Dorrell, walked towards the group and started talking. Rose thought she recognized him from the audition that she did a while back, when he first greeted her when she came to the stud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tood in her tight black jeans with a nylon short sleeved shirt on and black tank top unde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stood in the middle of the studio all alone not knowing how to approach anyone. Finally after several moments the group started to break away, and the four guys walked over with Da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miled sweetly as the five walked up to her. David introduced the four other men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Carter this is Dave Parsons," David Dorrell pointed out to a 5"11, short black haired, brown eyed, dressed in a red T-shirt and jeans, man. Dave smiled showing his chubby cheeks and gentil s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 he said. Rose shook his hand and replied, "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urned to another man who was much shorter with a thin blond goatee that went a little under his chin. He had blue eyes and a bald head. His perfectly long oval shaped face made his ears stick out slightly and the light above shone down on his very pale face. He smiled such a sweet smile that Rose instantly lik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Nigel Pulsford," David said gesturing towards Ni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hook his hand and she felt his soft handshake, "Hi Ni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he said. Rose could barely hear him with his soft voice hiding behind his soft smile. He wore a T-shirt that was black, a black leather jacket over it and black jeans that were ripped at the k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this is Robin Good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hook Robin's hand who was dressed in blue jeans and a simple white T-shirt. She couldn't see his eyes because they were disguised by a pair of black sunglasses. She shook his hand and felt how rough it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finally this is Gavin Ross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ooked up and saw a man with a height of 6" with curly dark brown hair and blond honey colored highlights. Gavin wore a black wool sweater that had a V-neck with a white shirt under it and dark blue jeans and a wallet chain. He too wore black sunglasses on his heart shaped head. His widow's peak dipped into his forehead and Rose could clearly see his deep cheek b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one this is Rose Carter," David Dorrell explained. "She is going to be your new guitar technician and stag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miled and stood back. The whole band seemed very nice but also kinda shy. That was all right though. Rose was pleased and so was the b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tell me Robin," Rose said taking her glass of chardonnay in her hand and sipping it. "Where are you specifically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h, I'm from a li'le village near Gilford," Robin said in a thick British accent. Rose noticed that when she would talk to the band, or rather any British person for that matter, they would never pronounce their "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almost chuckled but then said, "Is that near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up," Robin said taking a swig of his beer. "It's nea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ook a gulp of her chardonnay and put the empty glass on the table. It was her second glass in the last half hour. Robin was still on his first b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and and some of the crew members decided to go to a small pub in downtown London after the rehearsal. Rose sat next to Robin in a small booth in the corner of the pub. A glass light with a green shade was suspended above their heads. Dave, Nigel, Gavin, and several other workers were walking around, going up to the bar and ordering their dr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mell of cigarettes and vodka filled the air and the heat of the light above Robin and Rose made them a bit hot. People that were once crowded in the pub were starting to leave. It must have been something like two in the morning in London. No one knew and no one c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 you have a girlfriend Robin?" Ros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I don't," Robin said. "Do you have a boy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pe!" Rose exclai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fter a while of the two of them not saying a word, Rose looked around the pub and saw a jukebox in the opposite corner. She stood up and walked over to it. Rose took out several pences and stuck them into the slot. She scanned up and down the long list of songs. Names such as Michael Jackson, The Clash, Oasis, and the Beatles flew by Rose's eyes as she kept looking. Finally she spotted Garb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es!" she whispered to herself. She pressed in the number code and walked away. She returned to the table and saw Robin chugging another beer down his thro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Rob," Rose said leaning her hands ontop of the table. "Would you like to 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put down the beer and gazed up at her. "Sure, wh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got up and slid across the leather seat and around the table. Without thinking twice, Rose grabbed his hand and led him to the middle of the dance table. As Oasis' "Roll With It" ended, Rose stood in front of Robin and wa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re we waiting for?" Robi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y song that I want to be played," Rose replied. She placed her hands on her hips and put her head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ght as Oasis ended, Garbage came on. Rose looked up and put her hands behind Robin's head and held them together. He placed his hands on Rose's hips. The sound of Garbage's song "Milk" filled the air. The slow rhythm and deep bass line put Rose in quite an intoxicating mood. She liked Robin. He was funny as anything and highly adorable. The two of them swayed together and said nothing for a while. Rose soon began to hum to the song and closed he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watched her and said nothing. How could he? First of all maybe because he was partially drunk but the other was because of Rose. She was enticing and mysterious. Robin liked her because she always had something to say about something else. He only knew her for about a day though. But he was sure that they would become good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I am lost. So I am cruel. But I'd be love and sweetness if I had you. I'm waiting, I'm waiting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uddenly giggled out lo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is it?" Robin asked. Her laugh disrupted his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as just reminiscing about when I was in school," Rose said. "We would have dances in the middle school. In seventh and eighth grade, all the boys would ask me to dance and in the beginning I was a bit shy. I would only put my hands on their shoulders like this. But then I gradually started to put my hands behind their heads and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how is that funny?" Robi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on't know," Rose shrugged. "I was just thinking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gain the both of them didn't say anything after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and Dave stood by the bar and looked over to Robin and Rose as they dan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n't that adorable?" Nigel asked sarcas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weet," Dave said. He took out a pack of cigarettes and pulled one out. As he put the the cigarette in his mouth and put the lighter in front of it, he asked Ni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think of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like her," Nigel said still staring at Robin and Rose. "She's nice. I think she'll be good when she comes with u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lit his cigarette, put the lighter down, took a drag, pulled the cigarette out of his mouth, and blew the smoke in the air. "Yeah, I like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just no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I'm waiting, I'm waiting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ighed and put her head on Robin's shoulder. She closed her eyes and smelled beer on his clothes. It didn't bother her though. Robin could smell Pert Plus in Rose's hair as he ever so slightly put his nose to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hen asked, "Do you normally dance really close with men that you barely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mirked without picking her head up. "May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didn't say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ybe not..." Rose added. She picked her head up and looked at Robin's weathered face. She finally saw his deep brown eyes without the sunglasses. He just looked at her with the innocence of a golden retriever p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Mr. Goodridge," Rose began. "Do you lik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s eyebrows sho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I mean in a friendly sort of way," Rose said clearing up the misinterpreted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yeah," Robin said. "I lik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ally?" Rose asked quietly. They still swayed together on the dance floor. Robin just stared at her blue eyes and saw the lights overhead reflecting against them and her eyes looked like stars against a dark nighttime sk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ally she said in a low and slightly throaty voice, "If we sleep together...will you like me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as silence between the two of them. The question was like being asked in an empty dark cave where it echoes forever and ever if someone shouts out something. It was the same with Rose. The question repeated itself like an echo in Robin's head. She was so forward. And Rose just swayed there with him, gazing not saying another word, acting as though nothing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smiled at him. She wanted to kiss him so bad but declined. His black hair curled and twisted its way over his ears. Rose looked at a scar that trailed its way down Robin's n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happened to you?" she asked gently, changing the subject. She very softly placed her index finger along Robin's sc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broke loose of his dazed state and said, "When I was a li'le boy, I was burned by hot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raised his head higher as Rose's finger traced his scar down his neck. It tickled him but also sent a shock of pleasure through him. She was obviously teasing him. But doing a good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frowned. "Well, that's not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nd I am cool. Cool as the deep blue oc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ere few people left and Robin and Rose were the only ones dancing. Nigel and Dave still looked at the two of them and said nothing. Gavin was off somewhere in which no one kn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ght before the song ended, Robin said to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I'm glad you'll be coming with us, Rose. We're happy to have you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ks," Rose said. "I'm sure I'll enjo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m waiting, I'm waiting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wo Months Later-November 18,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stood by the door of the limo and waited for the rest of the band. God, they are slow sometimes, he thought. The band was in New York at Times Square. It was early morning and they were leaving their hotel to rehearse at Virgin Megastore. Their new album "Razorblade Suitcase" was going to be released the next day and the band was going to perform  ton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tood by with the door open watching David Dorrell, the band's manager, run around frantically trying to get everything organized. There was a gray sky and it looked like there would be rain. Maybe even snow. It was so cold out in New Y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walked over to Rose and saw her standing by Paul Palmer the president of Trauma Records. As he walked over, Robin gazed at her body. Times like these, Robin wished he could've taken up on her offer two months back in London. </w:t>
      </w:r>
      <w:r>
        <w:rPr>
          <w:rFonts w:eastAsia="Times New Roman" w:cs="Times New Roman" w:ascii="Times New Roman" w:hAnsi="Times New Roman"/>
          <w:i/>
          <w:iCs/>
          <w:sz w:val="24"/>
          <w:szCs w:val="24"/>
        </w:rPr>
        <w:t xml:space="preserve">"If we sleep together...will you like me better?" </w:t>
      </w:r>
      <w:r>
        <w:rPr>
          <w:rFonts w:eastAsia="Times New Roman" w:cs="Times New Roman" w:ascii="Times New Roman" w:hAnsi="Times New Roman"/>
          <w:sz w:val="24"/>
          <w:szCs w:val="24"/>
        </w:rPr>
        <w:t xml:space="preserve">The question still rung in his ears and he would every now and then wonder, what if he did sleep with her? David Dorrell would've had a heart attack and keeled 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sighed as he stood next to Rose. She turned to him and smir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y. How are you doing?" she asked him with her arms folded across her brea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right," Robin replie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hrugged. "I dunno know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just stared at her as she looked forward to Paul Palmer as he was explaining something to her. Her lips stuck out ever so slightly and Robin loved it when she wore lipstick. Especially that Revlon Blackberry color. Robin abruptly looked away from Rose. What is he thinking? He's only known her two months. After that night that they had in London they didn't really say much to each other. Maybe that's also because they didn't practically see each other. She went back to Seattle and Robin stayed in Lond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ook another sigh. He should just wait and see what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ook the paper from Paul Palmer and signed on the dotted line. The contract granted her to go on tour with Bush for the next eighteen months. She was their official stage manager/guitar technician. Wow, she thought. It can't really get any better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urned back to Rose after clearing away his thoughts. She looked at him after handing back the contract to Paul Palmer. Robin, again, just stared intently at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she asked. "What are you looking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raised his eyebrows and opened his mouth,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ght, right..." Rose said not believing him. Rose hooked her arm around Robin's and began walking with him. "Anything new Mr. Goodri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h. No, I guess not," Goddamnit Rob! He thought. You're acting like a ten year old. "Why do you always call me Mr. Good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unno know," she replied. Rose came up to Robin's nose when she stood across from him. She gave him butterflies sometimes and he hated that. He wanted to at least know more about her. If he was going to spend over a year with her, he might as well find out if she's not a psycho k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tell me Miss Rose," he began. He placed his left hand over her right hand as she held on to his arm. "You live in Seattl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i," she said. "But I was born and went to school in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ilted his head up slightly and said, "Ohhh, I see. What about you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bout them?" Rose asked still looking straight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they in Florida and Se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m-hm. I haven't spoken with Cec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Thompson," Rose said looking at Robin. "She's my best friend. I haven't spoken to her in abou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ikes!" Robin exclaimed. "Wh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on't know. We went our separat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wo of them walked over to Nigel as he still stood next to the white limo with the tinted windows. He was in a black jacket and jeans. When each of them breathed, white steam would come out. How obnoxious, Rose thought. She liked the warm heat and s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 Nigel," she gre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Rose," he said quie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et go of Robin's arm and walked over to Nigel. She ducked her head in-between her shoulders for a brief moment and then said to Nigel almost in a whis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talk so quie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rry," Nigel whispered. "I'm s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giggled. She was about to put her arms around his waist but soon realized that he was married. Speaking of marri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I haven't met your wife yet," Rose said leaning against the car next to Ni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well she'll be coming on tour with us every now and then when the tour starts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okay," Rose nodded her head. "Do you love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course I do!" Nigel exclaimed. His blue eyes were wide with alarm. "Why else would I marry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I don't know," Rose said casually. "Maybe because she's a good f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crossed his eyebrows. Whoa, he thought. Where did that come from? It seemed as though she wasn't even jo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Dave Dorrell yelled out. He stood over by the hotel ent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urned to Nigel and said with a smile, "I'll see ya Nigel Bu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Nigel said in a bit of wonderment "I'll see 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lked away swaying her hips from side to side. Her black hair fluttered as the air combed its way through it. Nigel just stared at her as she began talking to Dave Dorrell from afar. How strange, he thought. She's very inte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mon Dave. Just this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cause I don't wa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 mak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you w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re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ooh. Now you're getting na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t do it once, and I'll never ask again. I pro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pro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began to play the bass riff to "Tame" by the Pixies. He bobbed his head to the rhythm. Rose smiled as she watched him. He was so cute when he played. He didn't say anything as he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e you going to sing?"  Ros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brought his head up.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on't sing," he said. "I play the 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ow that darling dear," Rose said. "Just tr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Dave said with a smirk on his face. "I'm not going to play the song if you keep interrogat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just replied by throwing her hands up and looking away. She looked to her right and saw Gavin standing in the middle of the stage fiddling around with his guitar. Rose gri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y Gavin!" she ye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turned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ved him over. "C'mere. Dave can't 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that all he can't do?"  Gavin muttered under his breath. He strolled over with his guitar. He was dressed in a black T-shirt and black pants. Bright orange shoes covered his feet.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know 'Tame' right?" Ros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g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ps like Cinderella. Must have been out on a good shame. Talking sweet about nothing'-" Gavin sang in his best Black Francis im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ay that's good," Rose interrupted. She said in a loud voice, "Now let's all play the song. Robin! Play the drums to 'Tame' by the Pixies. Nigel you're on the guitar. Dave is going to do the bass. Gavin, dear, you are the vocals and guitarist. I'll come in when I'm suppo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the sound of Robin's four taps on the drumsticks, the band began to play. Dave and Robin were the only ones who were being heard. Gavin didn't go up to the mic, instead he just stood next to Rose and sang. Rose tapped her fingers against her sides. She didn't have a guitar with her at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 make good friends with you'," Gavin sang. "'When you're shaking your good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and exploded with the two guitars, bass, and drums at the chorus. Gavin sang louder but then grew quiet when the song got to the break. It was a part where  Black Francis would start breathing really heavy to the music and Kim Deal would join. So Gavin did just that. He started breathing heavily just like the song and only the bass and drums were heard. Rose stared at Gavin and then added her part in acting as Kim Deal. The two of them were breathing real heavily together. Rose with her higher pitch and Gavin with the lower one.  They didn't look at each other during the bre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nally the band exploded once again for the final chorus. Rose laughed out loud and the song abruptly ended. Gavin clapped and so did the cr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s so funny?" Gavin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tifled a laugh and said, "Oh I don't know. You guys did that very good. Very nice Gav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ght, right," Gavin unplugged his guitar and Rose took the leather strap and lifted the guitar off of him. That was part of her job anyway. "Yeah, well you did pretty good at that breathing thing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miled a wide one. "I know. It's a good way of determining how a person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o you mean?" Gavi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Rose walked off of the stage with Gavin following her. She placed the guitar on a stand and turned around to face him. "You know. Bed 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d?" Gavin asked. "I don't 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x," Rose said blu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oes sex have to do with that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reathing thing Gavin!" Rose exclai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Gavin said. "Well...are you trying to tell me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hrugged. "I don't know.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bit his lower lip. He didn't say anything. Finally he smiled and said, "I'm guessing you're trying to get me to sleep with you,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be...mayb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re very interesting Rose Carter," Gavin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mirked a very small one. She sighed and took a very big stretch. She moaned and closed her eyes. After she yawned she looked at him. "Whatever Gav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alked away and didn't look back. Gavin stood backstage in complete awe. His new stage manager was trying to make a move on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m," he said. He'll let it go. If anything else happens he'll let Brave Dave D. know. Gavin walked out into the hall behind the stage and went to go get another coffee. Maybe even a cigar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N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January of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walked through the white linoleum corridors towards his psychiatric room. Two guards walked along beside him as Warren's hands and ankles were chained together with cuffs. The beam lights were lined up on the ceiling and everything was wh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d how much Warren hated this place. It was like going through a land of ice and snow for seven years and not being able to get out. But maybe he did need it. It was helping him and maybe, just maybe, he'll be out s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trolled into the room where his psychiatrist, Dr. Landen, sat in a wooden chair. There was only a rectangular shaped table in the white room. There was a window that had a mirror but behind was another room where more doctors and such stood to record the 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sighed as he pulled out the chair and sat down across from Dr. Landen. She was blond with hazel eyes and a round face. Probably in her forties with a height of 5 "6. She was married with two children. Whatever possessed her to become a psychiatrist and ask mental patients what goes on in their heads on an average basis, not many people will fin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hadn't shaved in about two days. He didn't want to. He just wanted to leave this hell hole and go out and live a normal life. All the psychiatric help and rehab was doing a number on him. He sat at the gray table with his blond hair sticking up, his clothes all rumpled, and a dark beard growing on his chin. He slouched in his chair, waiting for the first of many questions to b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Dr. Landed said taking out a pile of papers from a folder and laying them down on the table. "How have you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ve had better times," he replied glum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doctors tell me that you're going to be let out in a few months," Dr. Landen said. She was scanning the papers she had in front of her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e you serious?" Warren asked sitting up in th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she said. "You've been doing very well. Why look at you...well, you could use a shave and some better clothes, but other than that. Mentally you're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eah well seven years of therapy and rehab ought to do something to someone," Warren said. He crossed his elbows on the 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re you most looking forward to se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thought for a brief moment. There were his two sisters and his mother. He wouldn't mind seeing them, but they definitely did not want to see him. They didn't visit him or call him. They basically disowned him. Warren would like to see his father's grave. He had never see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guess my father's grave," 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you feel regret for what you did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course I do! I think about it everyday!" he exclaimed. He suddenly grew very tired and sad. "I can't believe I would do something like that. My own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you want to see anybody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eah. Rose and Cecilia. Especially Rose," Warren said. "I wonder what happened to those two...Well I'm sure I'll find out sooner or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u w:val="single"/>
        </w:rPr>
        <w:t>Chapter 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36"/>
          <w:szCs w:val="36"/>
        </w:rPr>
        <w:t>"... You can touch me if you w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March of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right you guys," Rose said. "Once more and remember, no screw 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tapped his drumsticks four times and the band abruptly broke into song. The music was so loud that the crew didn't even bother to talk while the band was rehear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 turn my weaker eye. Spit white. Hold the world up all day..."</w:t>
      </w:r>
      <w:r>
        <w:rPr>
          <w:rFonts w:eastAsia="Times New Roman" w:cs="Times New Roman" w:ascii="Times New Roman" w:hAnsi="Times New Roman"/>
          <w:sz w:val="24"/>
          <w:szCs w:val="24"/>
        </w:rPr>
        <w:t xml:space="preserve"> Gavin sang. </w:t>
      </w:r>
      <w:r>
        <w:rPr>
          <w:rFonts w:eastAsia="Times New Roman" w:cs="Times New Roman" w:ascii="Times New Roman" w:hAnsi="Times New Roman"/>
          <w:i/>
          <w:iCs/>
          <w:sz w:val="24"/>
          <w:szCs w:val="24"/>
        </w:rPr>
        <w:t>"She's blue in the face again. Paracetomal. Burning darkness all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tood by Raz the monitor engineer. They listened to the sound and Rose had to make sure the guitars and drums were in check. Everything sounded good so far. The Razorblade Suitcase tour was starting in two weeks in Florida. The band was rehearsing in Lond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fter "Personal Holloway" ended, Rose yelled, "All right people! That's a wr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rew whooped and hollered. Rose walked over to Dave and lifted the guitar off of his sore shoulder. Dave rubbed it and said, "Thanks a lot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problem D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et Dave's black and white Fender bass on a stand next to an amp and walked over to Gavin. She went to lift the strap up and over his head but Gavin held up his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thanks Rose. Not right now," Gavin said. His skin was slick and shiny with sweat from the grueling one day rehea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e you sure Gav?" Rose asked as sweet as sug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I'm sure. Thanks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already walked away with his Les Paul guitar in hand. His dark blue sweater was sweaty on the front and back. A rehearsal can be hard on a band, especially one that works as hard as Bush d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ooked around and saw that everyone was leaving. Dave and Nigel were already out the door to go home and sleep. As Rose began to unplug the guitars along with Raz and Clint, Robin walked up behin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y Rose," Robin gre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urned around and saw that Robin's chest was bare thanks to the heat that overcame him during rehearsal. It was shiny and Rose felt quite flu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as wondering what you were doing on 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hought for a brief moment. Hmmm. Robin Goodridge asking me out? Oh how could I miss this opport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 I don't think I'm doing anything love," Rose answered. Rose turned back around so she wasn't facing him. She started gathering up various chords.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well," Robin began. "I was just wo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mirked. "Are you asking me out on a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m..."  Robin grew shy. He started rubbing the back of his neck and looking down at his shoes. Dammit! He was starting to act like Gav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urned around and saw that his head was down. She took her hand and placed it under his chin. He look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st spit it out R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right. I am asking you out on a date," he conf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cocked her head to one side. She traced her finger along the side of Robin's face. He was so angelic when he put on this face of his. A face that had 'that something'. Oh what the hell was it? Rose couldn't quite place it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till stared at him until finally saying, "You are such an Angel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raised his eyebrows, "Really?" h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giggled and put her hand down. She </w:t>
      </w:r>
      <w:r>
        <w:rPr>
          <w:rFonts w:eastAsia="Times New Roman" w:cs="Times New Roman" w:ascii="Times New Roman" w:hAnsi="Times New Roman"/>
          <w:i/>
          <w:iCs/>
          <w:sz w:val="24"/>
          <w:szCs w:val="24"/>
        </w:rPr>
        <w:t xml:space="preserve">really really </w:t>
      </w:r>
      <w:r>
        <w:rPr>
          <w:rFonts w:eastAsia="Times New Roman" w:cs="Times New Roman" w:ascii="Times New Roman" w:hAnsi="Times New Roman"/>
          <w:sz w:val="24"/>
          <w:szCs w:val="24"/>
        </w:rPr>
        <w:t>wanted to kiss him. But it wasn't a good time. "So where are we going my darling d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 Robin thought. Or at least tried to think. "There's this pub outside of London that's really nice. How abou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unds smashing," Rose said rolling up the chords. "W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about s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ooked up, "Great. I'll see ya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urned and walked away. There was a slight skip in his walk and he couldn't believe what Rose said,</w:t>
      </w:r>
      <w:r>
        <w:rPr>
          <w:rFonts w:eastAsia="Times New Roman" w:cs="Times New Roman" w:ascii="Times New Roman" w:hAnsi="Times New Roman"/>
          <w:i/>
          <w:iCs/>
          <w:sz w:val="24"/>
          <w:szCs w:val="24"/>
        </w:rPr>
        <w:t xml:space="preserve"> "...An angel of God." </w:t>
      </w:r>
      <w:r>
        <w:rPr>
          <w:rFonts w:eastAsia="Times New Roman" w:cs="Times New Roman" w:ascii="Times New Roman" w:hAnsi="Times New Roman"/>
          <w:sz w:val="24"/>
          <w:szCs w:val="24"/>
        </w:rPr>
        <w:t>How many people, or better yet, how many girls come up with words and phrases like that? Robin had made up his mind. Rose was special. She was different. She was so poetic. Robin lov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hrew back her head and laughed, "Gavin you really are fun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smiled and looked down at his guitar, "Yeah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quieted herself down. She looked around the empty studio. No one was there. Everyone had gone home. Rose and Gavin sat next to eachother on an amp that was ten feet tall. Gavin had his Fender Jag sitting on his lap. He wore a white long sleeved shirt with black pants, and his Brothel Creepers. His curly hair had dried out a bit from the sweat but he was still a little hot. What else is new? Rose tho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turned back to Gavin who sat there twirling his rings around his fingers. He was so nervous all the time. Rose put her hand on top of his and said, "Relax Gavin. You're so jum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know,"  Gavin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pushed his hair past his face. She took her index finger and traced his jaw bone. Gavin didn't do anything but keep his head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know you're not even that good looking," Rose said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chuckled. "I don't get that too often now d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guess not," Rose put her hand down from Gavin's face and sat still. They didn't say anything for a while. Rose hated absolute silence between two people. She decided to say something, or at least sing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u du du du du du'," </w:t>
      </w:r>
      <w:r>
        <w:rPr>
          <w:rFonts w:eastAsia="Times New Roman" w:cs="Times New Roman" w:ascii="Times New Roman" w:hAnsi="Times New Roman"/>
          <w:sz w:val="24"/>
          <w:szCs w:val="24"/>
        </w:rPr>
        <w:t>she began.</w:t>
      </w:r>
      <w:r>
        <w:rPr>
          <w:rFonts w:eastAsia="Times New Roman" w:cs="Times New Roman" w:ascii="Times New Roman" w:hAnsi="Times New Roman"/>
          <w:i/>
          <w:iCs/>
          <w:sz w:val="24"/>
          <w:szCs w:val="24"/>
        </w:rPr>
        <w:t xml:space="preserve"> "'Du du du du du du. Du du du du du 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didn't sing but instead hum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turned to her and asked, "What song are you si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ve you ever heard that song 'Queer'?" Rose asked. "By Garb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h I think so," Gavin said deeply. "I've met Shi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mmm I know," Rose said. She paused for a moment. She might as well do something. </w:t>
      </w:r>
      <w:r>
        <w:rPr>
          <w:rFonts w:eastAsia="Times New Roman" w:cs="Times New Roman" w:ascii="Times New Roman" w:hAnsi="Times New Roman"/>
          <w:i/>
          <w:iCs/>
          <w:sz w:val="24"/>
          <w:szCs w:val="24"/>
        </w:rPr>
        <w:t>"...'Hey boy take a look at me. Let me dirty up your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heard Rose's deep and sultry voice as she sang the lyrics. She sounded just like Shirley Manson, the lead singer from Garbage. As she sang Gavin heard her voice becoming more breathless as she sang, </w:t>
      </w:r>
      <w:r>
        <w:rPr>
          <w:rFonts w:eastAsia="Times New Roman" w:cs="Times New Roman" w:ascii="Times New Roman" w:hAnsi="Times New Roman"/>
          <w:i/>
          <w:iCs/>
          <w:sz w:val="24"/>
          <w:szCs w:val="24"/>
        </w:rPr>
        <w:t>"...the  queerest of the qu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began her "du du's" again. Before singing the next verse she took a deep breath.</w:t>
      </w:r>
      <w:r>
        <w:rPr>
          <w:rFonts w:eastAsia="Times New Roman" w:cs="Times New Roman" w:ascii="Times New Roman" w:hAnsi="Times New Roman"/>
          <w:i/>
          <w:iCs/>
          <w:sz w:val="24"/>
          <w:szCs w:val="24"/>
        </w:rPr>
        <w:t xml:space="preserve"> "...'This is what he pays me for. I'll show you how it's done. You learn to love the pain you feel. Like father like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at back and rested her hands behind her. She sang the chorus while she closed her eyes. When she wasn't looking, Gavin looked at her up and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 flared blue jeans were hugging her hips and her baby t-shirt was clinging to her as those shirts mostly do. The front part of her white shirt was squared so it showed her bare upper chest. The short sleeves slid their way off of her shoulders revealing a white bra strap. Gavin was almost postiive that it was a pushup one from Victoria's Secret. Maybe satin...he couldn't tell for sure. Her shirt showed off her hard nipples from beneath it and Gavin had a feeling that he shouldn't be staring at a co-worker like this. But it was kind of temp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 know what's good for you',"</w:t>
      </w:r>
      <w:r>
        <w:rPr>
          <w:rFonts w:eastAsia="Times New Roman" w:cs="Times New Roman" w:ascii="Times New Roman" w:hAnsi="Times New Roman"/>
          <w:sz w:val="24"/>
          <w:szCs w:val="24"/>
        </w:rPr>
        <w:t xml:space="preserve"> she continued. </w:t>
      </w:r>
      <w:r>
        <w:rPr>
          <w:rFonts w:eastAsia="Times New Roman" w:cs="Times New Roman" w:ascii="Times New Roman" w:hAnsi="Times New Roman"/>
          <w:i/>
          <w:iCs/>
          <w:sz w:val="24"/>
          <w:szCs w:val="24"/>
        </w:rPr>
        <w:t>"...'I know you're dying to. I know what's good for you. But you can't st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softly cleared his throat. Rose jumped off of the speaker and started slowly turning around with her hands high above her head. She had her eyes closed still and she kept on si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he queerest of the queer. The strangest of the strange. The coldest of the cool. The lamest of the 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jumped down and placed the guitar to the side. He watched as Rose gracefully twirled on the ball of her foot and still had her eyes closed. Her long black hair that hung below her shoulders was softly brushing past her oval face as she turned. Gavin walked up closer to her and stood right behind her. So close that he could smell the rose oil on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you're nothing special here. A fake behind the fear'," </w:t>
      </w:r>
      <w:r>
        <w:rPr>
          <w:rFonts w:eastAsia="Times New Roman" w:cs="Times New Roman" w:ascii="Times New Roman" w:hAnsi="Times New Roman"/>
          <w:sz w:val="24"/>
          <w:szCs w:val="24"/>
        </w:rPr>
        <w:t xml:space="preserve"> Rose sang louder. She paused for a moment and opened her eyes. She knew Gavin was standing right behind her and she gladly took advantage of that. In her best Shirley/Marilyn Monroe voice she breathed out, </w:t>
      </w:r>
      <w:r>
        <w:rPr>
          <w:rFonts w:eastAsia="Times New Roman" w:cs="Times New Roman" w:ascii="Times New Roman" w:hAnsi="Times New Roman"/>
          <w:i/>
          <w:iCs/>
          <w:sz w:val="24"/>
          <w:szCs w:val="24"/>
        </w:rPr>
        <w:t>"...'the queerest of the qu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she said the last sentence she swished her waist from side to side going lower and lower. </w:t>
      </w:r>
      <w:r>
        <w:rPr>
          <w:rFonts w:eastAsia="Times New Roman" w:cs="Times New Roman" w:ascii="Times New Roman" w:hAnsi="Times New Roman"/>
          <w:i/>
          <w:iCs/>
          <w:sz w:val="24"/>
          <w:szCs w:val="24"/>
        </w:rPr>
        <w:t>"....'du du du du du du, du du du du du 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ook her hands and held her hair up with them on each side of her head. She still swayed to her own imaginary beat that couldn't be heard by anyone else but her. "...'I know what's good for you. I know you're dying to. I know what's good for you. I bet you're dying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abruptly turned around and saw Gavin staring at her. She pushed herself up to his sturdy chest and whispered in his face, </w:t>
      </w:r>
      <w:r>
        <w:rPr>
          <w:rFonts w:eastAsia="Times New Roman" w:cs="Times New Roman" w:ascii="Times New Roman" w:hAnsi="Times New Roman"/>
          <w:i/>
          <w:iCs/>
          <w:sz w:val="24"/>
          <w:szCs w:val="24"/>
        </w:rPr>
        <w:t>"...'You can touch me if you want. You can touch me if you want. You can touch me, you can touch me. You can't 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ifted Gavin's white shirt over his head and stuck out her tongue. Gavin's hair was all tousled as he licked her tongue and felt it's velvetness. Rose dove one hand into his hair for a second and then took both hands down to Gavin's fly. They both heard the zip of the zipper and Rose then pulled down his pants. Gavin leaned all of his weight into Rose and she fell back onto the bed. He came down ontop of her and spread her legs. They both felt eachother's fur inbetween their legs and Rose felt a wave of adrenaline come sweeping over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himpered as he plunged his cock into her and moved his hips back and forth. Rose slammed one hand down on the side of the bed and bundled up a piece of the covers in her hand. The other hand was practically sliding off of Gavin's bare back as the sweat perspired off, not just him but, from her. Gavin couldn't have pumped his way harder into her without Rose losing her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panted in her ear as a beautiful climax ripped his way through his limbs like an electrical shock. He yelled Rose's name as she lifted her hips into his. Too soon, the climax left both of their bodies like a wave of the ocean washing away writing in the s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rested the back of her hand on her forehead and wiped away some of the sweat that was there. Gavin rolled off of her and went on his side. Rose's breasts heaved up and down and she bent one leg up and let the other one sprawl out infront of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fter a moment of catching their breaths, they relaxed. Rose rolled over and crawled over to Gavin as he lay there on his bed, on his back. Rose layed one hand over his hairless chest and curled the other one against her chest. Gavin brought his hand over Rose's shoulders and fell asl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tuck out her tongue and licked some sweat off of Gavin's chest. It was salty but Rose didn't mind. She thought that maybe she could have him for following nights to come. She wasn't sure. All she knew was that he was hers for one night...and</w:t>
      </w:r>
      <w:r>
        <w:rPr>
          <w:rFonts w:eastAsia="Times New Roman" w:cs="Times New Roman" w:ascii="Times New Roman" w:hAnsi="Times New Roman"/>
          <w:i/>
          <w:iCs/>
          <w:sz w:val="24"/>
          <w:szCs w:val="24"/>
        </w:rPr>
        <w:t xml:space="preserve"> maybe </w:t>
      </w:r>
      <w:r>
        <w:rPr>
          <w:rFonts w:eastAsia="Times New Roman" w:cs="Times New Roman" w:ascii="Times New Roman" w:hAnsi="Times New Roman"/>
          <w:sz w:val="24"/>
          <w:szCs w:val="24"/>
        </w:rPr>
        <w:t xml:space="preserve">one night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No One Will 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hapter El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turned her apartment key in the lock and opened the door. The door opened with a creak but soon an envelope of an apple pie aroma filled Cecilia's nostrils. The smell was sweet. It reminded Cecilia of when she visited New Orleans a few months back and how she would walk along Pertania Street and smell the fragrance of Jasmine around an old court yard. The apple pie fragrance was intoxicating and it filled the whole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walked down the empty hall and turned on a lamp. She slipped into the kitchen and found Claire, her girlfriend, at the black stove. Claire was waving her cooking mitten in the air, circulating the fragrance as the apple pie sat on the counter. Cecilia stepped behind Claire and wrapped her arms around her wa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y," Claire greeted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 Cecilia rested her chin on Claire's shoul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was your day?"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esy," Cecilia said. She grabbed a fork on the counter and went to dive it into the pie before Claire grabbed Cecilia's w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 so fast," she warned. "You'll have to wait until </w:t>
      </w:r>
      <w:r>
        <w:rPr>
          <w:rFonts w:eastAsia="Times New Roman" w:cs="Times New Roman" w:ascii="Times New Roman" w:hAnsi="Times New Roman"/>
          <w:i/>
          <w:iCs/>
          <w:sz w:val="24"/>
          <w:szCs w:val="24"/>
        </w:rPr>
        <w:t>after</w:t>
      </w:r>
      <w:r>
        <w:rPr>
          <w:rFonts w:eastAsia="Times New Roman" w:cs="Times New Roman" w:ascii="Times New Roman" w:hAnsi="Times New Roman"/>
          <w:sz w:val="24"/>
          <w:szCs w:val="24"/>
        </w:rPr>
        <w:t xml:space="preserve"> 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groaned. "Da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re having shrimp scampi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reat," Cecilia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wo of them didn't say anything for a while. Claire scurried around the kitchen in boxers and a white Planet Hollywood T-shirt. Her sunny colored blond hair was pulled back in a ponytail. She's so cute, Cecilia tho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laire and Cecilia had been together ever since the last semester of college. They had been together for three years. They met during college and instantly fell in love with each other. Claire was great. Cecilia couldn't think of someone any better to be paired up with. Claire was the blond and brown eyed girl with the fair skin. She was the same 5 "7 height as Cecilia. They told each other ever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sten," Claire said turning around to face Cecilia. "What ever happened to that friend of yours? What was her name?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 yes," Cecilia said. "I actually don't know what happened to her. We kinda went our separate ways. We haven't talked to each other for about three years. I could always call her mother. She would probably know. Or at least she should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I would think since you two went through so much with each other," Claire continued. "Why wouldn't you keep in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on't know..." Cecilia said. "Rose was known to be a little mysterious. She was sometimes off in her own little world. The last thing I knew was that she was living in Seattle. Someday I'll fin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laire didn't say anything. She placed the angel hair in the pot that was boiling with water. It stopped for a min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m going to take a shower," Cecilia announced. "I'll be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walked out of the kitchen and into her bedroom. Clothes were strewn about everywhere. On the bed, the bureau, the door, and the floor. That was her fault. She never picked up after herself. Oh well. What's the big deal anyway? If the police weren't going to arrest her then great! No problems at all. Cecilia went into the bathroom and turned the shower water on. She stripped and go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she poured the shampoo on her palm she started thinking of Rose. She wished she could see her again. They used to be such good friends. In fact, they were best friends. God, she thought. Cecilia did miss Rose. She hadn't thought about her in a while though. Claire just reminded her abou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was so busy. She was working at a school in Boca Raton. She was working as a music teacher for the high school students. It was a good job. Not the best money but it was all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ke Cecilia said to Claire, she'll find out what happened to Rose Marie Carter. She'll call her mother. Though Rose never really had a good relationship with her. She never told her family much of anything. But she always told Cecilia her secrets. Some secrets, Cecilia wished, should never have been told to her. But Cecilia would find what happened to her sooner or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sat on his sofa with Winston's head propped up on his leg. Gavin had a headache. Goddamn hangover, he thought. It was all that wine from the previous night. What the hell did Rose do to him? Wow. Je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shook his head. If he said one word to anyone, especially David, he would get his ass whooped. No screwing around with coworkers. But...but...she was so seductive. The way she danced while singing that song. The way she sang it. She was like Marilyn Monroe with that voice. It was sultry and a bit throaty. I know! Gavin thought. A cross between Marilyn Monroe and Demi Moore. That's what it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ll, he wasn't going to do it again. It was a simple one night stand. Nothing ser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ugh Gavin couldn't get that one phrase out of his head. Rose said it to him before they went to his flat. They were in the studio and she just finished the song. Gavin remembered even though it made his headache grow wo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You can touch me if you want...you can't st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remembered looking into her eyes as she turned around and said it. That voice again. Lord. Gavin kissed her. Her lips were like satin and they were full and luscious. Yes, he remembere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o one will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s what Rose said to him as he kissed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No one will 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hrase was tempting in its own way. Like feather pillows and velvet dresses. You wanted to touch them because it was tempting. That's what it was like when Rose said that to him. She was tempting him and Gavin couldn't help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sighed and got up off of the sofa. He walked into his kitchen and filled a kettle with water. He placed it on the stove and turned the heat on. He walked over to his table and sat down. Thinking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 can't take it like all of the other girls, that you used to know..."</w:t>
      </w:r>
      <w:r>
        <w:rPr>
          <w:rFonts w:eastAsia="Times New Roman" w:cs="Times New Roman" w:ascii="Times New Roman" w:hAnsi="Times New Roman"/>
          <w:sz w:val="24"/>
          <w:szCs w:val="24"/>
        </w:rPr>
        <w:t xml:space="preserve"> she said to him while in bed. It was after their second act of lust and they laid there in his bed all sticky and hot. What did she mean by that? Gavin asked himself. Rose was so different. She left you thinking about what she just said. Very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ll, as a conclusion: Gavin wasn't going to say one word to anyone. He didn't want anymore confusion. He had enough pressure on him any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wasn't going to say an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o One Will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hapter Twe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ook Rose out to dinner on Thursday night at the Chateau. It was a quaint little Italian restaurant outside of London. The London rain poured itself down over the city as the two of them drove back from the restaurant. People were running back and forth between streets with umbrellas, newspapers, or jackets. Anything to keep them from the cascading rain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insisted that they go back to Robin's flat in the northern part of the city. Only because she never really felt safe in a hotel, especially the one she was staying at. She wasn't use to traveling around a lot. This new job of hers was overwhelming. Robin understood and brought her to his 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both got a little wet as they tried to dodge the rain that fell while they were running from the car to his front door. Once they got inside, Robin put a log on the fire and they sat down together on his co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armth from the fire dried off some of the wetness that clung to their skin and clothes. They sat and talked together some more about various things. The tour, friends, and family. The whole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one moment there was silence between them and they exchanged no glances at each other. Rose looked around his den while Robin stared at the fire that crackled its way in front of them. Rose spotted his entertainment center in the side wall. It consisted of a ten CD disc player, a tape deck, record player, four surround system speakers in each corner of the den, and a radio player. There was a stack of CD's that were in a holder next to the entertainment system. Rose was highly intrig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Rob," she said staring at it. "What do you have in your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m," Robin said. "Various things. Bob Marley, Clash, Pixies, Led Z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d Zeppelin!" Rose exclaimed. She didn't even turn to look at him. She jumped off of the couch and ran over to the collection of CD's. She traced her finger down the long stack of CD's until she came to Led Zeppeli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she exclaimed. She turned around with the CD gripped tightly in her hands, and faced Robin. "Can I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hrew up his hands.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placed the CD into the player and pressed the track button four times. She slightly turned the volume up and walked back over to the couch. She sat next to Robin, closer this time, and waited for the song to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ound of Jimmy Page's Les Paul came fluttering out of the four speakers and into the den. "Since I've Been Loving You" was always a personal favorite with Rose's. The song was bluesy and also kind of jazzy. It was a very long, mellow, and perfect song for a night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didn't know you liked Led Zep," Robin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but I do!" Rose said. "I grew up with them. 'Kashmir,' 'Stairway to Heaven,' and 'Misty Mountain 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like 'Misty Mountain Hop' too?" Robi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course!" Rose exclaimed. "What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migrant Song'?" Robin sug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miled and said, "I can't leave that one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w Rose," Robin said. "We seem to have some things in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held her hands together and stretched them out in her lap. She smiled with a sense of flirting behind it. So far so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gazed at her as she stared into the fire. Her knee was touching his thigh a bit. She probably didn't notice, but Rob certainly did. One of her legs was tucked under her other leg and the slit in her dress showed off the side of her thigh. Not too high but high enough so Robin could barely take his eyes off of them. She wore a long one-piece white dress that had long sleeves. Her necklace was a gold chain. It reminded Robin of Dave's gold chain that he would w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ince I've been lovin' you~eah, I'm about to lose my worried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hought about it. He could do it to her right now. In his den, on his couch, inside of her. Wait! This was there first date for Lord's sakes! But...oh man. She was distracting. Her black hair full of volume and her naturally tanned skin having a light glow to it from the fire. Just like Robert Plant says in "Since I've Been Lov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I'm about to lose my worried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ir was mellow and Robin was lost in his own fantasy world. Suddenly Rose's breathless voice awaken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l me Robin," she said. "How many girlfriends have you had, in your lif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hought. "Well I wasn't too popular with the girls in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ly?" Rose asked. She placed her arm on the back cushion of the couch and rested the side of her head on her fingers. "How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coffed. "Because, to the girls, I wasn't c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s eyebrows drew up. "You have </w:t>
      </w:r>
      <w:r>
        <w:rPr>
          <w:rFonts w:eastAsia="Times New Roman" w:cs="Times New Roman" w:ascii="Times New Roman" w:hAnsi="Times New Roman"/>
          <w:i/>
          <w:iCs/>
          <w:sz w:val="24"/>
          <w:szCs w:val="24"/>
        </w:rPr>
        <w:t xml:space="preserve">got </w:t>
      </w:r>
      <w:r>
        <w:rPr>
          <w:rFonts w:eastAsia="Times New Roman" w:cs="Times New Roman" w:ascii="Times New Roman" w:hAnsi="Times New Roman"/>
          <w:sz w:val="24"/>
          <w:szCs w:val="24"/>
        </w:rPr>
        <w:t>to be kidd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icked her bottom lip slowly. "I think you're c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gain Rose was being "open". Robin grinned while looking down at his hands. He noticed that they were all rough. "Thanks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kind of women do you like?" she ask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hh, I would say...um...I don't know," Robin stu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yes you do!" Rose said not believing him. "Every man knows what he wants in a girl...or a gu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didn't want to look at her. The spotlight was on him and he felt that butterfly sensation in his stomach again. He could see her, staring at him, out of the corner of his eye. "All right," he began. "A woman who is sm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just nodded as Robin continued. "She has to be really 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miled. He was saying all of the "usual" things. She didn't mind though. She wanted to hear what he had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ouldn't hurt if she was pretty. But that's not too important. I've definitely learned that. And...a woman who doesn't worry to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mmm," Rose hummed. She shrugged and said, "Men don't know what can happen. They're happy. But women know everything that can happen. They worry all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glanced at her for a brief moment. "That'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thing else?" Ros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ooked at the fire that was in front of him. All different types of women flashed through his mind. Old girlfriends, models, movie stars, singers, and then...Rose. Oh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woman who...won't let me down. She has to be honest. She has to love me in every conceivable way. Not let downs," then he added quickly. "But I never get those type of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ybe you'll get what you want this time around," Ros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lowly looked over at her. She still sat there. Arm on the back cushion of the couch resting her head against her fingers. She smirked and her eyes formed like Egyptian eyes. Damn! he thought. Those damn butterflie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Baby since I've been lovin' you, I'm going to lose my worried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s it! Robin couldn't stand the temptation any longer! It was eating away at his insides and he had to make a 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notes of the guitar flooded into Robin's ears as he gently took Rose's hand, that was against the side of her head, and took it into his. She watched him as he placed his lips on hers. A second later he slipped his wet tongue into her mouth and he felt hers to be slippery and just as wet. He still held her hand as she took her other one and brushed it into his curls. She felt the little hairs on the back of his neck stand on end. Robin took his free hand and placed it on Rose's side. She was warm beneath her tight white 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music was still playing out of the speakers. The song always reminded Rose of some kind of love scene between two lovers in a film. The song was almost like that slow, drowsy, sensuous, saxophone playing. Instead it was a gui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still kissed Rose and he wasn't going to stop. Nothing was going to interrupt this one moment. It was </w:t>
      </w:r>
      <w:r>
        <w:rPr>
          <w:rFonts w:eastAsia="Times New Roman" w:cs="Times New Roman" w:ascii="Times New Roman" w:hAnsi="Times New Roman"/>
          <w:i/>
          <w:iCs/>
          <w:sz w:val="24"/>
          <w:szCs w:val="24"/>
        </w:rPr>
        <w:t>his</w:t>
      </w:r>
      <w:r>
        <w:rPr>
          <w:rFonts w:eastAsia="Times New Roman" w:cs="Times New Roman" w:ascii="Times New Roman" w:hAnsi="Times New Roman"/>
          <w:sz w:val="24"/>
          <w:szCs w:val="24"/>
        </w:rPr>
        <w:t xml:space="preserve"> moment. Or maybe it was their moment. Whichever, it was thrilling and Robin didn't want to let it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ght as Robin was about to raise his hand higher on Rose's side, there was a loud and irritating ring that could've woken up the dead in China if it really ha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the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and Robin abruptly broke away from each other. It practically scared the shit out of both of them. Rose put both of her hands down on the couch as Robin hung his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ave to remember to put the volume down on that thing," he whisp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giggled. "Let the machine 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don't have one," Robin mutt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hrew back her head and laughed, "Oh Jesus! That's too fu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on't want to get it," Robin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ck it up Rob," Rose said. "It might be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ghly doubtful," Robin replied. "I honestly do not want to 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out listening, she picked up the phone that sat right next to the couch on a little table. She picked it up and held it in front of Robin. Robin waved his hands and mouthed "no," but it didn't work. Rose stuck the phone right in Robin's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ighed and rolled his eyes.</w:t>
      </w:r>
      <w:r>
        <w:rPr>
          <w:rFonts w:eastAsia="Times New Roman" w:cs="Times New Roman" w:ascii="Times New Roman" w:hAnsi="Times New Roman"/>
          <w:i/>
          <w:iCs/>
          <w:sz w:val="24"/>
          <w:szCs w:val="24"/>
        </w:rPr>
        <w:t xml:space="preserve"> "Allo?" </w:t>
      </w:r>
      <w:r>
        <w:rPr>
          <w:rFonts w:eastAsia="Times New Roman" w:cs="Times New Roman" w:ascii="Times New Roman" w:hAnsi="Times New Roman"/>
          <w:sz w:val="24"/>
          <w:szCs w:val="24"/>
        </w:rPr>
        <w:t xml:space="preserve">he said extremely agi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s eyes grew wide suddenly. Out of nowhere, he exclaimed</w:t>
      </w:r>
      <w:r>
        <w:rPr>
          <w:rFonts w:eastAsia="Times New Roman" w:cs="Times New Roman" w:ascii="Times New Roman" w:hAnsi="Times New Roman"/>
          <w:i/>
          <w:iCs/>
          <w:sz w:val="24"/>
          <w:szCs w:val="24"/>
        </w:rPr>
        <w:t>, "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abruptly dove her head into a pillow. Robin could hear her muffled laughs as he said, trying to be calm, "Mum hi! How are you?...Good, good...what am I doing? U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could've easily choked on her laugh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uh..." Robin tried to think of the fastest thing to say to his own mother. "I'm actually sitting in front of the fire listening to some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couldn't take it anymore. She lifted her head from the pillow and covered her mouth. Her laugh broke out though and it was loud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who is that?" his mother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m...no one," Robin 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eard someone in the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h that was just the...um...the tel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t you just said that you were listening to mus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h I know...but I turned the music off and then I turned the television on!" Robin was breaking into a cold sweat here. It reminded him of when he used to get drunk with his friends when his parents were in Australia and they would ask him, when they called, why he had the hiccups and what all the commotion was about in the background. Robin did some serious lying when he talked to them years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I just wanted to see how you were doing. I guess I'll talk to you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e ya 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aid his I love you and hung up the phone. He laughed to himself and looked over to see Rose standing by the doorway. She was smiling from ear to 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re are you going?" Robin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ave to go Robin," Rose said. She had her hand on the doorknob. "I'll see 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got up from the couch and walked over to Rose. She stood with her hand in back of her still holding onto the knob. He was about two inches taller then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I'm sorry about the interruption," apologized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bit her bottom lip and looked up as though she was trying to figure out something. Then she said, "For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s good!" Robin said. He really did not want her to go. "Please Rose stay. Why do you have to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just remembered that I have to go and call a couple of companies for new equipment for the band," Rose said. She straightened out her back as she slightly leaned forward and looked up at Robin. She grinned and turned the doorkn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lammed his hand against the door and it closed. Rose rolled her eyes. Ahh, he's being fi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I really have to go," she plea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tared at her. Her eyes were not telling any secrets to him. She was like a brick wall and nothing was going to go throug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lifted his hand and let Rose open the door. The rain had stopped a bit but there was still a mist in the air. Before she walked out of the door, Robin slipped his arm around Rose's waist. She looked up at him and waited. He kissed her on the lips. No tongue this time. Just a simple ki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nk you, darling dear," she whispered to him. Rose slipped away and out the d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closed it and leaned back against it. He heaved a big sigh. The night wasn't too bad. Except when his mum called. Well, he couldn't yell at her. He loved her too much. Besides, it was the maternal thing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ince I've Been Loving You" came to a close, Robin slid down the door and sat on the floor. He brought one knee up to his chest and leaned his elbow on it. He couldn't wait to see Rose again. But when was he going to see her? If not by the time the tour starts, then he would have to call her and set up another date. He sighed. Rose...Rose...what the hell was happening to him? What did she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n' just one more. Just one more. Ohhh yeah. Since I've been lovin' you, I'm gonna lose my worrie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mic Sans MS" w:hAnsi="Comic Sans MS" w:eastAsia="Comic Sans MS" w:cs="Comic Sans MS"/>
          <w:sz w:val="24"/>
          <w:szCs w:val="24"/>
        </w:rPr>
      </w:pPr>
      <w:r>
        <w:rPr>
          <w:rFonts w:eastAsia="Comic Sans MS" w:cs="Comic Sans MS" w:ascii="Comic Sans MS" w:hAnsi="Comic Sans MS"/>
          <w:sz w:val="24"/>
          <w:szCs w:val="24"/>
        </w:rPr>
        <w:t xml:space="preserve">Hello people! Jordyn here and I just wanted to say something about the next chapter of " No One Will Ever Know ". As a suggestion, so you can get the feeling and the vibe (I sound really stupid, don't I?) but better yet the " the mood " of the story, you might want to listen to Deconstructed while your reading the chapter (chapter 13). Listen to " mouth " and if that is too much to ask for, then just have the song playing inside your head somehow. I wrote the chapter while I was listening to the song and i was like- "YE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So just as a suggestion, you can go right now and get Deconstructed and replay Mouth until you get to the end of Ch. 13 OR have the song in mind OR listen to the song at some other point in your lives and have this chapter in your head! Do whatever you want. It's a free country! See 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mic Sans MS" w:hAnsi="Comic Sans MS" w:eastAsia="Comic Sans MS" w:cs="Comic Sans MS"/>
          <w:sz w:val="24"/>
          <w:szCs w:val="24"/>
        </w:rPr>
      </w:pPr>
      <w:r>
        <w:rPr>
          <w:rFonts w:eastAsia="Times New Roman" w:cs="Times New Roman" w:ascii="Times New Roman" w:hAnsi="Times New Roman"/>
          <w:b/>
          <w:bCs/>
          <w:i/>
          <w:iCs/>
          <w:sz w:val="36"/>
          <w:szCs w:val="36"/>
          <w:u w:val="single"/>
        </w:rPr>
        <w:t>" No One Will 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Thir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ey Rob, " Dave said as he climbed into the back of the van. Robin, Gavin, and Nigel followed and sat on the leather seats. They were all on their way to a bar to have some drinks. " Where's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he said she has a headache, " Robin said as the van pulled out of the lot of the arena. " She's going to catch a ride and go back to the hotel and 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smirked. Maybe for no particular reason. He looked up at Robin who sat across from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asked, " You really like her, huh R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ooked at Dave and smiled. " What are you talking about? I just said that she had a headache and was going back to the hotel. What does that got to do with if I like her or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he follows you around everywhere, " Dav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 no no, " Nigel contradicted. " Robin, I think, follows her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at's bull, " Robin said still smiling. " We just...j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ike eachother, " Dave stated. " C'mon Rob. You know it. You like her. Look at yourself! You're blus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laughed and Gavin chuck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am not! " Robin lied. It was true though. His face was red like someone sprayed a can of red paint on his fair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oooh, " Dave said. " Robin has a girlfri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rolled his eyes. " Dave shut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 I want to talk about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y? " Robi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ecause! " Dave said putting out his hands. " You never get laid! This could be a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hanks a lot, " Robin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spoke up. " Robin c' mon. On a seroius level. You do like Rose don'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ooked down at his rough hands. Very cautiously he said, " May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 little more than that, " Dav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lright fine! " Robin exclaimed. " I do like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ee? " Dave said taking out a pack of cigarettes from his jacket pocket. " It sh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 does not, " Robin mumbled. Hmmm, did it really show that 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s not a bad thing, " Nigel said. He shrugged. " What's she 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igel you've seen her and talked to her before, " Dave said. He lit his cigarette and took a drag. " You should know alrea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ut I want to know what she's</w:t>
      </w:r>
      <w:r>
        <w:rPr>
          <w:rFonts w:eastAsia="Times New Roman" w:cs="Times New Roman" w:ascii="Times New Roman" w:hAnsi="Times New Roman"/>
          <w:i/>
          <w:iCs/>
          <w:sz w:val="24"/>
          <w:szCs w:val="24"/>
        </w:rPr>
        <w:t xml:space="preserve"> really</w:t>
      </w:r>
      <w:r>
        <w:rPr>
          <w:rFonts w:eastAsia="Times New Roman" w:cs="Times New Roman" w:ascii="Times New Roman" w:hAnsi="Times New Roman"/>
          <w:sz w:val="24"/>
          <w:szCs w:val="24"/>
        </w:rPr>
        <w:t xml:space="preserve"> like, " 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did not say one word during this conversation. He didn't want to. He felt terribly guilty now. After Rose and him spent that night together, he had been watching her from afar. After about a week, Gavin saw how she acted around Robin. Touching his face and rubbing his shoulders when he got sore after a show. She would laugh that silver bells laugh whenever he would make a joke. Gavin slightly shook his head. He felt really guilty. He didn't know that Robin would like her or that they would actually go out on a date, days after Gavin and her had sex. Sex. That's all it was. There was no lovemaking. Thank heavens. Gavin was not going to say anything. Unfortunately, his other bandmates had noticed this and Nigel was the one who asked him, " What about you Gav? You've been quiet this whole time. What do you think about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c'mon! Gavin thought. Don't ask me that. Especially infront of R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hhh, " he began. His voice was deep and he cleared his throat. " She's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one was silent. Great, Robin repeated Gavin's answer inside his head. She's more than great...she's...she's...well. She's fanta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looked down at his watch. " Oh damn! I forgot. Judith said she was going to call me after the show tonight. I have to go to the hotel you gu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river drove the van back to the hotel that the group was staying at. Nigel said good bye and got out of the van. The van drove away and Nigel walked inside of the hotel entrance. He went to the frontdesk and asked if there were any messages for him. Once his reply was no, he went up to his hotel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ce Nigel got inside he went into his bedroom and began packing for the next day. The band was in Louisiana and they were going to Texas the next morning. He didn't want to pack in the morning so he figured he'd do it tha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Nigel was packing, he heard a knock at his hotel room door. Nigel walked out of the bedroom and to the front door. He didn't bother to look through the peep hole because Bush had their own private floor. They not only shared it with eachother but also with some of the crew workers. Everyone knew each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opened the door and lo and behold, Miss Rose Carter stood in the do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Hey Nige, " she greeted. She stood there with black flared pants and a v-neck fuzzy sweater. Her ocean blue eyes stood out and her black hair was up in a b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ey Rose. What's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m. I was just wondering if I could talk to you for a b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ah sure, " Nigel said. " Com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lked in as Nigel shut the door after her. Rose stood in the middle of the room and turned around as Nigel approached her. She held her hands behind her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at did you want to talk about? " Nigel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smiled that sweet and soft smile that Rose loved and said, " I had a feeling. Here sit down. Do you want a dr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ure, " Rose said sitting on the white couch. " Tequilla if you w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hhh, " Nigel said. He walked over to the tiny bar that was in the corner of the room. " My kind of wo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mir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made two tequillas and walked back over to Rose. He sat next to her and handed her the drink. She sipped and set it back on the 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just wanted to know if he has said anything about me? "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s funny you mentioned that, " Nigel said. " We were kinda talking about you in the c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eally? " Rose asked. " What did he s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took a sip of his tequilla and set it down on the glass table. " He was shy about it. But basically, he likes you. He likes you a 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miled at Nigel. For the first time since Nigel had first met her, Rose seemed like the little girl who just found out that the boy she liked actually likes her in return. Rose's eyes sparkled and Nigel knew that she was relie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hat's good, " s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abou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abou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ow do you feel for R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hought for a moment. Thinking back to Rob and their first date together. She felt something for him. He was different then all of the other guys she had gone out with. There was a reason why they didn't have sex. She knew that if she had stayed there longer, they would have done it. But no. She didn't want to. It was different this time. Robin was something to save for a special moment. She felt so comfortable when she was around him. He was her shel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like him Nigel, " she finally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nodded his head. "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ddenly the phone rang in the bed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Oh hold on a minute Rose. I think I know who it i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left the room. Rose sat there and for a minute. She could hear muffled voices in the room but she didn't know what was going on. She took her glass of tequilla and drank the rest in one gu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sat on the bed talking on the phone with Jud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ere were you? " she asked. " I tried to call you an hour ago but there was no 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know, " Nigel said. " I was at the arena. I forgot that you were going to c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dith sighed. " Well, try to remember nex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s anything new? " Nigel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at's what I wanted to talk to you about. See, I'm not going to be able to go visit you for aw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was in disbelief. " What?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s work Nige, " Judith explained. " I have to finish up some projects or else the company doesn't want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the hell Judith? " Nigel was mad. He wanted to see her and she specifically told him that she was going to come and visit him in a couple of weeks. Now here she was, telling him that no, it wasn't going to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igel don't raise your voice at me, " Judith scolded. " It's work. If I don't finish, I lose my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sighed. " You promised that you would visit s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igel please, " Judith said. She was growing impatient with Nigel's additude. "You sound like a little boy. Act your age for o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 Nigel yelled. " Judith don't you dare tell me what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ah well don't get mad at me when the situation is not my fault! I'm your wife re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nd I'm your husband! Don't </w:t>
      </w:r>
      <w:r>
        <w:rPr>
          <w:rFonts w:eastAsia="Times New Roman" w:cs="Times New Roman" w:ascii="Times New Roman" w:hAnsi="Times New Roman"/>
          <w:i/>
          <w:iCs/>
          <w:sz w:val="24"/>
          <w:szCs w:val="24"/>
        </w:rPr>
        <w:t>you</w:t>
      </w:r>
      <w:r>
        <w:rPr>
          <w:rFonts w:eastAsia="Times New Roman" w:cs="Times New Roman" w:ascii="Times New Roman" w:hAnsi="Times New Roman"/>
          <w:sz w:val="24"/>
          <w:szCs w:val="24"/>
        </w:rPr>
        <w:t xml:space="preserve"> remember?  I'm not a little bo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ell you certainly act like it, " Judith mumbled under her br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sighed very loud and said in a monotone voice, " I have to go Judith. I'll see you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igel don't act lik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Goodbye Judith, " he said ster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dith paused for a moment. Then she said, " Fine Nigel. Act like a five year old. Goodb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slammed the phone down. He shouldn't be mad, no wait. Yes. He should have been mad. She broke her promise damn it. Nigel pressed the back of his hand against his mouth. He has to cool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roblem with the Mrs., Nig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was startled when he heard a voice behind him and turned to see Rose standing in the doorway. She seemed like she combed her fingers through her hair and made it all wavy. It framed her face and she leaned against the door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h yeah, " he said. " It was Jud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he shouldn't have treated you lik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ell... " Nigel began. He was a bit taken off. Was Rose standing there the whol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as silence between them. Rose walked over and stood infront of Nigel. He at first was reluctant and looked down at the rug, but then slowly he gazed up at her. Her hands were behind her back and she had the tiniest expression of wickedness. That little girl image was gone from Nigel's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are you going to do? " she ask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at do you mean? " he asked not understanding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ell, " she began. Then she said slowly, " Judith hurt you Nige-l. How are you going to resp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 don't think it's really any of your business Rose, " Nigel re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lightly tilted her head to the side. Her black hair fell against her slender cheek. She put her head down and her eyes were staring at Nigel from beneath her br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s there anything else I can do for you Rose? " Nigel asked. He wanted her out of the room and into he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grinned at him devilishly. She said in a soft voice, " C'mon Nigel. I caught you looking a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s eye brows shot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re you telling me that you don't remember? You were looking at me several times before. Remember? The other day when I was with Robin. I was wearing that black skirt with the purple blouse. I saw your eyes looking at me...don't try to hid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was shoc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kn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w did she fin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nyways, " she continued. " Like you asked: what else </w:t>
      </w:r>
      <w:r>
        <w:rPr>
          <w:rFonts w:eastAsia="Times New Roman" w:cs="Times New Roman" w:ascii="Times New Roman" w:hAnsi="Times New Roman"/>
          <w:i/>
          <w:iCs/>
          <w:sz w:val="24"/>
          <w:szCs w:val="24"/>
        </w:rPr>
        <w:t>can</w:t>
      </w:r>
      <w:r>
        <w:rPr>
          <w:rFonts w:eastAsia="Times New Roman" w:cs="Times New Roman" w:ascii="Times New Roman" w:hAnsi="Times New Roman"/>
          <w:sz w:val="24"/>
          <w:szCs w:val="24"/>
        </w:rPr>
        <w:t xml:space="preserve"> you do for me? Except, touch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still gazed at her. She knew that he was looking at her before. Even when Nigel knew that Robin liked her. Robin talked to him days before. Nigel knew, but he still couldn't help but look at her. Especially when she was in that skirt. Robin mentioned it also. The tiny black skirt that showed off her round thighs. Nigel was a bit light headed and distracted that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till looked at him for a response or action. She took one more step infront of him and bent her knee towards his hand. Then she said barely above a whisper, "No one will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couldn't do it. He was married for chrissakes! She practically made one move on him before in New York back in November. Nigel wasn't going to let his dick stand in the way of his dec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tood up infront of Rose. " I think you should go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frowned and said, " Alright. Whatever you say Nigel Bunn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kissed him on the lips. It was a bit slow but Nigel didn't regress. Flashes of Judith revolved into his head. He couldn't. But how could </w:t>
      </w:r>
      <w:r>
        <w:rPr>
          <w:rFonts w:eastAsia="Times New Roman" w:cs="Times New Roman" w:ascii="Times New Roman" w:hAnsi="Times New Roman"/>
          <w:i/>
          <w:iCs/>
          <w:sz w:val="24"/>
          <w:szCs w:val="24"/>
        </w:rPr>
        <w:t xml:space="preserve">Judith? </w:t>
      </w:r>
      <w:r>
        <w:rPr>
          <w:rFonts w:eastAsia="Times New Roman" w:cs="Times New Roman" w:ascii="Times New Roman" w:hAnsi="Times New Roman"/>
          <w:sz w:val="24"/>
          <w:szCs w:val="24"/>
        </w:rPr>
        <w:t xml:space="preserve">Making fun of Ni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s kiss was like a butterfly wing brushing up against his lips. It was beautiful and sweet. A little girl kissing her father on the lips. Puckered up mouth with such innocence that you couldn't falter. It felt like the longest kiss even though it was so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regressed back and looked up at Nigel's blue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You have broken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leaned over and kissed Rose back. Their tongues met and they slipped and slidded their way around eachother. Rose guided her arms around Nigel's shoulders as he began peeling off her sweater. Rose reached back and tore her elastic from her hair. The black silk ran over her shoulders and Nigel felt it brush his forehead as he kissed her neck. She unhooked her black bra in the front and carelessly threw it to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ages of her kiss tore through Nigel as he laid her down on the bed. The light from the table next to the bed made her skin brighter than usual. The soft magnificence of her skin as Nigel laid himself down on her. She grabbed his black button down shirt and undid the buttons. Nigel squirmed his way out of the shirt and it fell behind him and onto the floor. The dark little mass of hair that was on Nigel's chest tickled Rose's breasts and she slightly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lifted her hips into Nigel's and felt himself grow harder and tighter. It poked its way inbetween her legs and a wave of high emotion swept through her. Nigel unzippered her pants and slid them down her legs. Rose did the same to him as she arched her neck and felt him pour his hot liquid inbetween her thighs. She purred in his ear and caressed him on his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Jud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 was the one word that flashed in Nigel's head before he kissed Rose back. It soon faded though and Nigel couldn't remember another time when he was the most pleased with a woman. Sure Judith was his wife and all, but she mistreated him. She lied and called him names. Nigel didn't want to turn back. Not to Judith. Not right now at le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laid next to eachother with the lights turned off and darkness enveloping them. It must have been five in the morning. The curtains were drawn and the tiniest bit of light seeped from unde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laid there with his hands behind his head staring up at the white ceiling. Rose was still asleep with her back turned to him. Her back was bare and the thin sheets rested on her hips. Without a sound, Nigel touched her back with his fingers and felt the warmth inside her. He retreated and put his hand back under his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ight sleeper that she was, Rose turned over once she felt cold fingers touch her back. She barely opened her eyes because she already knew who it was. She nestled herself next to him with her head on his shoulder and her arms tucked against herself. Nigel put his arm around her shoulder and swayed his finger against the apple of her cheek. She could be so innocent when she wanted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mmm Nigel, " she moaned. " I dreamt about you last n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smiled. " Really? What wa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had her eyes closed and Nigel could feel her smile against his skin. " You were my knight and shining armor and I was the prin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as there an evil vil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don't know. All I saw was you and me.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felt distress. He turned his head away from her. He could see the hall light of the hotel shining from underneith the door. If anyone were to walk through that door and fi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raised her head up to Nigel's face and kissed him on the neck. Little twinges of excitement shocked Nigel's stomach. He closed his eyes and heard Rose whisper in his ear, " Promise you won't tell anyone Nigel? No one will 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 breath tickled the inside of his ear. Nigel had to turn and face her. Her blue eyes burned into his and seered his soul. He couldn't let go of her. He didn't want to. She was the enchantress and he was under her sp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won't tell anyone, " he said to her in a whis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 you prom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promise you my delight, my wild 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MS Sans Serif" w:hAnsi="MS Sans Serif" w:eastAsia="MS Sans Serif" w:cs="MS Sans Serif"/>
          <w:sz w:val="24"/>
          <w:szCs w:val="24"/>
        </w:rPr>
      </w:pPr>
      <w:r>
        <w:rPr>
          <w:rFonts w:eastAsia="Times New Roman" w:cs="Times New Roman" w:ascii="Times New Roman" w:hAnsi="Times New Roman"/>
          <w:sz w:val="24"/>
          <w:szCs w:val="24"/>
        </w:rPr>
        <w:t xml:space="preserve">  </w:t>
      </w:r>
      <w:r>
        <w:rPr>
          <w:rFonts w:eastAsia="MS Sans Serif" w:cs="MS Sans Serif"/>
          <w:sz w:val="24"/>
          <w:szCs w:val="24"/>
        </w:rPr>
        <w:t xml:space="preserve">    </w:t>
      </w:r>
      <w:r>
        <w:rPr>
          <w:rFonts w:eastAsia="MS Sans Serif" w:cs="MS Sans Serif"/>
          <w:sz w:val="24"/>
          <w:szCs w:val="24"/>
        </w:rPr>
        <w:t>Author's note- HA ha ha! I love your messages you guys are giving me! They're making me laugh (in a good way)! Now before you guys go off and say that Rose is the whore, what about Nigel? He's a married man and he was looking at another woman! Ooooh. I think a lot of us should yell at Nigel. Well anyways here is 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Four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chomped down on several french fries that were covered in ketchup. He took a sip of his coke and set it back down on the table. Everyone else had finished their McDonald's meals and were throwing their trash away. Everyone was off to London such as Nigel, Dave, and Gavin. But Robin was taking Rose with him to France where his mansion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and Rose were the only ones sitting at the tiny McDonald's table. Everyone else was waiting for their flights. The flight to London was a half hour earlier than the flight to France. Rose politely waited for Dave to finish his meal to say her goodb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ou know Rose, " Dave said taking a napkin and wiping his mouth. " You don't have to wait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 no Dave, " she gestured. " It's fine. Besides I rarely talk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alk to me? " he asked. He took a sip from his coke. " We talk all th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ah but that's business stuff, " she said. " We should really talk more often. As friends. We're not going to see eachother for about two weeks anyway. I'll miss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politely smiled. It automatically made Rose smile because she loved how Dave's face would be so slender but when he would smile, his cheeks would grow big and he had such a sweet little boy image. She rested her chin in 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do you want to chat about? " he asked. " Ro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playfully rolled her eyes with a grin. " Now what made you sa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leaned his elbows on the table and rested his arms on it. He raised his eyebrows and said, " The answer is obvious. You lik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m just saying, " Dave said. He shrugged. " He likes you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Good, " she re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just nodded his head in agreement. Rose had him puzzled for awhile. She was like the exclusive movie of the week. It was only on once and if you missed it, it wa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at do you think about Rob and I being together? " sh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scanned his brain of the last several weeks. It must have been something like a month that there relationship had been going on for. Robin seemed really happy. Dave would see him buy flowers for Rose for no particular reason. Robin would kiss her and whisper things in her ear. She would laugh and toss her long black hair over her shoulder. Dave would catch Robin staring intently at her from behind his drums while she was working with some of the other equipment. Dave didn't know what he thought. He still needed and wanted to know more about this Rose C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ally he said, " I don't know. Things seem to be good so f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Mmmm, " Rose murmered. She rubbed her eyebrow and stared at Dave's almost empty cartridge of fries. She looked up and said, "You don't like it d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never sai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know, " Rose interrupted. " But I sense it. You seem uneas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shrugged again. " We'll wa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ait... " Rose repeated and she traile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waited. She was off in her own little world now. She stared off and still rubbed her brow. She hummed and said nothing. She suddenly stopped and chuckled sof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at? " Dav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don't know, " she said looking at his face. Her chin still rested on her hand and she touched her lips with her fingers. " People just say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uch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ry softly Rose murmered, " I 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did feel uneasy. What was going through her mind? She was way off track. Her face had no expression. Dave couldn't rea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walked over and interrupted the silent treatment that Rose was putting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ave our flight is rea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snapped his head up and said, " Oh right. Hold on let me just throw away my stu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got up, gathered his trash up and walked away. Nigel sat down in Dave's spot infront of Rose. She was still staring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ose? " he asked quie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broke away from her thoughts and looked into Nigel's baby blue eyes. She smiled. She put her hand down away from her face. " When are you lea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ow, " Nigel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tuck her bottom lip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gave a short laugh and looked down. He rubbed his head and said, "When are you le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walked back over to the table. He wiped his hands on his jeans and said, " Rose I'll see ya in a couple of wee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got up and hugged him. He was skinny but he was toned in his shoulders from what Rose could feel. They pulled away and said goodb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fore leaving Dave asked Nigel, " Are you co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Yeah I'll be there in a sec, " he replied still sitting in th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lright, " Dave murmered. " Hurry up th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walked away. Nigel and Rose were the only two left in the restaurant. People walked by with bags and luggage getting ready to board their plane. Nigel stood up and faced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ll see ya babe, " Rose said and she gave him a hu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he still held onto her he asked, " W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oon I hope. But probably not until the second leg of the t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Great, " he said glum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emember what you promised me Nigel, " she whispered in his ear. " Don't tell anyone. It's our secret. No one will 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 know, " he whispered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kissed him on the cheek and stood across from him. " Goodb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Goodbye my delight, my wild thing, " he called her. Nigel walked away. Rose stood with her hands on her hips. There was no doubt in her mind that Gavin was gong to come by and say a farewell for the time being. He seemed to keep his distance from her. " Probably scared him, " she said to herself. She walked out of McDonald's and towards the gate for France where Robin wa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ake was golden with white frosting. It was nothing special but definately something to do on a rainy day such as this one was. The rain pitter-pattered its way on the roof of the mansion and down the windows. The lightning crackled its way in the sky and the thunder roared so much that you could feel it on the 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nterview with the Vampire " soundtrack was playing on the stereo and it added that little morbid atmosphere. The haunting sound of the strings and the ghostly chorus members singing in some language that Rose still hadn't figured out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and Rose baked a cake on this early evening. It was only because Rose wanted to so Robin had to agree. Whatever she wanted. Pans, flour, egg shells, milk, and water were sprawled over the white counter top. A little container of white frosting was empty but still had some left. Before throwing it out Rose asked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ant s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ooked over from the sink and shook his head. " No that's al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hrugged and said, " Well then I'll take advantage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dove her finger into the white frosting and got a big pile of it on the tip of her finger. She was about to lick when she remembered something. She turned to Robin who was washing the dishes next to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have to show you my little acting scene soon, " she said. Her finger was raised with the frosting on top. Robin looked up at her and grinned. He saw the bit of frosting on her finger. Without even asking he enveloped his lips arond Rose's finger and sucked on it. Rose laughed. His tongue was roughly getting each particle of frosting off of her finger. She squeeled and tried to pull away. Robin let go and stood back licking his 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ow kinky, " she laughed. " I was going to lick it off you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nodded his head. " I know. I did it for you my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leaned his head forward and kissed her on the lips. His lips were sweet because of the frosting and Rose liked it. Rose sighed inside of her head. No sex yet. She didn't want it. It wasn't the right time. It would come up soon. He was so charming. He bought her presents just for the hell of it. Why at the airport the day before, he bought her a book that she mentioned that she hadn't read yet. Why? she asked him and his response was simply that he wanted to. Some people mentioned, such as the crew and David, that the relationship was moving a bit too fast. They saw eachother every day! They worked together. They spent a lot of time with eachother. There was a reason for the fast blooming relatio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pulled away and said to Robin, " I have to do my ac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w? " he wh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rolled her eyes. " Please. We're not whining now are w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put his arms around her waist and rested them on her hips. " No. B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ll do it now, " she said. She wiggled her way out of his arms and went out of the kitchen and into the livingroom. Robin followed her. She stood in the middle of the room. Her long black skirt on with her white baby doll t-shirt. Her hair was down and hung a little below her shoul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lright, " she began. " Have you ever seen this movie? ' Interview with the Vampir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hought. He rested his elbow on the head of the chair. "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s shoulders slouched. " No? Ohhh. I need to show you this movie sometime. Any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trailed off. The music from the stereo filled the room. It was melancoholy and it sounded like someone was dying. Rose stood in the middle of the room and p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s, " she said. " This is the scene where Claudia is arguing with Louis. She's yelling at him because she thinks he is going to leave her for Armand. She orders him to make Madelaine a vampire so she can have a companion for when Louis leaves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istened to the music and watched Rose. She looked straight ahead and began acting her scene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YOU HAVE FOUND YOUR NEW COMPANIION LOUIS, ' " Rose said sternly. " ' YOU WILL MAKE ME MIN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witched characters. Suddenly she became the sad, lonely, and confused vampire Louis. " ' How do we seem to you? Do you find us beautiful, magical? Our white skin our fierce eyes? Drink you ask me? Do you have any idea of the thing you will becom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furiously shook her head in opposition and became Claudia the fragile nine year old "doll" who's stuck in a full grown woman's body. " ' You are evil you said, you cannot be evil!' " Rose pointed to herself and yelled furiously, " ' AND I SHALL SUFFER FOR IT NO LONGE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watched in amazement as Rose became each character individ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Don't make me do this, ' " she recited. Acting as though giving up hope and losing control she said, " ' I CANNO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 face turned sad and her eyes looked down a bit. Her mouth formed a frown and her lower lip quivered. She looked as though she was about to burst into tears at any moment. " ' But you could do it to me. You snatch me from my mother's hands, like some grim monster in a fairy tale. And </w:t>
      </w:r>
      <w:r>
        <w:rPr>
          <w:rFonts w:eastAsia="Times New Roman" w:cs="Times New Roman" w:ascii="Times New Roman" w:hAnsi="Times New Roman"/>
          <w:i/>
          <w:iCs/>
          <w:sz w:val="24"/>
          <w:szCs w:val="24"/>
        </w:rPr>
        <w:t>now</w:t>
      </w:r>
      <w:r>
        <w:rPr>
          <w:rFonts w:eastAsia="Times New Roman" w:cs="Times New Roman" w:ascii="Times New Roman" w:hAnsi="Times New Roman"/>
          <w:sz w:val="24"/>
          <w:szCs w:val="24"/>
        </w:rPr>
        <w:t xml:space="preserve"> you weep! You haven't tears enough for what you have done to m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imaginally pointed her finger to the side as though someone was standing there and ye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 YOU GIVE HER TO ME LOUIS! Do this before you leave m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ddenly she turned to Robin. She ran towards him and enveloped him in a hug. " ' Oh Go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 arms were wrapped around his waist and her head was on his chest. He felt her quiver and sniffle. Her voice was filled with sorrow when she said, " ' I love you still. Ever since we were a hundred. But who will care for me my love? My dark angel when you are gon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music was sounding in the background and Robin was in shock. She seemed so sad and Rose acted like she meant every word. She brought her head up from his chest and smiled, " I love that scen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at was amazing, " Robin gasped. " You were incred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ank you, darling dear, " she said. She put her arms around Robin's neck and hugged him from there. " Alright. What are we having for di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sat at his deck in his home in London. Judith hadn't come home yet. They talked on the phone several minutes before. There was still a little fire caught in the hay but Judith said she felt a bit sorry. She was stressed out and she didn't mean to say what she had said. Nigel on the other hand was a little skeptical. He didn't know what to think about Judith. His mind was still clouded up with thoughts and fantasies of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d he love her? That was a question Nigel had been pondering for the last several days. She was with Robin though. She seemed happy when she was with him and vice versa. Robin was lucky. Or so it seemed. Rose did touch Nigel during soundchecks. A little brush up by his thigh as she walked by. Or a touch of his arm when they stood together getting the guitars ready. The funny thing was: no one noticed. No one just so happened to see them. It was a flu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y did Rose come on to me? he thought. She never really gave a reason. Well the next time he saw her, in a secret place, he would ask her. Why? Why? Why? A question that kept coming up in NIgel's head. But as of right now, he had to deal with Judith. He wouldn't say anything to her about what happened between him and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mon push it, " she told him. The soft flesh that was beneath him on that lustful night. Her dark color of her nipples and the lightly tanned skin of her bod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 flamboyance she revealed to him and the rage of her sexuality was exciting and fulfilling to Nigel. He felt a quiver in his loins as he sat at his desk. He wanted to call Robin's so bad and talk to her, but he couldn't. It was there secret. Just the two of them and she told him that " no one will ever know.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No One Will 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pter Fif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un was out on a hot steamy day in Toronto. Normal weather for July. People walked around the city in shorts and t-shi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hotel suite was air-conditioned thank goodness as the band checked in. Room service was ordered for ice teas, lemonade, sodas, and such. The band was playing in the Molson Ampitheater at seven thirty. After an hour of checking into their rooms, they headed to the arena. They had just gotten off of their two week vacation the day before and were now gearing up for several more shows before heading off to Eu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fore Dave, Gavin, and Nigel grabbed their instruments they talked to some of the crew workers. As Rose was tuning up Nigel's Fender Strat that was painted by his wife, Robin strolled over to her. That night they had gotten back from France to Canada at two in the mo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sat on a stool in the middle of the stage with Nigel's guitar on her lap, strumming some chords, a mic stand infront of her and one beside her, and in deep concentration. She took her job quite seriously. Her hair was up in a twisted bun with her black hair jagging out in twenty different places. Her long blood red skirt that reached to the floor and her black spaghetti strap tank top enfolded her as she crossed her le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Cara mia, "</w:t>
      </w:r>
      <w:r>
        <w:rPr>
          <w:rFonts w:eastAsia="Times New Roman" w:cs="Times New Roman" w:ascii="Times New Roman" w:hAnsi="Times New Roman"/>
          <w:sz w:val="24"/>
          <w:szCs w:val="24"/>
        </w:rPr>
        <w:t xml:space="preserve"> Robin called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t by the sound of Robin's voice, without looking up Rose knew it was him. She grinned while fiddling with the pick ups. His little nick name for her. Four in a half months into the relationship and he already had a secret nick name for her. They both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Mon chere, " </w:t>
      </w:r>
      <w:r>
        <w:rPr>
          <w:rFonts w:eastAsia="Times New Roman" w:cs="Times New Roman" w:ascii="Times New Roman" w:hAnsi="Times New Roman"/>
          <w:sz w:val="24"/>
          <w:szCs w:val="24"/>
        </w:rPr>
        <w:t>she said to him. When she felt his presence right beside her she looked up. His weathered face and curly black hair was so indescribable but yet handsome that, to Rose, it almost hurt to look a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bent down and kissed her on the lips. His slick hands went around her throat and Rose was certain that he was trying to tickle her. She almost pulled away but decided against it when his hands began to stroke her flesh and send chills through her spine. He pulled away and smiled at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felt something cold on her bare skin. She looked down and saw a genuine gold rose that hung around her neck with a diamond stud in the bud of the flower. Her eyes grew wide and her mouth dropped. She looked back up at Robin and her eyes turned up at the corners and her mouth sm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h my God! " she gasped in delight. " Ro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miled as he saw her face light up and her blue eyes sparkle. She jumped up from the stool and hugged him. Her arms slid around Robin's sturdy back and shoulders. He loved making her 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bin! " she still gasped. Her voice was like a little kids when recieving something they desperately wanted for Christmas and their whole face glittered with euphoria and they couldn't wipe that smile off of their face. " Why-how-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aughed. " What do you th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h Robin, " she said. She pulled away and held the necklace in her hands. The rose was a little smaller than a quarter but not too small. It shimmered in the stage light and the diamond in the middle had blown her away. " You didn't have to do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hrugged while looking down at her. " I wanted to. A thank you gift for a one of the greatest vacations I've ever had for a lo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ooked up at him. Her eyes softened and they were like fresh picked blueberries. Her face was pure and alive but had the silkiness that Robin loved to touch. She asked him softly, "Why are you so good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ooked a little shocked. He said to her with that thick British accent that was more distinct than the other guys' with his hands on her back, "You're my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 honey coated accent of his when he said "girl" even though it was more like "guhl." She smiled and kissed him again on those tiny lips that were ever so pur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the while, Nigel stood behind the curtain in back of them peeking out like a leapord ready to snatch the wild zebra that ran across the open plain. So the old bloat bought her a gift, eh? Nigel thought in that crisp British accent. Hmph. He could buy her something. Something that would make her face glow as did this sweet</w:t>
      </w:r>
      <w:r>
        <w:rPr>
          <w:rFonts w:eastAsia="Times New Roman" w:cs="Times New Roman" w:ascii="Times New Roman" w:hAnsi="Times New Roman"/>
          <w:i/>
          <w:iCs/>
          <w:sz w:val="24"/>
          <w:szCs w:val="24"/>
        </w:rPr>
        <w:t xml:space="preserve"> cadeau</w:t>
      </w:r>
      <w:r>
        <w:rPr>
          <w:rFonts w:eastAsia="Times New Roman" w:cs="Times New Roman" w:ascii="Times New Roman" w:hAnsi="Times New Roman"/>
          <w:sz w:val="24"/>
          <w:szCs w:val="24"/>
        </w:rPr>
        <w:t>. He would try. Make her happy like Robin always seemed to do. He</w:t>
      </w:r>
      <w:r>
        <w:rPr>
          <w:rFonts w:eastAsia="Times New Roman" w:cs="Times New Roman" w:ascii="Times New Roman" w:hAnsi="Times New Roman"/>
          <w:i/>
          <w:iCs/>
          <w:sz w:val="24"/>
          <w:szCs w:val="24"/>
        </w:rPr>
        <w:t xml:space="preserve"> would</w:t>
      </w:r>
      <w:r>
        <w:rPr>
          <w:rFonts w:eastAsia="Times New Roman" w:cs="Times New Roman" w:ascii="Times New Roman" w:hAnsi="Times New Roman"/>
          <w:sz w:val="24"/>
          <w:szCs w:val="24"/>
        </w:rPr>
        <w:t xml:space="preserve"> try. F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id Dorrell called for Robin and, like a trusty old lap dog, he came calling. Rose let go of his hand since it was too far to reach as he walked away. She watched him stop and talk to David. Oh the sensuality about him. The curls and his build. It was definately those "drummer" arms as she liked to call them. Big, muscular, and power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felt a light tap on her shoulder and looked to find Clint standing beside her. An acoustic in hand he asked, " You want to test this baby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Martin D-28 was held by Clint. Rose set the Fender aside and took the guitar from Clint. She set it on her lap and began to play some various riffs. Clint walked over to another co-worker and grabbed another acoustic from him. Sitting on the edge of the stage Clint started playing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allow's Pole? " Rose asked without looking at Cl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ure, " he re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wo stayed quiet for several seconds while Rose tapped her foot in the air and began playing "Gallow's Pole" by Led Zeppelin. Oh the classics, the classics. She would never stop liking them. Who wouldn't? Rose did her guitar intro and actually began to sing into the mic. Her voice filled the emtpy ampitheater and Gavin, Dave, Robin, and Nigel stopped. It wasn't a big d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Friends, did you get some silver? Did you get a little gol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did her guitar solo alone on her stool in the middle of the stage. It was like "Unplugged" except without the audience. The chorus began and Clint joined in with his gui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 Hangman, hangman, hold it a little while. I think I see my brother coming, riding a many 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guitar riffs were choppy and suddenly the bass came in. Dave stood to the right side of the stage with his guitar. It was electric but who really cared? It's not like they were playing infront of an audience of screaming f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slid behind his drumset and took the sticks in his hands and waited for the drum cue. The bass riff had a quick and fast paced beat to it and Dave bobbed his head. Something that he must have been destined to do once he picked up a bass guitar for the first time in his life as a k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 Yes, I brought you to keep you from the Gallow's P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guitar rythms were intense and upbeat. Robin abruptly joined at the drum cue. He hit the cymbals and kept everyone in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Hangman, hangman, upon your face a smile. Pray tell me that I'm free to ride, ride for many mile, mile, mile'..."         </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Clint, Robin, and Rose played their instruments and knew the song like the back of their hands. No mistakes and the practice went smoothly. Gavin stood by and watched with a Hieneken in hand. Crew guys still walked around getting everything set up for the show that n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watched from the opposite side of the stage. His hand in his leather jacket pocket and the other one holding a cigararette. He took a drag and watched intently at Rose who sat on her stool with his guitar. Yes his guitar. He loved that guitar and he certainly didn't mind that Rose would be having her hands o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ally, the song ended and some people clapped. Nigel walked over to the front of the stage not saying a word. He tapped Clint on the shoulder and asked, " Clint may I have this gui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ure Nige, " he said and gave the guitar to him. "Do you want a chair Ni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o that's alright, " Nigel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got up from her seat and gestured for him to s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o that's alright Rose, " Nigel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 really Nigel, " she grabbed her, or rather his guitar by the neck and stood infront of him. " Take it Nige. I've been sit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s fine, " he said sm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Take it! "</w:t>
      </w:r>
      <w:r>
        <w:rPr>
          <w:rFonts w:eastAsia="Times New Roman" w:cs="Times New Roman" w:ascii="Times New Roman" w:hAnsi="Times New Roman"/>
          <w:sz w:val="24"/>
          <w:szCs w:val="24"/>
        </w:rPr>
        <w:t xml:space="preserve"> Rose commanded ster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litely, Nigel did what he was told and sat down. He put the guitar on his lap. Rose stood by and called out, " Someone give me a chair...plea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ey Wilson, another guitar tech who also worked with Rose, brought over another stool. Before sitting down, Rose pulled it closer to Nigel. She sat down and readied herself. She looked at him and smiled, " You wanna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Of course I do, " he re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gave him a devilish grin. " You know this one Nigel Bunn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trummed two simple chords on her guitar and broke into finger-picking. Her fingers jigged their way around the frets of the neck of the guitar. It was cheery. It sounded like the beginning of a ho-down. The notes went back and forth melodically and Rose suddenly went deeper and louder into the playing. She started getting louder and louder until the vibrations could be felt undernieth their stools. The song came to Nigel sudde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Bron-Y-Aur-Stomp! " he exclaimed. Rose grinned while still looking down at her acous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love this song! " she raised her voice over the volume. She played faster and louder. Robin pressed his foot down on the pedal and the bass drum was heard. The light tap of the cymbal. Nigel smiled at Rose and she could see it out of the corner of her eye. She raised her face and sang into the 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Ahhh caught you smiling at me, that's the way it should be, like a leaf is to a tree, so fin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as so happy. Nigel was going to do a duet with her. She loved his guitar playing so much. He was absolutely brillaint. She wanted to hear him sing more. She could barely him when he sang onstage with Gav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 Always smiling, never sad, so f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placed his fingers on the strings and began playing along with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ell if the sunshines so bright, or on our way it's darkest night. The road we choose is always right, so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were great singers together. Knew every word, got every note, and were in sync. Robin continued playing on the drums. Not paying any attention to his outside surroundings except the drum b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h can your love be so strong when so many loves go wrong'..." Nigel and Rose sang. "...'Will our love go on an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s voice was sweet and he listened to Rose's singing. She was a natural. A Janis Joplin bluesy sting to it. Rose looked over at Nigel as they played their riffs and sang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Tell your friends all around the worl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s blue eyes met hers and she sm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Ain't no companion like a blue eyed mer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stopped for the break and Rose continued. In regular Jimmy Page tradition she played the fast finger picking notes. Sliding back and forth on the strings. She hit the strings harder and louder. She broke into a merriment of choppy strums. Silent and then loud. The music blared out of the speak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ftly Robin tapped the cymbal and kicked the bass drum. Nigel resu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Yeah, ain't but one thing to do spend my nat'ral life with yo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song finally ended after several more verses. Now everyone clapped and cheered. Rose laughed and sm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Very good Mr. Pulsford, " she gri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Yeah? You were not too bad yourself, " Nigel confessed standing up. Rose stood with him. Rose took her hand and placed it on top of his smooth and shiny head. She kissed his forehead and stalked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jumped out from behind his drums and followed Rose further back stage. Nigel sighed as he watched his best friend. Pretty lucky. Though Nigel had not too much to be fretting over. He had Rose. Differently though. She still touched him. He loved that touch. Robin probably liked it too. Two men after one woman and two of them keeping mum about it. </w:t>
      </w:r>
      <w:r>
        <w:rPr>
          <w:rFonts w:eastAsia="Times New Roman" w:cs="Times New Roman" w:ascii="Times New Roman" w:hAnsi="Times New Roman"/>
          <w:i/>
          <w:iCs/>
          <w:sz w:val="24"/>
          <w:szCs w:val="24"/>
        </w:rPr>
        <w:t>No one will ever know...no one will ever know...</w:t>
      </w:r>
      <w:r>
        <w:rPr>
          <w:rFonts w:eastAsia="Times New Roman" w:cs="Times New Roman" w:ascii="Times New Roman" w:hAnsi="Times New Roman"/>
          <w:sz w:val="24"/>
          <w:szCs w:val="24"/>
        </w:rPr>
        <w:t xml:space="preserve">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Arial" w:cs="Arial"/>
          <w:sz w:val="24"/>
          <w:szCs w:val="24"/>
        </w:rPr>
      </w:pPr>
      <w:r>
        <w:rPr>
          <w:rFonts w:eastAsia="Times New Roman" w:cs="Times New Roman" w:ascii="Times New Roman" w:hAnsi="Times New Roman"/>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A message before I go- I personally think that Nigel is very attractive. Now whether you agree with me or not, great. Do whatever. It's just my opinion. I think he's just as sexy as Gavin. (*some of you are cringing I know*) The rest of the band is just as sexy as Gavin. But I love Nigel. His brillaince, his creativity, his way of being very handsome and adorable. I love him more than anyother major guitar player (though Jimmy Page is high on the list too, but not as much as Nigel)  in a band. Past, present, AND future. He is a major influence on me. It's just my opinion that he's very attractive. Think what you want. It's a free country (supposed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ery special thank you to Julietta! Mr. Clean's dick is getting the better of him! Make sure to go mop your floor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Arial" w:cs="Arial" w:ascii="Arial" w:hAnsi="Arial"/>
          <w:sz w:val="24"/>
          <w:szCs w:val="24"/>
        </w:rPr>
        <w:t>( Inside jo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Six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Mid July 1997 in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prawled herself out on Robin's hotel bed. It was kinda hard and stiff. The polyester covers were jungle green. There was a screen to the left that led to the porch outside. The view was of the city Hamburg. The busy narrow streets and crowded restaurants. The city was alive on this clouded night and it looked as though there was going to be a st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got two beers and layed himself next to Rose. Her legs were over the foot of the bed and her arms were behind her head. Robin handed her a beer and opened his own can. The spray of beer hissed its way out of the can as Robin pulled back the "fuck 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did not touch her drink yet. She was staring at the ceiling and had a stone face on. Her back was sore from the day's work and she wanted to take a bath. She heard people walking through the halls of the hotel murmuring and trampling their feet on the thin car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asked, " What are ya thinking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lowly opened her mouth and sighed, " I 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drank his beer. " It looks like you are thinking about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mmm, " she groaned. " I think it was that time when I went on that first date with you and your mum ca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miled remembering that night. " Yes I re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gave a little laugh. " She's funny. She must really care for you h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ah well, " Robin began. " Ever since my father died when I was a li'ile boy, she always kept a real close eye on me and me brothuh and sistuh. Not like she didn't care for us before or an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urned serious for a moment. " That must have really been hard on you guys. What with the death and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ighed. " Yeah it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as silence between them. They were both pretty tired. Laying there on the bed in an empty room in Germany. Rose missed her apartment in Seattle. Robin was curious when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about you Rose? You never talk about your pa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didn't say anything for a moment. It was true. She had never really spoken about her parents and her brother. They were never a tight-kni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ally she said in a low voice, " I haven't told you everything Robin. I haven't told you much since this relationship beg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was now nervous. What was she keeping from him? Secret thoughts and memories stored away in the deepest part of her soul. Never trusting anyone too much. Someday her secrets would be found. Her deepest ones. Ones maybe she didn't even know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ell me, " Robin said softly in the silent air. " Tell me ever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urrendered herself. Her emotions were going to burst if she told him. But she felt safe and protected with Robin. He was turning into her sanctuary. She could pour her heart and soul into his hands and it seemed like he would always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lright, " she said preparing herself. " I'll tell you everything...everything I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don't like to think about it. I hated it. Like any small feeble-minded child, I was scared. No one to run to. I was too young. I didn't know. But that's far ahead. Let me tell you how these emotions came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y family and I were visiting my aunt in Tennessee. She was rich. My uncle bred race horses in the country and most of them were Kentucky Derby contenders. The money was from the many winners and people who owed them for challenges and contests. Gambling man he was basically but somewhat hum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died when he was crushed by a Percheron stallion. He was imported from Africa to my uncle's farm. After my aunt and uncle visited there for a one month trip, my aunt saw him at a wheat farm. Bones jutting out of the sides and broken. The owners there abused him and my aunt felt horrible. She pleaded with my uncle to buy him and take him back home. My uncle gave in and asked the American owners how much would he be. No money in the world was too much for them. He was free, they told him. Wasn't of any use any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y aunt and uncle shipped him home. They restored him and within five months he was healthy. They named him Dr Le Gear. I don't even know to this day how they got the name. It isn't of any importance anyway. The tallest Percheron in history so far. Standing at 21hh (hands high). His head came two feet up above an average 6 foot man. His coat was grey with white spots that were dignified along his chest. His white mane and tail the color of marshmallows. I would see pictures of Dr Le Gear after he died and he always reminded me of a teddy bear in his face. Big black eyes and a pink muzz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ke I said, my uncle was crushed. The stallion was spooked when one of the trainers waved a whip in his face. He flung back his broad neck and gave a shrill. He stormed down the aisle of the stables. His massive hoofs hammering down on the wooden floor. My uncle was down at the end of the stable. He couldn't get out of the way with the wheel barrels, packages, and equipment stocked up. Dr Le Gear plummeted his heavy body forward and crushed him. The whites of his deep black eyes showing and his long mane flying. Reared and kicked his hindlegs into walls and my uncle. Stable hands told all of this to my aunt a half hour later of trying to catch the damn ho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she got my uncle's insurance and all of the money from the horse winnings. They already lived in a fourt story mansion but she relished in many other expenses. She never gave a damn penny to her family. Even her own daughter Susan, my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d I'm babbling aren't I? Irrelevant matters. But just to give you a little background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ke I said before my parents, and my brother Brandon and I, went to visit her. My uncle had already died before my brother and I were born. We had already met her several times before any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stayed at the mansion for a week. Servants, maids, and chefs roamed around in their stations constantly asking if we needed anything at all. And then leaving to go finish working endles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san, my mother. The doctor. She spent time with Brendan and me. She would work at night in the Tampa City Hospital. She would leave at six thirty and come home at maybe three. Brendan and I would sit at the kitchen table every morning as she made breakfast for us, listening intently at her stories of what went on that previous night at work. Of course my father was never awake in the mo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mmm. My father. The drunk. Looking back on it, I think I loved him. There were so many times when I loathed him though. The smell of brandy and whiskey on his coat when he would get home from God knows where. I think in the end he loved my brother and I. I think he did but then he had a funny way of showing it. Especially to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ght. So we were at my aunt's "castle", to put it better, and towards the end of the visit, I had the most worst experience. Of all childhood nightmares and terrible livings. Nothing could have topp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y father came to the castle late in the night and I was already awake. I could not sleep. I must have stared at the ceiling for fifteen minutes until I heard the sound of foot steps coming up the st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opened the door quietly. Though the sound of creaks coming from it broke the silence. He sniffed as he stood in the doorway of the room. The yellow light behind him outlining him. The black figure just standing there acting as though there was something going on. I layed there thinking he came to see if I was asleep. He walked forward slowly. It's funny the sounds you pick up when there is absolute deathly silence in a place. Rooms are filled with sounds everyday and we take them for granted. We just don't pay attention. But I remember the sound of his feet against the plushy carpet. The stench of alcohol filtering through the air as he drew closer and closer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leaned forward and stood on his knees beside the bed. His breathing was slow and heavy like he just started catching it from a long run. He kissed me on the lips with his all chapped and ragged. He saw my eyes open, I know he did. The moon's shimmer was flowing through the window beside my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addy? " I called to him in a soft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didn't answer me. He took his hand and slipped it under the covers. He felt me, and I remember it. His rough hands against the soft flesh between my legs. He slithered his hand up and felt my flat ch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as mortified. God I hate thinking about it. I couldn't say anything. I was mute in those few seconds and chills sprung on my sp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y rose in bloom, " he said. The whisper was hurting me even more. My mind raced and I wondered, how could he do this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uddenly left the room without saying another word. It was quiet once again. No more rustling of the covers and touches all around my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as nine years old! I didn't know anything! Except one thing. My father had molested me and I didn't cry out or try to stop him. I was confused. I still remember that smell of booze coming out of his mouth and his rough hands touching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 was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did it again when I was fourteen. In our own house. My mother was at work and Brendan was sleeping over a friend's house. Goddamn it. My father raped me in my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came in without knocking and stood infront of me. He kissed me on my lips. Not a simple father-to-daughter kiss. Almost a deep one. It was sloppy and his tongue raked against my own. I pulled away and asked with wide eyes and my hand wiping my mouth, " Dad what are you d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hhh, " he silenced me. He grabbed me around the waist and said, " No one will 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ssing himself against me and he made me fall back onto the bed. I tried to yell but he covered my mouth with his hand. His body weight overcame me and I was smothered by him. I felt his body heat penetrate through me and I was helpless. He ripped open my blouse and tore away my skirt. He gazed at my bare breasts and I tried to scream but he abruptly forced his mouth onto mine. I whimpered as my father tried to force himself into me. I scratched my fingers at his face and he roared. He slapped me and called me names. I don't remember them too well because his speech was slurred from the drinking. I remember crying though, as he hurt my loins and slapped me across the face. It was red I knew it. The pain itself told me that I could've easily started to bl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Daddy! " I c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y sobs were choked in my tight throat and my body convulsed. He was so heavy and I was so weak. I was trapped and, again, I could not stop him. I was defenseless as this excruciating, painful, and malicious act was rendered on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y father finally stopped plummeting himself onto my mauled body. He got up without looking at me and walked out. At first my sobs were silent but then I clamored. Lying there naked, my face red from his rough hand, and my loins aching, I weeped and crie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thought it wouldn't happen again. But it did. He hurt me in such a way that it was and still is unbearable to think about to this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died two years later at a bar. Got into some fight with another man and got himself killed. A gunshot to the chest. The man who shot him went to jail and has been there ever si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 the funeral I didn't cry for him. At least I don't remember. I know I know, how could I forget my own father's funeral? It wasn't too hard. I remember seeing my mother cry with her handkerchief in hand and her black hat on. Brendan who was twelve at the time cried too. I sat there and wondered if my father had done the same things to Brendan and Brendan just hadn't tol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had tried to shut out my bad memories of him of the past seven years. Sometimes, they climbed their way back into my dreams at night. I had never said anything to anyone before and after the death of my father. I never wanted to. It's too late now anyway. His death was fourteen years ago. I never want to go back to my aunt's or my family's house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rendan never said anything to me or anyone else about if my father molested him or not. My mother has no clue...but I don't talk to my family much anymore. I might call every now and then but not on an average basis. That's why you're so lucky Robin. You have people who care about you. My brother and my mother don't seem to care anymore. We drifted away after I left and went to college...Things changed. Everything changes. I've learned that nothing lasts forever. Maybe even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still can't believ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 own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topped and continued to stare at the wall. She hadn't changed her expression the whole time she told the story. Maybe a little desperation in her voice and her eyes filling up but that wa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didn't say anything the whole time. He was mute. He never in a million years and beyond thought that this happened to Rose. It was pathetic. She was normally so alive and full of vigor. But now she seemed impailed with a stake. Her sadness for the first time, since Robin knew her, was appearing in her face and being released. He felt guilty. He shouldn't have made her tell him her secret. It was much too painful and tor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as silence but soon the rain came pouring down. It sounded like thousands of tiny pebbles falling down on the world. It slapped against the small porch outside and streaked down the floor length wind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choked out, " I'm so sorry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bruptly Rose pressed her lips together and closed her eyes. She tried to muffle her cry but it was no use. Her head and chest shook and she let out a gasp. She sat up, put her hand to her head, and began to sob. Robin sat up with her and put his arm around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o! " she cried. She turned away but Robin refused. He wasn't going to let her cry uncontrollably without his comfort. Not listening Robin pulled Rose to him and she turned around and sobbed against his chest. He could've easily weeped too if wanted, but no. His guilt was in the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e, " he breathed. His arms were around her back and he could feel the wetness of her tears seep through his shirt. " I'm so sorry...Why couldn't you have told me this the first time around?...I'm so sor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didn't reply back. She couldn't. She couldn't stop thinking about what she had confessed to him. Her horrible childhood mem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hated to see her like this. He didn't want to hear her cry. He knew that if her father was alive today that Robin would kill him. How could he have done that to her? At such a young age the first time and then again? He felt no remorse for her father. He ruined her and now here she was, Robin's </w:t>
      </w:r>
      <w:r>
        <w:rPr>
          <w:rFonts w:eastAsia="Times New Roman" w:cs="Times New Roman" w:ascii="Times New Roman" w:hAnsi="Times New Roman"/>
          <w:i/>
          <w:iCs/>
          <w:sz w:val="24"/>
          <w:szCs w:val="24"/>
        </w:rPr>
        <w:t>cara mia</w:t>
      </w:r>
      <w:r>
        <w:rPr>
          <w:rFonts w:eastAsia="Times New Roman" w:cs="Times New Roman" w:ascii="Times New Roman" w:hAnsi="Times New Roman"/>
          <w:sz w:val="24"/>
          <w:szCs w:val="24"/>
        </w:rPr>
        <w:t xml:space="preserve">, weeping on his breast. He's better off dead that rotten bastard, he tho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wanted to restore Rose now. She was branded by her father, probably for life. Infact yes. It was an incident that could never have been forgotten. Even Robin knew that. He cared for Rose. He wanted her. He wanted to be with her. He desperately wanted her to stop cr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e, " he said. Her crying softened a little but he wanted it stopped. "Please...please stop. I hate to see you cry. It has ruined your beautiful face...please calm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troked her hair and quietly Rose calmed down. Her tears stopped flowing. She was comforted in a sweet way. She forgot what it was like to be held. His muscular arms enveloping her and him stroking her like a tiny kitten. It was soo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brought her head up and looked at Robin's face. She wiped at her eyes and sniffed. His big brown eyes were sad. His mouth curving down at the corners. It seemed as though sadness was Robin's weakness. He was always joking and laughing. Now it seemed that melancoholiness was a threat to his face. He looked older but it didn't bother her. There was still that edge of sensualness to him. It would never go away. She knew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Yes... " she whispered. Her mouth was a frown as well. " Angel of God, my guardian dea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didn't manage a smile. It was still a frown. Rose brushed the back of her hand down the side of his face. She leaned forward and pressed the side of her head right on Robin's shoulder. He closed his arms around her tighter and rested his chin on her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out another thought he said, " I think I love you Rose C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actually smiled. She thought that nothing could lift her down spirits at a time like this. He finally said it. For the first time. She had never heard anything so sweet come from a person's mouth. Especially when they were talking about her. There was nothing so sw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kissed his forehead and laid her head back down on his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s Robin, " she whispered. Her eyes still bloodshot and her face a little red. " I love you my darling dear...nothing so sweet...so sw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No One Will 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Seven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ate July 1997 in the countryside of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orch lights were dimmed and candles were lined up along the railing. The stars were out and the air was comfortably warm. A soft rustle of the leaves on the trees in the far away distance and the shine of the moon on the l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tood on Robin's back porch of the house and looked around. His house was in the country of England far away from London. The space was scenic with its low hills, a lake to the right, and a weeping willow making a curtain over the side of the lake. Rose could hear Robin bustling about in the house preparing for something in which she had no clue was about. She stood with her elbows on the railing of the porch gazing out at the lake. Scenery like this was only in 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walked out from the living room and onto the porch. He carried a wine bottle and two glasses. He stood next to Rose and placed the tall green wine bottle on the railing. He handed one glass to Rose and placed his on the ra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at's this for? " Ros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hhhh, " Robin began. He took out a corkscrew driver and stabbed the cork with it. " Just...just...uh...I 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miled. " What?...Is this one of your 'just because'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pulled the cork out of the bottle and some white foam spewed out. The two of them jumped back as Robin held out the bottle trying not to get some wine on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h crack, " he chuckled. " I don't have any towels with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ll get some, " Rose off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o no! " Robin exclaimed. " That's not important right now.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raised her eyebrow in suspicion. " What are you up to Mr.Goodri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othing! " Robin shook his hand trying to get some of the foam off. He mumbled, " Per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ook the bottle and went to pour some wine in her glass but Robin took hold of her wrist. " No. Let me d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rolled her eyes in bewilderment. " What are you doing Robin? You're acting strange tonight. Is there a full moon out or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poured the red wine into Rose's glass and then into hi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at is all this about? " Ros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thing, " Robin previously repeated. " I just wanted to...you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now? " Rose asked. " I'm sorry my love but I 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held up his filled glass and Rose did also. They clinked and Robin said,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only smiled and sipped her glass. Without saying anything, she looked up at the sky. She stated, " Oh, was ever a sky more vast and clear, and full of tiny twinkling star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tared at her for a moment. He suddenly remembered something. " Oh! " he ex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jumped and asked, " 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old on a minute, " Robin said. He put his glass down and dodged into the house. Rose smirked and wondered what the hell he was up to on this fine evening. He asked her, after she came home talking with David Dorrell about the stage and equipment, to go out on the porch after she got cleaned up. It was going to be a "romantic candle light outing "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silent on the porch besides some crickets and the trees swaying their branches in the slight breeze. Suddenly the built in speakers, that were installed on the porch wall, enfilled the air with "Since I've Been Lov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stumbled back out onto the porch. Rose giggled and set down her glass on the railing. Robin stood next to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bin seriously, " Rose said with a straight face. " What is this all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h... " he began. He started to stutter. " I uh...um...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vigorously shook her head. " Ah no! You're starting to sound like Gavin with all that stutt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gave a little laugh as he swirled the wine around in his cup. He seemed as though he was filled with the jitters. She took her hand and placed it delicately on the cup to make him stop. He did and then Rose took her hand and placed it on the side of his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s going on with you? " she asked softly. " You're so nervous about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I...I know, " he said looking at her oval face. " It's j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topped and he couldn't go on. She stroked his face and it was driving him crazy. His senses swirled and he totally went blank. No words came out of his mouth. He was entranced as usual. Her long sleeved deep blue dress that went down to the floor and her long black hair curving inwards below her shoulders. Her blue eyes were bursting with color from the dress and Robin was weak in the stomach. It's those damn butterflies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I've really been the best, the best of fools...I did what I could yeah...Because I love you baby, my I love you girl, little gir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ell me, " she cooed. Her voice was low and it was smothered in sweetness and understanding. " What's with the candles and the song? The wine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sucked in his breath. He took her hand away from his face and licked his top lip. She waited as he began expl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ose I have to tell you something very important, " he said to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s eyebrow slightly ra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ere's a reason for all of this. This song was the first song we listened to on our first date. I loved that night. Nothing could have gone more perfect. Well besides my mum calling but that's different! " he said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You know how you said before how much the sky couldn't look anymore vast and clear with all of the twinkling stars? Well I don't have to look up to see the millions of stars...when I have the whole universe and all of the stars infront of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You always ask me why I give you all of the gifts that I give you, well there's a reason. It was me way of showing me love and affection towards you. I hope it worked, " Robin laug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verybody tryin' a tell me that you did me no good...I've been tryin'...Lord! Let me tell ya, let me tell ya I really did the best I c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wallowed even though his throat was dry. The wine wasn't helping him. He still looked at her. Rose listened to every word he was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lightly shook his head. " Nothing Rose could compare to you. No one on the face of the earth. All of the beautiful mountains, stars, people, and oceans could not be compared to you my beauteous queen. Every night I have trouble sleeping because you're not there beside me. How much I would like to hold you at night. To hold you everynight. You've taken me over. I want you Rose. I need you. You're the only one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reached in the back pocket of his black pants. A blue velvet box was presented and Rose's heart jumped up into her nose. She put her hand to her chest and shifted in her step. Robin got down on one knee and raised the box up to her. Rose covered her mouth and little tears started to blur the image that she saw before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e, " Robin said. " Will you be my w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had no physical reaction. She was frozen like a glacier in Antarctica. She couldn't move. All outside sounds were blocked out in her head and the only thing she knew was that Robin was proposing to her. Her Gaurdian Angel. Her mon chere. Her love. Her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took the velvet box in her hand; the other one still lightly touching the upper flat part of her chest. She could have cried hysterically if she wanted to. Euphoric tears slippin' and slidin' their way down the apples of her chee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didn't even open the box. She leaned down and kissed Robin on the lips. Her fingers touching the hair standing up on the back of Robin's neck. She sucked his lips and tongue up with her mouth. She stopped and answered, " Yes Ro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s eyebrows shot up like they always did when he was surpr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You will?! " he asked like the little kid that he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beamed and responded, " Yes of course. Robin, I love yo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mirked and said, " Say that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lov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sigh* Whoa! That was hard for me to write. I'm not good with lovey-dovey bullshit (am I ruining the moment?). How did I do? I tried! Thanks for reading and email with thoughts~opinion~suggestions (even though I probably won't take them, but tell me anyway)~good or bad things you like or don't like about the story. Tood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 No One Will 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hapter Eigh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Everyone I have an announcement to make! " Robin declared proudly to the room. Nigel, Judith, Gavin, Dave, Sarah, Rob (one of Robin's good friends), friends, and Robin's family members were all in the spacious room. Robin called almost every person he knew several days before asking all of them to come over to the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tood in the middle of the luxurious den, in his black pants, white t-shirt with the camouflage striped in through the middle of the shirt and his curly black hair tucked behind his ears. Rose stood next to him in white shorts and a black tank t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hot outside as the twilight of the far away sky settled casting a quaint and cosy setting on the property. The air conditioning was turned on and everyone sat on the couch and leather chairs. Robin's cat, Elwood, sat on the window sill, swishing his tail from side to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oom quieted down and everyone looked at Robin to hear his "big" announcement. Robin put his arm around Rose's shoulders and, beaming, said, "Rose and I are getting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s mum erupted into a cheer and the rest of the women followed. The men gasped and Elwood, frightened, ran out of the room. Dave stood up along with everyone else and walked towards Rose and Robin. Hands were shaken and patted on Robin's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Judith went to approach the large group, she turned and waved, "Nigel c'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whole time Nigel laid back against the doorframe leading out into the hallway, not saying a word. He and Judith had already been there for fifteen minutes. He didn't say a word to anyone. He certainly couldn't talk with Rose, for obvious reasons, because Robin's mum, Sylvie, was all over Rose. It had been the first time they met and "Robin had just been going on and on about you whenever I would talk to him ", so Sylvie just had to know who this person was, who Robin was " crazy "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slowly walked over to the group as Judith took her hold around his arm. They had repaired their argument. Everything was fine now. Judith apologized about being cruel to him and calling him names on the phone. Nigel apologized for being  " uptight " and " self-absorbed " in his own needs. They were both equally stressed and didn't mean to lash out at eachother. They made love that night and from then on things were better. But it didn't make Nigel stop thinking about Rose. She was still there on vacations. Still there while lying in bed. And still sometimes there...while making love with Jud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ngratulations you guys! " Judith exclaimed. " We're so happy for you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anks Judith, " Robin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ell c'mon mate! " Steve, Robin's brother, called out. " Bring out the champag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one cheered. Robin turned to Rose and said, " Well? Let's ge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ou stay here, " Rose said to him. Laying her hand on his chest. " I'll get it. Downstairs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lipped out of Robin's arms and walked out of the room. Dowstairs she went. Feet tapping against the cement as she made her way down to the wine cellar. Rose looked through the cubbies. Robin had every wine imaginable. Not to mention beer. Australia, Germany, France; they were imported from everywhere. Rose liked it though. He had this undeniable humor to him that she couldn't res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she scanned through, trying to find the perfect wine, Rose heard footsteps behind her. She turned and waited. Through the arch doorway of the cellar room, Nigel poked his shiny head. Rose only greeted him with a small smile. Through all of the festivities, she had almost forgotten about him. She knew that it was going to come up anyways. That night of raw energy bursting out of him. It never fully showed when she was with him. Maybe onstage but that was adrenaline from excitement and fans. On that night that he shared with her, there was a different type of raw energy. A passionate one. One that had to be unleashed. She broke it from him. Infact, maybe Judith knew about it. Judith knew more. Judith with her books, and paintings, and philosophies. Just like Nigel. Per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e, " Nigel said. He walked to her. " I fe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know, " Rose interrupted. " Nigel...I...Gosh I don't know how to say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Just say it, " He instructed her. He stood two inches away from her. " Say it. You don't wan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s eyes widened. " Nigel! Of course I wan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hook his head and looked away. The above headlight shined on his head.   " No. Just forget it Rose. You never wante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s astonished. She asked with confusion, " Nigel how could you misunderstan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misunderstood when the announcement was just made five minutes before. He didn't know how he felt about the news. Robin was finally going to marry her. Nigel felt as though Robin was going to ask her sooner or later. Nigel wished that it had happened much later. He felt torn. He felt like he was eliminated from Rose's life. Like an old pair of Brothel Creepers or an old rag doll.  Nigel glared back at her. " Rose you're getting married! That alone says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rapped her arms around Nigel's shoulder. She had tears welling up in her eyes. She didn't want Nigel to think that just because she was going to get married; she was going to ditch him. God no! That would never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igel, " she whispered. " Don't think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 won't work, " he said to her. " It j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shhh, " she shushed. " Don't do that Nigel. It will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was skeptical. She still had not answered his question. Maybe that's because he never asked her. </w:t>
      </w:r>
      <w:r>
        <w:rPr>
          <w:rFonts w:eastAsia="Times New Roman" w:cs="Times New Roman" w:ascii="Times New Roman" w:hAnsi="Times New Roman"/>
          <w:i/>
          <w:iCs/>
          <w:sz w:val="24"/>
          <w:szCs w:val="24"/>
        </w:rPr>
        <w:t xml:space="preserve">Well the next time he saw her, in a secret place, he would ask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pulled Rose away. His hands were on her shoulders. He stared at her right in the eyes. " Why did you come on to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s a bit taken back. What a question. She stared at him with no expression. Finally she replied back, " I liked you Ni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iked? " he asked her. " What happened?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knew you were mine for the taken. Your eyes light up when I walk in the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went to respond but she silenced him by putting her finger to his tiny lips. " The trick is to keep brea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she went again with the last sentence. The one that left you hanging. One death defying cliff ha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kissed him. " I love you Ni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and Rose gathered the wine glasses up in the dining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at took you so long? " he asked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was trying to look for a bo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For ten minut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weetly smiled at Robin. " I had to find the perfect one my an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tared at her radiant face. He believed her. Every word. Soon she was going to be his. No one else like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emember when I said that I was never popular with the gir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s I remember, " Rose said sim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aybe you'll get what you want this time around'? " Robin reminded her with what she had said to him not too long ago. Before taking the glasses out to everyone, Robin said to Rose, " I finally got what I w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oldies music was loud and the house was filled with laughing and cheering. Robin's family members had already left an hour before. Now it was just the bandmates, friends, and boo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Sugar Pie Honey Bunch', " </w:t>
      </w:r>
      <w:r>
        <w:rPr>
          <w:rFonts w:eastAsia="Times New Roman" w:cs="Times New Roman" w:ascii="Times New Roman" w:hAnsi="Times New Roman"/>
          <w:sz w:val="24"/>
          <w:szCs w:val="24"/>
        </w:rPr>
        <w:t>Rose sang with the music. She danced in the middle of the room while The Four Tops blared out of the speakers. She pointed at Robin who stood next to a friend of his.</w:t>
      </w:r>
      <w:r>
        <w:rPr>
          <w:rFonts w:eastAsia="Times New Roman" w:cs="Times New Roman" w:ascii="Times New Roman" w:hAnsi="Times New Roman"/>
          <w:i/>
          <w:iCs/>
          <w:sz w:val="24"/>
          <w:szCs w:val="24"/>
        </w:rPr>
        <w:t xml:space="preserve"> " 'You know that I love you. I can't help myself. I love you and nobody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asn't drunk just having a good time. Robin stood by watching her and laughing as she mouthed and sometimes sang each word. Nigel watched from the porch outside smoking a cigarette. He liked this. Rose dancing around like the little nymph that she could be. Judith was talking with Sarah in the kitchen, far from view. Nigel could stare at Rose as much as he pleased...for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hen you snap your finger or wink your eye', " </w:t>
      </w:r>
      <w:r>
        <w:rPr>
          <w:rFonts w:eastAsia="Times New Roman" w:cs="Times New Roman" w:ascii="Times New Roman" w:hAnsi="Times New Roman"/>
          <w:sz w:val="24"/>
          <w:szCs w:val="24"/>
        </w:rPr>
        <w:t>Rose continued. She swayed her hips in time to the music,</w:t>
      </w:r>
      <w:r>
        <w:rPr>
          <w:rFonts w:eastAsia="Times New Roman" w:cs="Times New Roman" w:ascii="Times New Roman" w:hAnsi="Times New Roman"/>
          <w:i/>
          <w:iCs/>
          <w:sz w:val="24"/>
          <w:szCs w:val="24"/>
        </w:rPr>
        <w:t xml:space="preserve"> " ' I come a runnin'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grabbed Robin's hand and pulled him to the middle of the room. She twirled around and closed her eyes. She smirked and swayed her body. Robin's friends whooped, " Yeah Robin! It's about time you move your ass rather than sitting on it all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dropped her mouth and laug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mouthed 'fuck off' to his friend and continued to twirl Rose around in a cir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I can't help myself. I'm a fool in love you see. Wanna tell you I don't love ya, tell ya that we're through. And I try, but everytime I see your face, I get all choked up inside', "</w:t>
      </w:r>
      <w:r>
        <w:rPr>
          <w:rFonts w:eastAsia="Times New Roman" w:cs="Times New Roman" w:ascii="Times New Roman" w:hAnsi="Times New Roman"/>
          <w:sz w:val="24"/>
          <w:szCs w:val="24"/>
        </w:rPr>
        <w:t xml:space="preserve"> Rose let go of Robin's hand and stood back. She threw dramatic poses with her hands and mouthed along with the song,</w:t>
      </w:r>
      <w:r>
        <w:rPr>
          <w:rFonts w:eastAsia="Times New Roman" w:cs="Times New Roman" w:ascii="Times New Roman" w:hAnsi="Times New Roman"/>
          <w:i/>
          <w:iCs/>
          <w:sz w:val="24"/>
          <w:szCs w:val="24"/>
        </w:rPr>
        <w:t xml:space="preserve"> " 'When I call your name girl it starts to flam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laughed and watched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fanned her face and synched, </w:t>
      </w:r>
      <w:r>
        <w:rPr>
          <w:rFonts w:eastAsia="Times New Roman" w:cs="Times New Roman" w:ascii="Times New Roman" w:hAnsi="Times New Roman"/>
          <w:i/>
          <w:iCs/>
          <w:sz w:val="24"/>
          <w:szCs w:val="24"/>
        </w:rPr>
        <w:t>" 'Burnin' in my heart, tearin' all apart. No matter how I try, no lover can I find-Oh! Sugar Pie Honey Bu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laughed even harder and Rose smiled. Rose pointed her fingers like guns to Robin and sang, </w:t>
      </w:r>
      <w:r>
        <w:rPr>
          <w:rFonts w:eastAsia="Times New Roman" w:cs="Times New Roman" w:ascii="Times New Roman" w:hAnsi="Times New Roman"/>
          <w:i/>
          <w:iCs/>
          <w:sz w:val="24"/>
          <w:szCs w:val="24"/>
        </w:rPr>
        <w:t>" ' You know that I'd wait for you! Can't help myself. I love you and nobody else-oooh! Sugar Pie Honey Bunch. Do anything you ask me too! I can't help myself. I want you and nobody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ong began to fade and Robin gave Rose a big bear hug. Everyone cheered and Rose giggled. Robin kissed her neck and they parted. Rose went into the kitchen as Robin sat down on the couch next to Gav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at there with his beer and laughed. Robin ignored him and told him what he wanted to say. " She's got me spi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calmed himself down and said, " I b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 mean she's got these ideas and thinking and she's...she's..., " Robin trailed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crossed his arms over his chest. "She's 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thin', " Robin said. He quickly changed the subject. " So what did David say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h no, " Gavin said shaking his head. " Uh-uh. She's 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ell, " said Robin. He looked around carefully making sure no one heard. He turned back to Gavin. " She's sorta passio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Gavin drank his beer, his bushy eyebrows shot up. He put down his beer and asked, " Are you a virgi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Jesus Christ Gav, " Robin rolled his eyes. " Of course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smirked. " Robin. You can tell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ure I can, " Robin said not believing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mon Rob. Tell me. I won't laugh. Even though...you are thirty thre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hutup Gav, " he scolded. Robin looked down at his lap. "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ell?.... " Gavin wa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 was only once. I didn't lik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s eyebrows crossed. " Once? Didn't like?...What are you talking about R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EX! " Robin almost yelled. He looked around frantically like a deer caught in the headlights. No one heard him thank God. " I did it once with a girl. It didn't feel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oa whoa whoa, " Gavin held up his hands. " Are you trying to tell me your g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or God sake's Gavin! " Robin whispered furiously. " Of course not! I'm just saying that it didn't feel like it meant anything. I told myself after that I would wa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ait for marriage, " Gavin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no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o let me guess..., " Gavin said. " You are afraid that you won't meet her expectation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ell I guess so, " Robin looked away in shame almost. He looked back at Gavin. " Sh-should I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chuckled. " Shame you God bless you. Robin you are good at everything you try to do. I'm sure it will be the same with fuc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avin please, " Robin sighed. " We're talking about my future wife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hhh. So you're not going to fuck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was getting frustrated. " N-I want to be with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looked as though he understood. Suddenly he peered at Robin from the corner of his eye and said slyly, " I recommend fuc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mirked. " You're im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tood up and went to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You brought it up, " Gavin said. He lightly punched Robin in the side as he walked past. He sat back in the chair with the cold beer in his hand. Oh what was happening? One of his best good friends was going to get married to a woman that Gavin had slept with even before the man who was going to marry her was going to sleep with her. Confusing? Gavin thought so. He wasn't going to say anything. He vowed to himself. He had kept the kinky secret for a little less than a year so far. He was a pretty good liar. He covered it up good. At least he thought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and Rose were moving fast. As one of Gavin's friends, Angel, would say, "They're in the ticket line on the way to the rollercoaster. " Gavin could smell it. Smell it alright. Trouble. But then again he could smell the rose oil that fumed its way off of her body when he stripped her clothing off back in March. That pretty smelling rose oil. The rose coming off of the Rose with a kiss like a thorn from a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sniffed. It was definately time to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 No One Will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hapter Nine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Early August 1997- Mi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What's new Buenos Aires? I'm new. I wanna say I'm just a little stuck on you, you'll be on me too. "</w:t>
      </w:r>
      <w:r>
        <w:rPr>
          <w:rFonts w:eastAsia="Times New Roman" w:cs="Times New Roman" w:ascii="Times New Roman" w:hAnsi="Times New Roman"/>
          <w:sz w:val="24"/>
          <w:szCs w:val="24"/>
        </w:rPr>
        <w:t xml:space="preserve"> Rose danced around the room joyously like the Scarecrow in The Wizard of Oz. Robin sat on the bed laughing hysterically. Rose always sang each and every single word to Evita. She loved it and acted out all of the scenes. She was a good actress, at least that's what everyone thought. Dancing and twirling around the room as Robin sat on the couch quieting himself down and chuck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swear Robin, " Rose said. She stopped dancing and looked at him a bit breathless. " You and me are going to tan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aughed even ha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ure, " he rolled his eyes. " I'm not one to tango my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jumped onto the bed next to Robin. Her black hair swung gracefully below her shoulders and softly brushed up against Robin's shirt. She smiled at him with white teeth and her eyes shaped into quarter moons. How much Robin loved to look at her; especially when she sm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bin! " she exclaimed. " You know I've always wanted to tan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know, I know, " said Robin. " And go to Ireland and dance an Irish jig; go to Puerto Rico to some club and dance until the early morning sun comes up, and go to a disco dance club; wear seven inch go-go boots and wear  an afro wi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aughed her tinkling laugh making her deep ocean blue eyes glitter." You know me way too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ddenly, the phone rang. Rose reached over across Robin's lap and pulled the phone off of its reci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el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Cecilia. Rose hadn't heard from her in such a long time. Ten million things were going on in her life that Rose barely recognized Cecilia's eager voice on the ph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s Ceci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ey! How are you? " Rose asked still leaning over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t too good, " said Cecilia grim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once fire that was in Rose's stomach quickly faded as Cecilia respo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e's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36"/>
          <w:szCs w:val="36"/>
          <w:u w:val="single"/>
        </w:rPr>
        <w:t>Chapter Twe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ar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sat in the springy chair as the plane was gliding through the air. That deafning engine sound and the claustrophobic seats were surrounding her. The two stewardess' were handing out drinks and peanuts to the other passengers. The flight was only a thirty minute trip. It would have taken an hour and a half if she went by car from Boca Raton to Miami. She had to see her as soon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and Rose had not seen eachother for five years. College was the last time they saw one another. After Rose moved away, Cecilia would call her but with school and Rose's various jobs, they grew apart. Besides from what Cecilia learned, Rose was living a totally different lifestyle than hers. Rose with this constant traveling around the world. Cecilia with her teaching job and always staying in one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what? The engagement? Whoa, she thought. Rose getting married. That was different. Cecilia couldn't imagine it. Or maybe she could. Rose was such a flirt and a wild thing during school. The boys and the part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tewardess' were getting closer with the drin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missed Rose. She thought back to the late high school and college years. They were best friends. Everyone knew it. Everyone wanted her. But why her? Why Rose? It was the melodic charm wasn't it? Or rather, the constant flamboyance and poetic character that came across to the people who would surroun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Lo dear the coast is clear. Ah Cecilia, bubble, bubble, toil and trou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remembered when Rose and Cecilia were in their college dormitories one day. They shared it with one other girl. Margaret was her name. She's dead though, Cecilia rememb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yways, they were in Cecilia's bedroom. Rose sat across from her wearing a black velvet dress with long sleeves that flared out at the end. Her skin, thanks to her makeup, was the color of ivory and her blue eyes danced from under her black hair. In some instances, she reminded people of a doll. Maybe a doll. A dark doll. Oh but why was she like that? Two people at on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gave a pearl necklace to Cecilia for her birthday. It was a simple pearl on a gold chain. It was beautiful. Rose always liked to shower her friends with expensive presents. But how could she have afforded some of it? Who k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tried it on and looked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s beautiful, " she said looking down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 knew you'd like it, " said Rose. She looked at it he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looked up and smiled. She said thank you. Rose casually replied that it was no problem. They were best friends. She deserved it. They hugged and Cecilia kissed Rose on the mouth. A quick one with no strings attached. She pulled away but with Rose's hand under her ch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couldn't remember which one it was. The eyes or the dress. Maybe it was both. Goddamn Rose for having that natural sensualness to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eaned forward and kissed Cecilia on the mouth. This time harder. It must have been that velvet dress that made Cecilia grab onto it. Whatever it was, she couldn't stop. At that moment, she might've found out what the guys saw in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infinite number of erotic detail, both physically and mentally, firing off of Rose. The curved hips, the round thighs, the pouty mouth both full and luscious. The magnetic hold she took o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onder why she was getting married to a rock s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ugh there were the times after the death of Warren Mathison's father. Rose was terrified. She was sorrowed. She would call Cecilia up at night crying saying that she had nightmares about him. Then they would talk face to face; red eyes and Rose's mouth all sticky and her cheeks worn out from cr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the murderer. Well he was out wasn't he? Yeah he was. Cecilia knew for a fact. She found out several hours before. Now she was on a plane, coming to see a woman that she hadn't seen in a long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s tormented about that murder. Cecilia wondered what Rose thought of it now. Did she still wake up at night with nightmares? Did she go to her fiancee and cry on his shoulder like she did with Cecilia so many years ago?...Was she still the nymph that portrayed that sexual flame that could have been only found in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ke please, " Cecilia ordered from the stewardess. The sound of ice being scooped up from the canister and being poured into the plastic cup. The woman put the red can and cup infront of Cecilia on her tray and asked if she needed anything else? No, came th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everage cart slowly rolled past and Cecilia didn't touch her drink. Ten million things were running through her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s actions did finally get her in trouble. Cecilia always knew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drove like a bat out of hell through the busy streets of Miami. Cecilia lightly put her hand on the dashboard. Like it was going to protect her somehow from some immense impact of a car crash or some bullsh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eriously, " Rose said breaking the silence. " You must tell me everything darling d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ll talk more once we reach the hotel, " she re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ar screeched on its tires as Rose almost missed the next turn on the right. They were driving to the Holiday Inn on Richmond Street. Before they had talked on the phone and Rose said that it would be better if they went to the hotel. It was more private than her place. Robin was there and she hadn't even told him what was going on. She had never said one word to Robin about what happened in college. She just said that she had to visit a close friend urgently and that it was important. She would be back home as soon as everything was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reached the hotel and grabbed Cecilia's bag. Taking the key they went to her room and immediately started to talk. They were across from eachother sitting on the 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alk, " Rose comma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lright, " Cecilia said. She took off her jacket and threw it on the ground. She wore the same exact bunny-fur sweater that Rose had bought her back in college.  The "thank you"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h! " Rose exclaimed. " You still have it! After all of thes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smiled. " Of course! I told you how much I loved it. I'll always keep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ooked into Cecilia's hazel eyes. Abruptly she said, " Well let's cha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arren called me a couple of hours ago. He told me that he was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tuck her tongue into the side of her cheek. " Back? That's all 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nodded. " I picked up the phone and all he said was ' I'm back '. Rose I'm sc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know, " she said. " I am too. What are we going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don't know ," Cecilia layed back onto the pillow and bent her knees up. " He wanted to know your phone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Did you give it to him!? " Rose asked with nerves. Her eyes were wide and fright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scoffed. " Of course not! I'm not that stupi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ighed. " I was hoping he would never come out. I wanted him to stay in there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ell your hopes are gone. He's back. Dammit. Rose...he said something, " she said quie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told me that he was looking for you...He's in Florida. In Miami...He tol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Part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f flesh could crawl, my skin would fall from off my pores and run away from here. As far from God. As Heaven is wide. As far from God. As Angels can f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aire," Cecilia stated still lying down with her head on the pillow. "Claire is great. We've been together for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ow... " Rose said. " That's lo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smirked. " Yeah it is. But what about you and...Ro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h yes! " Rose exclaimed tilting her head slightly back. " Ro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ou're getting married right ?" asked Cec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ow did you know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had to call your mother today, " explained Cecilia. " To get your number and find out where you were? Well, I asked what you had been up to the past few years and she said that you were on tour with a band and that you were going to get married. She said his name was Robin Goodri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Yeah, " Rose quietly said. She had told her mother about the engagement. She was happy and said her congrat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o when is the dat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Uh October. October thirteenth, " Rose said. She looked down at her ring. For some reason Nigel jumped into her head. She hadn't seen him in a while. Not even spoken to him on the phone. She'll do it when she gets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o you have your fiancee and I have my girlfriend, " Cecilia said. " Didn't think it was going to turn out lik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hrugged. " Ohh I 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hat do you mean? " Cecilia curiously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ell, " Rose crawled over to Cecilia and sat next to her. Her legs were crossed indian-style. " I always thought you had that extra fl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lare? What flare? I never heard of fl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 don't know. You had your way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looked up at her from the pillow. " What do you mean about my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hrugged again. " You could easily attract women. And men. Mostly w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laughed. " Really? How long have you known about this? My attracting w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replied, " Since I first kissed yo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Back in college righ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 doesn't bother me though, " Rose said. She twirled her ring around her f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can imagine that it would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ecause. You always had different lovers all the time. You cha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s that a good thing or a bad 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don't know. Maybe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hought for a minute. " How was it a bad 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ar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ood 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bin I gu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u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ah. Then of course there's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ou found Cla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about me? " Rose asked. Her lips pouted slightly. " Did you fin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For a while. Then you broke away and went after someone else, " said Cecilia. She looked at Rose seriuosly. " You have to be loved by everyone it seem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asked in a low voice. That Demi Moore thing again. "Do you lo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f course I do! " Cecilia exclaimed. " But...not like I us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didn't say anything for a minute. The sun's rays went through the window that was on the wall to the right of the bed. A mirror was across from them. Rose was reluctant towards Cecilia. Whether Cecilia wanted her or not it didn't matter. She had other people who wanted her. Robin. Ni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eaned down and kissed Cecilia on the mouth. She did it slowly and gently. Wasn't that how everyone liked it? Slow and sweet. Like ice c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whispered, " Rose. I don't know if I should do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Just do it, " she whispered back. "Don't think of the consequences. Just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kissed her back. Timidly though almost as if it were wrong. Was it wrong? To kiss another person who you might fancy? Whether it might be man or wo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lifted herself up with her lips still on Rose's. Cecilia slipped her arms into her shirt and lifted it up and over her head. The sweater was thrown over to the nightstand next to the bed. Rose wrapped her arms around Cecilia and unclasped her bra. Cecilia took it off and placed it to the side. She slipped her hands under Rose's shirt and felt her warm skin. Rose leaned Cecilia back onto the bed and kissed her on the neck. Cecilia tore at Rose's white button down shi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s hair was like silk flowing down all over Cecilia's chest and arms. The sensation of her kisses over Cecilia's breasts were luxurious and exciting. The recollections of what happened back in college crammed their way back into Cecilia's mind. No one knew about it. Desires of pleasure were one thing but to have it from the same sex was another. Especially seven years a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 Rose there were no boundaries. It was a utopian world with fairies and unicorns. Almost like Peter Pan and Neverland. Or Alice in Wonderland written by some demented stoned writer a hundred some odd years a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wanted everything from her. The body, the mind, the sexualness. Her tongue darting in different places. Tickling Cecilia but yet making her mo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then there was Claire. Claire her girlfriend. Claire her lover. Well, some things were worth forgetting at times such as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both laid there tired and worn out. Rose looked over and saw her digital watch on the nightstand. If her sight was right, the time was eight o'clock at night. Rose yawned and looked up at the ce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oom was somewhat dark. The shades were drawn with a bit of the twilight sky peering from through the crack of the curtains. The light was orange but the rest of the room had darkness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was next to her with her back facing Rose. She seemed asleep but Rose was wrong when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remember seeing your father, Rose, a long time ago, " her voice was weary and sleepy. She murmered, " He was at a liqour store. I remember seeing all these bottles that he bought...liqour...bott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hud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very faintly heard Rose rustle the bed covers and get up and walk away. Her feet were almost silent as she walked across the room. Cecilia was tired. Tired from the frantic day. Tired from making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s so good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 shud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hapter Twent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at on the bed in her room. The news was just starting and her hair was all wet. Oh why is my hair w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as in a bath robe and slippers. No one was home. Robin was no where to be f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onight our cover story is in Miami where a girl was butchered in her hotel room just several hours ago, " the news caster said. The screen flashed to the hotel that seemed familiar to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ecilia Ann Thompson from Tampa, Florida, " the reporter began. " Was brutally butchered in the Holiday Inn on Richmond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s mind went blank. Her stomach was plunging down to the floor and it seemed as though the room was starting to blur. Cecilia...butchered...hours ago...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levision showed the hotel room that Rose had just been in an hour ago. What the hell...who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s hands began to shake as she tried to cover her mouth. Tears welled up in her eyes and nothing came out. A picture of Cecilia flashed on the screen suddenly. Rose could've died in her shoes. She didn't hear the rest of the report because her mind was jumbled up with hundreds of things. Who did this? How could it have happened? Rose was only there an hour ago. Who found out? Why would someone do this? Her best friend butch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ran to the phone that sat on her nightstand and dialed Robin's cell phone. It rang and rang until finally he picked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l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gasped out, " Robin! Oh Jesus Robin you have to get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e what's wrong? " he asked. Her frantic voice was not very soothing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bin oh my God, " tears started to stream down her face. " Robin p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n't worry Rose, " Robin reassured. " I'll be there as soon 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lease hurry Robin, " she chok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as a click on the other end. Rose hung up the phone and sat down on the floor. She sobbed and her chest was heaving. She waited for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stormed in through the front door and ran into Rose's room. The door was open and he spotted her sitting in the same position that she was in when they hung up the phone. Robin rushed to her side and put his arms around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e, " he breathed. " What's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ecilia, " she cried. " She's d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tried to be understanding but, who the hell was Ceci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bin, " Rose cried. " I was there only a while ago. She was butchered. How could this hav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h baby, " he whispered to her. " Was this the person who you said you had to see to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m-hm, " she murmered. " She was my best fri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had his cheek on the top of Rose's head. She cried against his arm as he held onto her. Here she was crying again. Though she did have every righ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m so sorry Rose that I couldn't have been  here for you sooner. I was out running some err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didn't say anything for a while. She weeped against his arm and her body was curled up next to him. He stroked her for a while and murmured for her to stop crying. She couldn't stop though. Her best friend was murdered. Snap! Just lik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Twenty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One day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oom was crowded with close to a hundred people. Family members and friends weeped for Cecilia Thompson. The remains of her body were placed in a polished wooden casket. A bouquet of white roses were placed on top of the casket. Other flowers were scattered around in the room and red and white candles were lit. Blackness was everywhere as the people dressed in the original fashion. Black skirts,  suits, ties, shoes, and ha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ctures of Cecilia were placed on both sides of the casket. Her smile almost made the room light up with the limited happiness that was felt. Pictures of her with her friends and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Rose passed the mourners by, she overheard them as they tried to talk through muffled sobs. Dabbing their eyes, they would recall, " Cecilia was such a sweet girl. We will all miss her terri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he was too young to d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w Jane. She hasn't died. Physically she won't be here but mentally she will. She'll live on in our mem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lowly walked over to the casket. She knelt down on the velvet knee stool. She wore her long black skirt and a black long sleeved sweater. There was a wooden bar separating her from Cecilia's cas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s cas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sn't that supposed to come when she would turn eighty? Maybe a hundred? Not now. She wasn't supposed to leave. She wasn't supposed to be murdered in such a brutal way. No officers had even caught the fiend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clasped her hands together and rested her arms on the bar. She sig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eliver us from evil, the prayer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Lord, why did this happen? My best friend. We went through everything together. Why did it have to end like this? She didn't deserve it. N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I have this feeling inside of my stomach. A feeling that won't go away for a while. My insides are turning and I can't stop cr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It shouldn't have been Cecilia. What about me? Why couldn't it have been me? There are six billion people in the world, and the one person who had to be murdered, had to be my best fri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ake care of her for m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did the sign of the cross. She stood up and turned to Robin. He wasn't crying; he didn't even know Cecilia. Though, it was good of him to come with Rose to the w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pondered. Who was it that murdered Cecilia?</w:t>
      </w:r>
      <w:r>
        <w:rPr>
          <w:rFonts w:eastAsia="Times New Roman" w:cs="Times New Roman" w:ascii="Times New Roman" w:hAnsi="Times New Roman"/>
          <w:i/>
          <w:iCs/>
          <w:sz w:val="24"/>
          <w:szCs w:val="24"/>
        </w:rPr>
        <w:t xml:space="preserve"> "He told me that he was looking for you...He's in Florida. In Miami...He tol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ybe Warren murdered her. But Jesus...why would he do that? Could it be that Cecilia wouldn't give him the exact information that he needed, so he followed them to the hotel and...wait, wait. What if Warren was following me to the hotel and after I left, he killed Cecilia? But...why?  He was in Miami. He could somehow find out where I am. If he looked hard enough; Warren could fin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stood there for a moment. As they did, a woman, with a black suit on, walked over to Robin and Rose. The jacket that she wore had a V-neck and she wore stiletto high heels. Her lips were red but so were her chee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cuse me, " she said. Her voice was clear but quiet. " You are Rose,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ou're correct, " she replied. She held Robin's hand and asked, " Who ar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m Claire. I lived with Cecilia for a couple of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h yes. She told me all about you. Well, alm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aire held a moist tissue in her hand. She looked down at it and swallowed.                                        " Rose, I was wondering maybe if you had any idea on what happened with Cecilia. I really need to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can't tell you anything, " Rose shook her head. She tightened her grip on Robin's hand. " I was there an hour before I found out about what happened. I can't tell you anything Claire. I'm sor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ou were her best friend, " she said looking up at Rose. Her brown eyes were blood shot. Her bottom lip trembled. " She said that she had to come and see you and that it was urgent.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opened her mouth to reply but she closed it. She thought for a moment. Practically no one knew about what happened back in college. Not even Robin. She wondered if she were to ever tell him. If she were, the wake was not a place to st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ooked down at her feet and then looked up. Her mouth was in a pout and she finally said, " Past matters. Nothing to be attended to, at least not for you. It doesn't concer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aire asked, her voice was a bit surprised, " How can it not concern me? Cecilia was my soul mate. I loved her more than anything else. She was taken away from me by some monster. How can you say that something, involving Cecilia, that could be important, doesn't concern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t would be better if you didn't get involved, " Rose said a tad ster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looked at Rose. He stared at her face. It was soft but then suddenly it tightened. Her eyes grew narrow towards Claire and Rose seemed agi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kept their silence for a moment. The crowd was still murmuring around them and sniffles could be he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ell I'm sorry Claire, " Rose apologized. She tugged on Robin's hand and began to take a step. She stopped and said, " I have to leave now. If I stay in here any longer I'm going to go insane...How about we give each other sometime to grieve. I'll see you again someday, 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es, " came her reply. Claire wasn't too happy. She needed to know what happened and why Cecilia wanted to see Rose so urgently the day before. " Take care Rose C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as about to turn and go, but she abruptly stopped. She turned back towards the casket. Robin still held onto her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put her fingers to her lips, kissed them, and placed them on Cecilia's cas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s cas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wo of them turned and walke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hapter Twenty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lowly woke up. The first thing she saw was that the sheer curtain was drawn. The sun must have been setting because there was an orange glow coming through the curtain. The room was a bit dark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urned over on her back and stared up at the white ceiling. In the kitchen she heard a faint whistling. It grew louder and louder until it was piercing. She began to get a headache. Soon, it faded away to a soft squeel but then went silent. It was a kettle and Rose could smell sweet ho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as tired from the day's activities. The ceremony was gut-wrenching and very emotional. People were crying left and right and faces were filled with distra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cilia's ceremony. A ceremony bidding a farewell to her on her after life journey. Her death. Her funeral. Her wake. A ceremony. Whatever you wanted to call it, it was a ceremony that was telling her friends and family that Cecilia was d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sn't that supposed to happen when you were sixty? Eighty? Maybe even a hund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 now. Not for Cecilia. Rose's best friend. Friends for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reminisced about her childhood with Cecilia. She would always go to her for advice and comfort. Cecilia would always have an answer to any problem or question. A shoulder to cry on; a friend who would always be there; a warm blanket to cover you in your coldest time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would go down town together during the summer every week. A little cafe was at the corner of Finch Street and they would go, with their three dollars, and buy large fries and share them. They would sit outside and watch the boys walk by in their shorts and T-shirts, or sometimes no shirts if they were on a good hot day, and whisper their secrets to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metimes the most smallest and everyday things that you do with your friends can easily become the most memor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ncing was on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n Cecilia's parents would not be home, she would blast the volume on her stereo, and her and Rose would dance joyously throughout the living room. There would be different types of music all the time. Music such as rock, motown, classical, Irish, and as the year's progressed, rap came into the picture. They would sing to every lyric, if they knew it, and 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w it was gone. Forever. One innocent soul that had to be taken away for reasons yet unknown. And the murderer with no name or ide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ere six billion people in the world and one of them had to be Rose's best fri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as jarred from her thoughts when she heard footsteps come into the den. The smell of honey was stronger and the scent of herbs suddenly came into the pi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put her hand to her forehead. She breathed as she saw Robin walk into the room; around the couch and then come up next to her. He held a steaming coffee cup in his hand. He set it down on the table that was next to Rose. He sat down next to her and she shifted her body to the left to give him some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e you okay?" h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e," she said flatly. "I just have a bit of a headache. Do we have any aspi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aughed under his breath. "No. I think I used them all when David was squawking at me to get my ars back to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y do you have to go back so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views and stuff," he tol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was in his white long sleeved shirt and black pants. It was a button down, his shirt, but the first four buttons were undone. He had taken off his black jacket when they had gone back to the house. He looked like a little choir boy in Sunday mass. The little Arch Angel with the ha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do you want me to get you some aspirin down town?" he asked. His hands were together like a temple with his elbows on his knees. Her little Arch Angel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obin that's okay," she said. "I can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et me just go and get it now," said Robin. He peered at her from his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ll be back in fiv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went to go stand up but Rose abruptly sat up with him, grabbed his arm and pulled him back down. His face was a little uneasy from this urgent grab that Rose had him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don't go," she pleaded. "Stay here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you have a headache," he reminded her. "You need something for it. I am going to go down to the pharmacy and get you some aspirin. Rel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wanted to tell him right there! Right where he told her to relax. How could she relax? Warren was out there and for all she knew, he could be standing outside the curtain drawn window, with a switchblade. She wanted so desperately to speak with Robin about the incident seven yea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eaned Rose back down onto the couch. "Honey I will go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please!" she pleaded. "I can't do this! You have to be here with me! How about I com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ose it's fine," he gestured. He placed one hand in-between the couch and Rose. He leaned over her. "I brought you some tea anyway. Maybe that will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kissed her with those tiny lips. They were thin but not meant to be forgotten. That soft kiss he would place on her face all the time. And then to hear the words of endless affection to be coming out of his mouth was just like a song to Rose. He was her song. He filled her up just like music did with an endless array of highlights and bits and pieces of simple harmony. The harmony that you would listen to in a song, over and over again, even if it was just the tiniest part. You loved it and never got tired of it. Robin was just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pulled back with a slight squeak that happens when two people pull apart from a kiss. He stood up, said good bye, and walked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unk into the couch. She tried not to be scared of Warren. She was never scared of anything. She was fearless. Yet, the only thing she was ever scared of was her father. He was gone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be all she needed to do was talk to Warren. But why would he be looking for her? Does he still love her? Well, she didn't want to go looking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ddenly there was a sound from outside. It sounded like someone brushing up against one of the shrubs. There was sil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groaning sound started to come now. A sound that a boat makes when it's docked. It dragged on an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froze in her spot. All thoughts came to a complete stop and it seemed that the whole world stopped turning. She wanted to sit up and look over the head of the couch but her limbs couldn't d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door started to creak as though someone was opening it. It sounded like it was coming through the kitchen. That was only in the next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door quietly shut as though someone didn't want to make a racket. Shoes were padding softly on the kitchen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s breath was caught in her throat. The leaves outside rustled as a small breeze past. The groaning again came. The room was getting darker and that orange color was far from gone from behind the cur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 maybe the thought of someone in the house was a bit scary. Rose got the courage to crawl on her belly and off of the couch. She peeked out from behind the arm of the couch, looked ahead towards the kitchen, but no one was there. She stood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conds past until Rose heard yet another foot drop down onto the floor in the kitchen. Rose ducked to the side of the den. Her back was pressed up against the wall. She couldn't see into the kitchen this time. In fact the only thing she saw were the table and ch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as silence once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on, the footsteps sounded. They were louder and louder. Coming towards the den more quicker. Rose panicked. She stepped backwards with clumsy stumbles. Little did she know that a table with a glass lamp was behind her. She stepped right into it and the table and glass went flying. Over the side they went. The lamp crashed into a wood cabinet and it shattered. The sound of it rung throughout the house. Rose slapped her hands to her mouth to keep from crying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furious footsteps came to a halt. It was quiet for an instant, but soon the feet retreated. The door opened with a sharp squeak and slammed sh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closed her eyes and let out a long and anticipated br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came home a few minutes later. Rose told him about what happened. The glass lamp was in bits and pieces on the carpet. Robin asked if she was all right and she replied that she was fine. Her headache was throbbing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I got you your advil," he told her. He tossed the bottle to her from the plastic bag. "And I also got those chocolate Turtles that you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ly?" she asked. Turtles were these chocolate candies that had pecans and caramel smothered in chocolate. They were in an orange and white striped box and Rose loved them. She took the box from Robin. "Thank you my sw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re welcome," he said. He bent down next to the glass lamp that was in a heap of crystals practically. "How about you go get changed and I pick up this mess in the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e," she said. Robin could feel her nerves penetrate off of her. She was worried; it showed in her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he said. He walked over to her and hugged her. "You'll be okay Rose. I won't let anything hurt you. I promise. 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m-hm," she murm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kissed her on the forehead. She walked away with the bottle and chocolates in her hand. Robin went into the kitchen and took out a broom from a closet. As he did this, a scream erupted from the direction of Rose's bedroom. He dropped everything and dashed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ran into Rose's bedroom. There, laid out on the bed spread, was a bloody white V-neck swe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Rose cried. She covered her mouth with her hand. "That was Cecilia's favorite swe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Twenty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ug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and Rose sat on the Victorian couch in the room. The shop didn't look like a shop. More like a person's house in the eighteenth century. Glorious gold colored framed mirrors. Victorian chairs and couches. The drapes were of white lace and light was pouring in through the wind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a wedding shop. It had flowers, cakes, dresses, cards, and every other essential item needed for a wedding. The place was the best in Florida and not to mention the most expens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this cake right here," the salesperson pointed out in the book. "Feeds about two hundred people. How many people are going to be coming to the wed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h," Robin said. "We think about three hundre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right then," the man said. "We have a bigger cak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turned the page and a cake with white roses were around the rim. It had six layers and had light gold frosting. It was slightly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w Rob," gawked Rose. "I like tha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It'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uld you like this one?" the ma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and Robin both looked at each other. She smiled and kissed him. They parted and Robin looked next to him to the sale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t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cellent!" he exclaimed. He took the book from Robin's lap and got up. "If you will please follow me, we can fill out the papers. Now I understand that you have already gotten several other items for the wedding,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Rose and Robin both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nderful!" this guy was way too into his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two days after Rose spotted Cecilia's sweater on her bed. Robin had taken it down to the police station. They said that there was no evidence of finger prints on it. The only evidence they had was that it definitely was Cecilia's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hoped that by going to the wedding shop would lift Rose's spirits up. She seemed okay by it. This was a very happy time for Robin. Though, he wasn't going to be happy if Rose was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wo of them walked over to a marble top counter. The salesman started to jot down some information for the cake and Mr.Goodridge and the soon-to-be Mrs.Goodridge. They had already gotten the dress and suit. Cecilia would have been the maid of honor but that had a despair. Rose had several other good friends from Florida and Seattle though. Robin's brother was going to be his best man. Of course, Dave, Nigel, Gavin, and two other close friends, were going to be Robin's ushers. A splendid wedding it was going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ile Rose stood there, answering some questions for the salesman, Robin stood behind her and stuck his hands in the front pockets of her jeans. He smelled her hair and sig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that's it!" the man exclaimed. "I hope that we'll be seeing you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Rose smiled. "We'll b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len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turned and walked out of the door. Rose grabbed Robin's hand and they walked down the sidewalk. The day was hot but that was normal for Florida. Especially in the sum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thought back to the night when he proposed to Rose. He thought of every moment. He was so nervous that night. And to think that Rose said yes! That blew his mind. Maybe she was too good for him. But what was he to her? Her Guardian An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hy did you say yes before you opened the box?" he aske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cause I didn't have to look at what kind of ring you got me," she explained. "That wasn't a way of showing how much you loved me. I mean it was, but all I had to do was look at you to know how much you loved me. A ring only shows how much money can buy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if I didn't have a ring for you, you would still have said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course!" she smiled. She stopped him and Robin faced her. She put her arms around his neck. "I love you Robin. And I know that you love me. I don't care about how much money you have. That's bullshit. All I know is that I love you and you love me. Nothing else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miled against her shoulder. "Love you, my da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a splendid wedding it was going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dropped the spoon in the pan abruptly. The Italian sauce splattered everywhere including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 Robin cried. The sauce was hot as it splashed on his hand.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rry," she laughed. She dashed to the phone as it r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ll splash the sauce on you," Robin mumbled as he took a cloth and wiped at the sauce. "And then lick it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didn't hear him luckily. But what would it matter if she did? She picked up the phone. "Hel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a voice cried. A distant voice. A voice from long ago. "I haven't heard from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remembered him. That soft, low, and mumbled voice. The voice of Warren Mathi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aid to her, "I have to se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hapter Twenty F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alked into the garage and smelled the oil from the cars. Warren stood over by a tool cabinet. His hair was cut short now. That mushroom cut was gone and now he had a clean shaven head. He was in blue jeans and a white T-shi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dark out now and the sun had set. It was quiet throughout the garage but a faint sound of Neil Diamond was on the radio in a nearby office. The place was a car shop and Warren had said, over the phone, that this was where he worked. The shop had a high ceiling and cars were suspended in the air and paints and tools were scattered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approached him and stood across from the newly reformed Warren Mathi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he breathed. "I haven't seen you in s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s voice was the same. That slurred and mumbling speech. Rose hated it. She could practically never understand what he was saying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didn't say anything as they stood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ven long years," he said. He walked towards her. "I've been in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I know," Rose interrupted. She stared at his face. "Why did you want to se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shrugged. "I wanted to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hen do it,"</w:t>
      </w:r>
      <w:r>
        <w:rPr>
          <w:rFonts w:eastAsia="Times New Roman" w:cs="Times New Roman" w:ascii="Times New Roman" w:hAnsi="Times New Roman"/>
          <w:sz w:val="24"/>
          <w:szCs w:val="24"/>
        </w:rPr>
        <w:t xml:space="preserve"> Rose said ster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air was tense. Rose stood there with her fingers twirling her engagement ring. Warren had gotten skinnier. He still had broad shoulders though. That twinkle in his blue eyes was still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alked up face to face with her. "Do you still remember that night at my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r father," she s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rren no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I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still did it," he said to her. He looked down at his hands. "My family won't speak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till had no emotion. She was a bit scared of him. Robin was a little concerned about who was on the phone when she answered. Her face froze and her eyes stared off across the room as though some stranger was standing there. She told him, after getting off of the phone, that she had to go out for a moment. Robin asked her why, and she said that it was nothing serious. Bullshit it wasn't anything serious. She assured Robin that everything was fine. She needed to go out for a while. She'd b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nging the subject quickly, Warren said, "Rose I hear that you're going to get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es," she said. She twirled her ring around her finger furiously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o is the lucky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s of no concern for you War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held up his hands. "Whoa whoa. Rose I'm just wondering. I think that I have a right to know who's going to marry the woman I've always l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coffed. "Please Warren. You didn't love me! You used me! You use every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don't you dare say that!" Warren said. "I loved you more than any other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guess those damn doctors didn't teach you anything!" she exclai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I was in there for seven goddamn years! They helped me a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ke hell they did! You killed your father for Chriss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didn't know it!" he ye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quieted down. The argument was bringing back more revolting memories. Warren ran his hand through his short 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thought you loved me," 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re wrong! You were always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so I'm guessing you love this Robin dude right?"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cocked her head slightly to one side. "I thought you didn't know who my fiance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idn't," he said quie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ddamn it Warren," Rose was growing furious. "Were you stalk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you have to forget about him," Warren cut her off. "Me. You have to think about me! We were great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tepped closer to her. "I missed you Rose. How about we make a brand new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ose yelled. Warren's eyes flickered as she yelled in his face. "Warren I can't do that! I love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get about him! Focus more on me!" Warren commanded. He put out his hand and touched Rose's thigh. She watched his hand as it started to caress her. Calmly he said, "C'mon Rose. Just this one time...No one will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s eyes shot up to his face</w:t>
      </w:r>
      <w:r>
        <w:rPr>
          <w:rFonts w:eastAsia="Times New Roman" w:cs="Times New Roman" w:ascii="Times New Roman" w:hAnsi="Times New Roman"/>
          <w:i/>
          <w:iCs/>
          <w:sz w:val="24"/>
          <w:szCs w:val="24"/>
        </w:rPr>
        <w:t>. No one will ever know.</w:t>
      </w:r>
      <w:r>
        <w:rPr>
          <w:rFonts w:eastAsia="Times New Roman" w:cs="Times New Roman" w:ascii="Times New Roman" w:hAnsi="Times New Roman"/>
          <w:sz w:val="24"/>
          <w:szCs w:val="24"/>
        </w:rPr>
        <w:t xml:space="preserve"> Her father said that to her when he raped her. </w:t>
      </w:r>
      <w:r>
        <w:rPr>
          <w:rFonts w:eastAsia="Times New Roman" w:cs="Times New Roman" w:ascii="Times New Roman" w:hAnsi="Times New Roman"/>
          <w:i/>
          <w:iCs/>
          <w:sz w:val="24"/>
          <w:szCs w:val="24"/>
        </w:rPr>
        <w:t>No one will ever know</w:t>
      </w:r>
      <w:r>
        <w:rPr>
          <w:rFonts w:eastAsia="Times New Roman" w:cs="Times New Roman" w:ascii="Times New Roman" w:hAnsi="Times New Roman"/>
          <w:sz w:val="24"/>
          <w:szCs w:val="24"/>
        </w:rPr>
        <w:t xml:space="preserve">. He touched her just like Warren was doing. </w:t>
      </w:r>
      <w:r>
        <w:rPr>
          <w:rFonts w:eastAsia="Times New Roman" w:cs="Times New Roman" w:ascii="Times New Roman" w:hAnsi="Times New Roman"/>
          <w:i/>
          <w:iCs/>
          <w:sz w:val="24"/>
          <w:szCs w:val="24"/>
        </w:rPr>
        <w:t>No one will ever know</w:t>
      </w:r>
      <w:r>
        <w:rPr>
          <w:rFonts w:eastAsia="Times New Roman" w:cs="Times New Roman" w:ascii="Times New Roman" w:hAnsi="Times New Roman"/>
          <w:sz w:val="24"/>
          <w:szCs w:val="24"/>
        </w:rPr>
        <w:t xml:space="preserve">. Up and around her thigh and between her legs. </w:t>
      </w:r>
      <w:r>
        <w:rPr>
          <w:rFonts w:eastAsia="Times New Roman" w:cs="Times New Roman" w:ascii="Times New Roman" w:hAnsi="Times New Roman"/>
          <w:i/>
          <w:iCs/>
          <w:sz w:val="24"/>
          <w:szCs w:val="24"/>
        </w:rPr>
        <w:t>No one will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mon Rose," he coaxed. "Now. Let's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 eyes grew narrow and her mind started to spin. Her lips drew apart and Warren could start to hear her heavy breathing. "You killed Cec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pressed his body into hers. His nose almost touched hers as he said, "I would never do that. I love you too much to kill Cec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ignored him. "You kille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ose," Warren said. "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couldn't take it anymore. She pushed Warren with all of her might. He flew back and landed beside the tool cabinet. Her strength had overwhelm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hat's the matter with you?" he asked aston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put her hands on her head. She gritted her teeth and almost groa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hat's the matter with you?" Warren asked again. She was all of a sudden acting very st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closed her eyes and bared her teeth. "You killed Cec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 began to get up off of the ground. "Rose I told you. I would never do that. 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began to shake her head violently and she whimpered. She pulled at her long black hair. As Warren stood agape, Rose began to scratch at her eyes. Blood started to evolve and some of it trickled its way down her ch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hat the hell is wrong with you?!" Now Warren was scared. He had never seen her like this. It was like she was insane. "You're cra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peered up at him from beneath her thin eyebrows. She sneered, "We all get a little crazy some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eaped at Warren. He was caught off guard and he almost stumbled back. Rose started to scream in his face. She grabbed a hammer that was set on the cabinet. Warren's eyes were wide as he saw Rose raise the hammer above her head and slam i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ren's head cracked open. Quickly, Rose hit him again but harder. His mouth dropped open and his eyes went lame. He began to hemorrhage more and more. Rose stood back and felt so much power as she watched him drown in his own thick red blood. Part of his pink brain began to show while the rest of it was still sheltered by what was left of his sk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tood, with the hammer in her hand, doused in blood. She heaved and her head hurt horribly. The hammer slipped out of her hand and fell to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attering of feet began to sound on the cement in the distance. Rose turned her head and saw an unknown man stand in the entrance of the hall. His eyes were slightly wide as he saw Rose splattered in blood. It was in her hair and on her shi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huddered, "Call the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A special thanks to Lauren E. for helping with the gory p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Twenty S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ran into the hospital doors. His heart raced and he thought it was going to explode at any moment. Nurses and doctors whizzed right by him in a blur. He was getting a headache but he couldn't stop ru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he rounded the corner, he saw Rose sitting down in a chair with a black blanket over her shoulders. She held a styrofoam cup with steam rising out of it. A police officer stood next to her. She peered down at her cup and was tal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Robin bellow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ifted her head up and tried to smile. It was weak and her eyes were slanted down at the corners. The police man looked and saw Robin run over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he called. He reached her and bent down to hug her. "Jesus Christ. Are you all right? I got a call from a police officer saying that you were hurt. What happened? Are you okay?" He pulled away after hugging her tightly. Around her eyes, there were scratch marks. Some of the blood looked as though it had been washed away but some of it had dried up. "Rose 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as attacked," the police officer answered for her. He was a skinny and tall man. He had a mustache and blue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till stared down at Rose's face. She seemed weary and non-vital. Her long black hair was hanging by the sides of her face. He crouched down and looked at her. "Can you please explain to me 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just nodded without saying anything. Before the officer walked away he said, "I'll have to ask you some more questions later Miss. Carter." He turned and walked away fi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till stared at her worn face. "Rose please. I'm a worried wreck right now. Please tell me...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ooked at him. She wanted to cry and scream. She was so tired and felt so alone. She sat there with the cup in her hand and the blanket around her shoulders. She placed the cup next to her on the chair. She leaned forward and rested her chin on Robin's shoulder. She was merciless and Robin was her Dark Angel. Or rather, maybe Rose was Robin's Dark An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happened?" He whispered once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attacked me," she said in a low 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anted me Robin. He wanted me to leave you and go to him. I told him that I would never do that! I love you! He wouldn't listen though!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waited but then pulled away. His fingers were tracing the marks around her eyes. Tears welled up in her blueberry eyes. "He attacked me. He scratched at me...I...I...I tried to stop him. I swear! Rob...I..." Rose broke down. "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embraced her once more. He cooed to her. "Rose what else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grabbed a hammer and hit him," she cried against his shoulder. A huge lump was stuck in her throat. She was scared for some reason. Warren might have been dead, but she was still scared. Of 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attacked you?" asked Ro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I had to Robin. He was hurting me! Pulling at my hair, scratch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kay okay," Robin hushed. She heaved slowly and shuddered out her cries. Her tears were stinging her cuts as they fell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on, Rose calmed herself. She breathed slowly and closed her eyes. Robin slid his hand down the back of her hair as he still held her. She whispered in his ear, "Robin I have to tell you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recited her college years to him. Everything that had happened to her with Warren and his father. The real reason why she had to see Warren that day. She wanted to tell him previously but didn't know when would be a good time. As she said everything, a headache came pounding its way towards her. God how it pounded. Bam! Bam! Bam! With each bam, there was a flash of something. But then it would go black. A flash of something. Someone. Dammit. Everything was so discombobulated. "Robin!" She whispered in his ear. He hadn't said anything to her as she began her story. "I love you, I swear I do. My Angel of God, my Guardian Dear...I'm so s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was stunned. He had not said one word. He was mute. How could she have not have told him before? They told each other everything. Why was she keeping so many secrets from him? First her father now this. Robin couldn't say anything. They were in a public place. If they were in a private place he would have hollered at her. Thrown something. She betrayed his trust. She hadn't told him everything. He didn't say anything to her. </w:t>
      </w:r>
      <w:r>
        <w:rPr>
          <w:rFonts w:eastAsia="Times New Roman" w:cs="Times New Roman" w:ascii="Times New Roman" w:hAnsi="Times New Roman"/>
          <w:i/>
          <w:iCs/>
          <w:sz w:val="24"/>
          <w:szCs w:val="24"/>
        </w:rPr>
        <w:t xml:space="preserve">Don't engage the Devil in conversation; do not converse with the evil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t how could he yell at her? She was petrified! She didn't know. She loved him. She said it with so much compassion and truth. She was sorry. He loved her. He honestly did. There was nothing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more secr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told her that as she ended her story. No more secrets. No more deaths. This was the end, my friend. Though, it was so hard to believ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more secr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hapter Twenty S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Gavin, Bone, and Nigel all sat at the bar in London. They decided to go out for drinks and decide on some matters. The topic of the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Dave said as he drank his British beer. "What does everyone think of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she's been with Robin for a while now," Bone said. "I don't know about you guys, but I like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slouched down in his chair and didn't say anything. That guilt cloud was still over him even if it was about a year a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eems happy," Bone continued. "Maybe she's really good for him. It seems like it. He's happy. She's happy. Everyone should be 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not happy, Gavin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pondered about Rose. She never fully explained her feelings to him. Nigel didn't know if it was just with him or if she did it with Robin. Whatever it was, it got him aggravated. She should at least tell him why she was doing the things she was doing. Nigel said, "She's not the type of girl who likes to tell the world about the way she feels about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o you mean?" Bon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s secretive," Nigel explained rather to himself than the other guys. He stared down at his beer can. "She'll tell you some things but then other things she won't. It's like she has some big secret that she hasn't told anyone, yet. She has decisions. She takes a little time in making up her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veryone stared at Nigel. What the hell was he talking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thought about what his friend said. He bit his bottom lip and murmured, "Maybe you're right Ni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e you sure you're all right?" Nigel asked. He sat next to Rose on the bed in her room. They were at Robin's house. Him and Rose were sharing the house together but they didn't sleep in the same bed. They had their own seperate ro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ll be fine," she replied quietly. She was in a red silk robe with nothing but boxers and a bra underneath. Her long black hair curved under a little bit above her brea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ish I could have been there," Nigel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s not your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sat quiet for a moment. Robin was out with David Dorrel for a meeting. The curtains were drawn and it was a bit dark in the bedroom. It had been several days since Rose had visited Warren. They came back to London just to get away from the horrible state of Florida. Robin's whole entire family and friends now knew about it. Everyone felt pity for her. What a horrible thing to go through, they would say. Robin you take care of that soon-to-be wife of yours. She'll need all of the love and support that can be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ighed. "Nigel, we'll have to run away somewhere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h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e been to Europe," Nigel said. "Hell, I live in Europe! Why would you want to go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cause!" she exclaimed. "I've never really seen the countryside of F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h so you want to go to France, eh?" Nigel's eyebrow ra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where!" She placed her hand against Nigel's chest and softly pushed him back onto the bed. She rested her face against his shoulder. "We'll run away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bout Robin?" he asked her. "Rose, the two of you are going to be married in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ow!" she whispered. "But...I love you Nigel. I think I always have. We'll go around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scoffed. "Please my pretty flower! I've already been everywhere, hither and th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but Nigel," she cried. "We'll go places that no one has ever been to yet. How about places in Italy, France, Rome, and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I've never been to Africa," Nigel considered. "Don't they have cannibal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aughed, "May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y would you want to go with me?" Nigel entwined his finger in her hair as he sp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cause...you're so smart Nigel. How many men do you know that are humorous, intelligent, musically skilled, and poetic with his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Nigel said. Rose closed he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there are two paths you can go by, but in the long run...there's still time to change the road you're on," she said. "Just come with me Nigel. The whole world is at our finger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be," he responded. "I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orld will soon be ours, my darling d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you my beauteous queen..." Nigel f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ab/>
        <w:t>Chapter Twenty 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ake it back, I dare ya take it back, no you can't, you should've thought of that. What's inside a man, could go so wrong? Choke 'em, kill, that's far too good for you. Say one word, I'll laugh and bury you. Leave you in the place, where you lef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sat in the chair at Shepherd's Bush in London. He had a glass of water sitting in front of him. It was hot and he didn't feel like having a beer. The sun was out and, surprisingly enough, there was not a rain cloud in the sk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pondered about Robin. He was happy whenever Dave would see him. Not like he wasn't happy before Rose came. Dave had kept asking everyone what they thought about her for the past year. Everyone liked her. There were no disagreements. Dave was a bit unsure of her since the beginning. Everyone seemed to be falling all around her but Dave kept his distance. Sure, she was nice to talk to but ever since she started working on the tour, things went a bit hay wire. The murder of her friend and two people in particular were acting quite strange around her. Nigel, for one, seemed to be giddy when she came around. She was so flirtatious with him. But she was like that with everyone. Gavin didn't talk to her that much. Robin. Well, forget him. Everyone knew what Rose did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s charm, her girlish smile, and the way she looked at some people with those big blue eyes and her dark eyelashes. She did it with Dave. Flirting with him constantly. Everyone enjoyed her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saw all pas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ce the first day, Dave saw that she had something to hide. She was so sure of herself. Dancing with Robin at the pub the first day of rehearsal. What was it like? Like some fairy, flying across a little village, and with a wave of her wand, casting the townspeople in a deep sleep, or some sort. Everyone was lost in her enchantment. But wait, this is the type of person you read about in books! Surely, no one was really like this. Enchanting. Alluring. Provoc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who could really prov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was almost positive that there was something else behind that glow. Something deeper. She seemed desperate. Desperate for...love? But she got it all the time! The main source was Robin it seemed. Though, everyone was feeding off her like bees to honey. She was the queen of the hive and her people were the sl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light tap of the shoulder, and Dave turned around. Speak of the Devil and you shall receive its presence. "Rose, hey," he gre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saw you from over there. I had to come over and say hello!" she said with several bags in her hand. "May I si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e," Dave said. He stood up and walked to the other side of the table. He pulled out a chair and Rose sat down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re such a gentleman," she said. She placed her bags down beside her. She folded her hands on the table. She wore dark lipstick. The color was like strawberries. Her face was slightly tanned. She had on a velour red tank top and a long white skirt. She was almost like a medieval princess. Her black hair was down and it shined from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w have you been?" Dav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e had better times," she rolled her eyes. "Everything has been going cra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can only imagine," Dave said. She rested her arms on the table now and slightly leaned over. "So how is your family reacting to this festiv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stive'?" Rose mocked. "Do you normally talk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shrugged. "You're contag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just smiled and combed her fingers through her hair. She rested her chin on her hand and said, "My mother is all right. She's exc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mhm," Dave murmured. "What about your 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s eyebrows drew together and she glared. Dave innocently sat there waiting for a reply. Rose said, "Well. That's a different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sensed a bit of a stern discomfort in her tone. "Oh? What kind of a different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s finger nails slightly began to dig into her chin. "Another story for another day. That'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raised his eyebrow in his best Mr.Spark impression. Slowly he said, "O-k. Well, let's talk about the wedding! Where are you and Rob going for the honey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calmed down. She stared at Dave's glass of water. She nestled herself down in the chair and replied, "We're not sure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suggested, "What about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looked back up at Dave. We'll have to run away somewhere together...Europe. She asked, "What about Eu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Dave said. His lips puckered. "I was just thinking that since Nigel and Judith went to Europe for their honeymoon, why not y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Jesus, he's on to me! Rose thought. Dammit! Nigel was supposed to keep it a secret! Dave must know something! Nigel told him, I know he d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ooked at Dave with wide eyes and started to ask rapidly, "What do you know? Who told you? Did Nigel say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was over taken. What the hell? Since when did they start playing the Fifty Questions g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dually, Rose began to rise from her chair. She threatened, "Dave if you say anything to anyone, I sw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was stupefied! What was she doing? Her face came closer and closer to his. He began to see marks all around her eyes. It looked as though she had been scratched. Her eyes looked demonic and they flared with fire. They jumped to the left and to the right, ever so slightly, to look into Dave's eyes. Finally, he said, "Rose! I have no bloody clue on what you're talking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ke a light switch, Rose shut down and her eyes turned gentile. She calmed down and sat back. "Oh. Well, we haven't decided on where we are going to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breathed a sigh of relief. His nerves jumped down about thirty notches. He blinked his eyes and gulped his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ooked down at her watch. "Listen Dave. I have to go meet Robin. It's been lovely chatting with you! Tood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couldn't say anything. Talk about Jekyll in you brings out the wire in me. She stood up, grabbed her bags, kissed Dave on the cheek, and walked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pter Twenty N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September of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stood across from Robin. They were at a hotel in the northern part of England. They were going to do an early evening show. As Robin looked around for a shirt to wear, Dave just stood in the middle of the room, wondering what he was going to say to Ro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had been several days since Dave ran into Rose at the cafe in London. Dave had to tell Robin. He couldn't just let it slide by. Rose had acted really strange and neurotic. She was a totally different person in front of Dave. What was wrong with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Dave," Robin grabbed a shirt from his trunk. "What did you want to tal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h-um," Dave stuttered. "I just wanted to talk about how things were going...I gu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w thing's were going?" asked Robin. He turned and faced Dave. He pulled his shirt on over his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Rose and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Robin exclaimed. He walked over to a bureau and grabbed a brush. "Great! We've gotten the dress and all. The suits are all ready. We have the place, the decorations, the people. We have already sent out the invitations and...I guess that's it! I've never been happier! Well, apart from the fact when we got that record deal but romantically wise, I've never been happ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h God, Dave thought. He's happy. Dave said, "Well, I just wanted to talk about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s great isn't she?" asked Robin with a wide grin as he looked into the mi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Dave's voice went up about ten octaves. "I mean. Well, 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topped brushing his hair. He looked at Dave through the mirror. "Is there something wrong, D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not at all!" His nerves were racking up the scale again. Dave being nervous. He normally was so relaxed. "Though, there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xml:space="preserve"> something I wanted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it i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saw Rose the other day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yes! She mentioned that she had talked with you," Robin grabbed his black glove and held it. He looked down scrounging around f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I was talking with her and so I asked her about something and suddenly she started to act strange," Dave's eyebrows bunched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ooked up at Dave, again, through the mirror. He placed his hand on the counter and leaned against it. "Strange?" he asked. "What do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eemed to think that I knew something. It seemed as though she had some secret that she was hiding and she thought I knew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id she do?" Robin was cu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ooked at me and started to ask me all these questions and she began to threate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aughed. "Threaten you! Rose would never threaten you Dave! She's not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well she mentioned something about Nigel," Dave confessed. Robin turned around and looked at Dave's face. He bit his bottom lip and asked, "Nigel? What did she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aid something like if Nigel had said anything to me," Dave knew that this probably made no sense to Robin. It didn't make sense to him either! "Robin I know this sounds stupid. But she just started acting strange. I don't know about this marri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s eyebrows shot up! "Marriage! Dave what would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I know!" Dave interrupted. "You're right. I don't know anything about marriage but neither do you! This is the first time that you're going to commit your love and life to a woman. This is going to be for the rest of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it wait," Robin said holding up his hand. "Are you suggesting that I shouldn't get married to the woman I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I-" Dave stopped himself. It </w:t>
      </w:r>
      <w:r>
        <w:rPr>
          <w:rFonts w:eastAsia="Times New Roman" w:cs="Times New Roman" w:ascii="Times New Roman" w:hAnsi="Times New Roman"/>
          <w:i/>
          <w:iCs/>
          <w:sz w:val="24"/>
          <w:szCs w:val="24"/>
        </w:rPr>
        <w:t xml:space="preserve">was </w:t>
      </w:r>
      <w:r>
        <w:rPr>
          <w:rFonts w:eastAsia="Times New Roman" w:cs="Times New Roman" w:ascii="Times New Roman" w:hAnsi="Times New Roman"/>
          <w:sz w:val="24"/>
          <w:szCs w:val="24"/>
        </w:rPr>
        <w:t>what he was saying. "Robin...I'm just trying to look out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you're not me mum all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ow, but as a friend I'm just saying," said D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rack, Dave!" Robin exclaimed. His accent was thick as his anger grew. "I'm getting married next month! How could you say something like this? Especially </w:t>
      </w:r>
      <w:r>
        <w:rPr>
          <w:rFonts w:eastAsia="Times New Roman" w:cs="Times New Roman" w:ascii="Times New Roman" w:hAnsi="Times New Roman"/>
          <w:i/>
          <w:iCs/>
          <w:sz w:val="24"/>
          <w:szCs w:val="24"/>
        </w:rPr>
        <w:t>now</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maybe you're right," Dave gave in. "You could be right and I could be wrong! Or...you could be wrong and I could be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shook his head in disagreement. He walked past Dave and towards the door. "Rose would never do something like that!" It sounded as though he was trying to convince himself rather than D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out another word, he walked out. Dave still stood there. Great. He just got Rob all pissed off at him. Maybe Dave was wrong for telling Rob about what happened. He huffed. But he was just trying to look out for him. He had this feeling in his stom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 night, Rose sat in Nigel's hotel room. She was at a small table with his laptop. The other band mates were out. Robin was out drinking with some friends for all Rose knew. On the radio, Charles Mingus was on. A favorite of Nig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zz music always makes me want to fall asleep," Rose yaw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sat on the bed with his guitar in his lap. "Hey. Bare in mind who you're talking to as you sa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it true!" she exclaimed. She arched her back against the chair that she sat in. "It reminds me of hotel lobbies. You know those piano musicians they'll have playing to the people that walk by? It reminds me of that and it being one in the morning 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you're going to like jazz," Nigel explained. "You're going to like Ming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urned off the laptop and sauntered over to Nigel. She plopped herself next to him and laid down. She closed her eyes and turned over on her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continued to fiddle with his gui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asked him, "Nigel if you could be anything right now, what would you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mmm..." he thought. He stopped playing his guitar for a bit. He stroked his goatee. "Well...um. I don't know really. How about a jelly don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aughed, "You're so quir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 be a wild horse," Rose dreamed. "You know those wild chincoteagues that came from the coast of Spain? Them. That's who I would want to be. Free as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liked her choice. He went back to his guitar. He said, "Wild ho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she whispered. "Running along the coast of a far away island. The water splashing around their hooves. Their high shrills of neighs. Their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you're not?" Nigel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m free," she told him. "Though, not as free as I'd like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played his guitar. He liked her poetic sense of things. Maybe that's where they always clicked. "Your wild horses," he murmured. "You know I can't let you slip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aid, "Wild horses couldn't drag me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ftly Nigel played the song on the guitar. Rose listened intently. His playing reminded her of the jazz music that he loved so much. It was slow and careless. He always knew what to do with his music. He sang with gentleness and po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ght before Rose fell asleep, Nigel sang the last 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ld Horses couldn't drag me away...Wild, wild, wild horses...You will ride them some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walked down the empty hall of the hotel. It must have been midnight. It was so hard to get a good night's sleep anyway. They always had somewhere to go and something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walked up to Nigel's hotel room door. He carried a paper in his hand. It had lyrics on it for a new song that Gavin had been thinking about. He didn't want to wake Nigel so he gently opened the door. There was a shade of light turned on in the room. The hallway light grew wider and wider as Gavin opened the door. It was silent as he walked in. He looked down at the lyrics that he had written. They were all sloppy but who gave a flying fu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looked up as he almost bumped into the foot of the bed. The light from the side of the bed shown down on two figures. No not just one.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rap! Gavin thought. Her long black hair fell down onto Nigel's shoulder but also covered some of the pillow. They both laid there with their heads together like brother and sister. Sleeping soundles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stumbled back not trying to make too much noise. He shuffled away and out the door of the room. He closed the door and breathed. As he walked to his room he was in a state of shock! What was</w:t>
      </w:r>
      <w:r>
        <w:rPr>
          <w:rFonts w:eastAsia="Times New Roman" w:cs="Times New Roman" w:ascii="Times New Roman" w:hAnsi="Times New Roman"/>
          <w:i/>
          <w:iCs/>
          <w:sz w:val="24"/>
          <w:szCs w:val="24"/>
        </w:rPr>
        <w:t xml:space="preserve"> that</w:t>
      </w:r>
      <w:r>
        <w:rPr>
          <w:rFonts w:eastAsia="Times New Roman" w:cs="Times New Roman" w:ascii="Times New Roman" w:hAnsi="Times New Roman"/>
          <w:sz w:val="24"/>
          <w:szCs w:val="24"/>
        </w:rPr>
        <w:t xml:space="preserve">?! No not Nigel. Nigel's not stupid! Where was Judith? Oh. She was in Paris. Gavin's mouth practically plummeted down to his damn knee caps. He had to tell Robin. Soon. Now? No! Oh damn! Robin was out with some of his mates! Crack! This wasn't going good. Gavin was going to tell him when he got a chance. Oh Nigel was dead. Deader than dead. Judith was going to kick his ass all the way from here, to the states, and back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Thi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wo days later, while on the bus, Gavin talked with Robin. Rose was in the auditorium that Bush would be playing in that night. Nigel and Dave were off giving interviews and everyone else was preparing for the sh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Gavin explained to Rob about what he had seen two nights before, Robin sat motionless on the couch. He didn't look at Gavin in the eye while his face held no expression. Gavin sat in front of him on a cushioned chair. As he explained, he twirled his ring around his thumb and didn't look at Rob in the eye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just thought that I should tell you," Gavin said. Rob sat with his legs crossed and a beer next to him. His bottom jaw moved to the left and right a bit, almost as though he was grinding his teeth. He sig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sten Rob," said Gavin. "I know that this is probably a bad time to tell you and all, what with the wedding coming up, but I had to tell you. I could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didn't say an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ybe you should go talk to Nige about it," suggested Gavin. "Man listen. I'm not so sure about this marriage. Maybe it's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gently shook his head. "No," he said. He got up. "Nope nope nope n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stood up with him. He followed Robin down to the other end of the bus. "Robin please tell me what you are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turned around. His eyes were slightly wide and he looked sternly at Gavin, "You know what I'm thinking Gav? I'm thinking that it's a bunch of bullshit. That's what I'm thinking." He turned around and walked off of the b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stood with his hands in his jean pockets. He was only trying to be a good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ve really been the best, the best of fools. I did what I could yeah. Because I love you baby...Everybody tryin' a tell me that you did me no good...I've been try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crossed his arms over his chest and waited for Rose's reply. They were alone together in a dressing room. She sat in a chair and looked up at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started thinking. That was twice in the last couple of days that his friends came up to him and said something concerning Rose and Nigel. Robin didn't want to believe his friends. He was astonished when they told him. Now Robin was a bit curious. Was something really happening behind his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I just wanted to know," Robin combed his fingers through his curly hair. "People have just told me things. I don't want you to think that I actually believed them or anything but I just wanted to confirm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I would </w:t>
      </w:r>
      <w:r>
        <w:rPr>
          <w:rFonts w:eastAsia="Times New Roman" w:cs="Times New Roman" w:ascii="Times New Roman" w:hAnsi="Times New Roman"/>
          <w:i/>
          <w:iCs/>
          <w:sz w:val="24"/>
          <w:szCs w:val="24"/>
        </w:rPr>
        <w:t>never do anything</w:t>
      </w:r>
      <w:r>
        <w:rPr>
          <w:rFonts w:eastAsia="Times New Roman" w:cs="Times New Roman" w:ascii="Times New Roman" w:hAnsi="Times New Roman"/>
          <w:sz w:val="24"/>
          <w:szCs w:val="24"/>
        </w:rPr>
        <w:t xml:space="preserve"> like that to you," she said putting her hand to her chest. Her eyes were wide and her mouth almost dropped to the floor. "Robin, honey, we're getting married next month! I love </w:t>
      </w:r>
      <w:r>
        <w:rPr>
          <w:rFonts w:eastAsia="Times New Roman" w:cs="Times New Roman" w:ascii="Times New Roman" w:hAnsi="Times New Roman"/>
          <w:i/>
          <w:iCs/>
          <w:sz w:val="24"/>
          <w:szCs w:val="24"/>
        </w:rPr>
        <w:t xml:space="preserve">only </w:t>
      </w:r>
      <w:r>
        <w:rPr>
          <w:rFonts w:eastAsia="Times New Roman" w:cs="Times New Roman" w:ascii="Times New Roman" w:hAnsi="Times New Roman"/>
          <w:sz w:val="24"/>
          <w:szCs w:val="24"/>
        </w:rPr>
        <w:t>you. Remembe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bit his thumb nail and looked down at the ground. Rose got up from her chair and walked in front of him. "Robin," she whispered sincerely. "Please belie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o," he said quickly. "Why wouldn'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smiled, "Good." She hugged him and put her head on his ch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why would they say that Nigel was in on this?" Robin asked still po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s smile faded. She looked up at Robin and said," You still think that I would do something like that? Robin...I love you. Don't you belie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looked at her face. She was worried it seemed. Almost as though he said that he was going to leave her and never come back. Her eyes started to puddle up with tears and the light gleamed down on them. Her lips were full as she pouted. How could Robin res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aid to him, "Angel of God...my guardian dear, to whom God's love commits m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kissed her and that was it. She told the truth. He hugged her. She would never do that. Robin knew. She loved him and he did to her. What more could two couples live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ow I love you baby, my I love you girl, little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pter Thirt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October, 13.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stood in front of the aisle to the right side. Everyone sat in the church pews murmuring in their white outfits. Steve, my brother, stood to the side of me. I waited as my nerves jangled their way throughout my body. I could have easily thrown my breakfast up if I wanted to! But no! This way</w:t>
      </w:r>
      <w:r>
        <w:rPr>
          <w:rFonts w:eastAsia="Times New Roman" w:cs="Times New Roman" w:ascii="Times New Roman" w:hAnsi="Times New Roman"/>
          <w:i/>
          <w:iCs/>
          <w:sz w:val="24"/>
          <w:szCs w:val="24"/>
        </w:rPr>
        <w:t xml:space="preserve"> my</w:t>
      </w:r>
      <w:r>
        <w:rPr>
          <w:rFonts w:eastAsia="Times New Roman" w:cs="Times New Roman" w:ascii="Times New Roman" w:hAnsi="Times New Roman"/>
          <w:sz w:val="24"/>
          <w:szCs w:val="24"/>
        </w:rPr>
        <w:t xml:space="preserve"> day! </w:t>
      </w:r>
      <w:r>
        <w:rPr>
          <w:rFonts w:eastAsia="Times New Roman" w:cs="Times New Roman" w:ascii="Times New Roman" w:hAnsi="Times New Roman"/>
          <w:i/>
          <w:iCs/>
          <w:sz w:val="24"/>
          <w:szCs w:val="24"/>
        </w:rPr>
        <w:t xml:space="preserve">My only </w:t>
      </w:r>
      <w:r>
        <w:rPr>
          <w:rFonts w:eastAsia="Times New Roman" w:cs="Times New Roman" w:ascii="Times New Roman" w:hAnsi="Times New Roman"/>
          <w:sz w:val="24"/>
          <w:szCs w:val="24"/>
        </w:rPr>
        <w:t xml:space="preserve">day to declare to the world my devotion to the woman who most inspired me to love her with no boundaries and limi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s the violinist, Triana, played her music, the bridesmaids and ushers began to make their way down the aisle. I breathed in and out slowly. I looked to Nigel and Judith as they walked with their arms linked. Nigel grinned and Judith smiled. She was very pretty. Her long brown hair was down and she wore, like the other bridesmaids, a lavender dress that puffed out at the hips and reached down to the floor with spaghetti straps. It wasn't extravagant. Like Rose said earlier, "It's the bride who is getting married and who has the most elegant and breathtaking dress. Not the bridesmaids. They're just for dec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here she was. The bride who was getting married and who had the most elegant and breathtaking dress out of every bride in the world. She walked down the aisle with my stepfather's arm hooked around hers. Her bouquet of white roses in her hands and her veil isolating her beautiful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walked closer and my heart beat faster. Those butterflies came back once again. Triana played on behind me and people gaped and whispered to one another. She was genuine and flawless in her every step. Her dress overflowed at her hips but her torso was curved. She stepped up beside me and smiled. She wore the rose that I had given her that day back in July. The gold shimmered and the light reflected off of the diamond that was in the nub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half hour passed and everyone sat listening to the minister give his speeches on love and Catholicism. All the while I thought, This is her. The woman who I am going to marry and serve and protect for the rest of my life. Nothing and no one could have given me or been any b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as we stood in front of everyone, getting ready to exchange our vows, a great sense of pride came over me. No one was going to separate us. Never. We were to give our own vows that we wrote. I looked into her blueberry colored eyes and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I will love you more than anyother human being on the face of the planet. You are the only woman I will </w:t>
      </w:r>
      <w:r>
        <w:rPr>
          <w:rFonts w:eastAsia="Times New Roman" w:cs="Times New Roman" w:ascii="Times New Roman" w:hAnsi="Times New Roman"/>
          <w:i/>
          <w:iCs/>
          <w:sz w:val="24"/>
          <w:szCs w:val="24"/>
        </w:rPr>
        <w:t xml:space="preserve">ever </w:t>
      </w:r>
      <w:r>
        <w:rPr>
          <w:rFonts w:eastAsia="Times New Roman" w:cs="Times New Roman" w:ascii="Times New Roman" w:hAnsi="Times New Roman"/>
          <w:sz w:val="24"/>
          <w:szCs w:val="24"/>
        </w:rPr>
        <w:t xml:space="preserve">want. I have such irreplaceable joy when I'm with you and I can't even fathom the thought of not being by your side everyday. There will never be a second during any given day when I'm not thinking of you. Someday we will have children and I </w:t>
      </w:r>
      <w:r>
        <w:rPr>
          <w:rFonts w:eastAsia="Times New Roman" w:cs="Times New Roman" w:ascii="Times New Roman" w:hAnsi="Times New Roman"/>
          <w:i/>
          <w:iCs/>
          <w:sz w:val="24"/>
          <w:szCs w:val="24"/>
        </w:rPr>
        <w:t>know</w:t>
      </w:r>
      <w:r>
        <w:rPr>
          <w:rFonts w:eastAsia="Times New Roman" w:cs="Times New Roman" w:ascii="Times New Roman" w:hAnsi="Times New Roman"/>
          <w:sz w:val="24"/>
          <w:szCs w:val="24"/>
        </w:rPr>
        <w:t xml:space="preserve"> that they will be as beautiful as you are. We'll grow old together and learn from each other and not make the same mistake twice. Love me and say that you love me. You're my Rose and I never want to give you up. 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hh this is such a beautiful wedding," Judith breathed. She leaned against my shoulder and kissed me on the cheek. "Don't you think Nigel? They're so happy together! Look at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ried my best to look over at my best friend who</w:t>
      </w:r>
      <w:r>
        <w:rPr>
          <w:rFonts w:eastAsia="Times New Roman" w:cs="Times New Roman" w:ascii="Times New Roman" w:hAnsi="Times New Roman"/>
          <w:i/>
          <w:iCs/>
          <w:sz w:val="24"/>
          <w:szCs w:val="24"/>
        </w:rPr>
        <w:t xml:space="preserve"> just married</w:t>
      </w:r>
      <w:r>
        <w:rPr>
          <w:rFonts w:eastAsia="Times New Roman" w:cs="Times New Roman" w:ascii="Times New Roman" w:hAnsi="Times New Roman"/>
          <w:sz w:val="24"/>
          <w:szCs w:val="24"/>
        </w:rPr>
        <w:t xml:space="preserve"> a woman</w:t>
      </w:r>
      <w:r>
        <w:rPr>
          <w:rFonts w:eastAsia="Times New Roman" w:cs="Times New Roman" w:ascii="Times New Roman" w:hAnsi="Times New Roman"/>
          <w:i/>
          <w:iCs/>
          <w:sz w:val="24"/>
          <w:szCs w:val="24"/>
        </w:rPr>
        <w:t xml:space="preserve"> I</w:t>
      </w:r>
      <w:r>
        <w:rPr>
          <w:rFonts w:eastAsia="Times New Roman" w:cs="Times New Roman" w:ascii="Times New Roman" w:hAnsi="Times New Roman"/>
          <w:sz w:val="24"/>
          <w:szCs w:val="24"/>
        </w:rPr>
        <w:t xml:space="preserve"> loved. Wow look at that. I'm also sitting next to </w:t>
      </w:r>
      <w:r>
        <w:rPr>
          <w:rFonts w:eastAsia="Times New Roman" w:cs="Times New Roman" w:ascii="Times New Roman" w:hAnsi="Times New Roman"/>
          <w:i/>
          <w:iCs/>
          <w:sz w:val="24"/>
          <w:szCs w:val="24"/>
        </w:rPr>
        <w:t>another</w:t>
      </w:r>
      <w:r>
        <w:rPr>
          <w:rFonts w:eastAsia="Times New Roman" w:cs="Times New Roman" w:ascii="Times New Roman" w:hAnsi="Times New Roman"/>
          <w:sz w:val="24"/>
          <w:szCs w:val="24"/>
        </w:rPr>
        <w:t xml:space="preserve"> woman to whom I love also. It's funny how things happen. Like a snap of your fingers, right? My best friend. Marrying the woman to whom</w:t>
      </w:r>
      <w:r>
        <w:rPr>
          <w:rFonts w:eastAsia="Times New Roman" w:cs="Times New Roman" w:ascii="Times New Roman" w:hAnsi="Times New Roman"/>
          <w:i/>
          <w:iCs/>
          <w:sz w:val="24"/>
          <w:szCs w:val="24"/>
        </w:rPr>
        <w:t xml:space="preserve"> I </w:t>
      </w:r>
      <w:r>
        <w:rPr>
          <w:rFonts w:eastAsia="Times New Roman" w:cs="Times New Roman" w:ascii="Times New Roman" w:hAnsi="Times New Roman"/>
          <w:sz w:val="24"/>
          <w:szCs w:val="24"/>
        </w:rPr>
        <w:t>could love and honor very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atched Rose down at the other end of the table. The hall was filled with voices but it was like I could hear her, as if she were next to me, even from where I was sitting. Gavin was crouching down next to Robin talking with him. Rose leaned forward and listened. Robin made a remark and Rose tilted her head back and laughed. She covered her mouth like a little girl and giggled. God, how I loved to watch her do that. She was so angelic. Her eyes were, again, shaped like quarter moons. I just wanted to say to her, you're too good to be true; I can't take my eyes off of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looked radiant in her wedding dress. Her arms had white gloves that went to her elbow. Her hair was up in a bun almost and her breasts were propped up from the tight-fitting torso part of the dress. What was it silk, that dress? How about velour? I don't know. I don't think I would ever know. It's not like I could touch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what about the setting? That was enough of it for me. They had the reception at this castle in the country of England. It was near the church. It was now used as a hotel and ballroom. There were stain-colored windows of past royalty. The long hallway was lined with white lights and a white plush carpet. The reception was indoors and outdoors. The balcony overlooked a far away lake and field. It</w:t>
      </w:r>
      <w:r>
        <w:rPr>
          <w:rFonts w:eastAsia="Times New Roman" w:cs="Times New Roman" w:ascii="Times New Roman" w:hAnsi="Times New Roman"/>
          <w:i/>
          <w:iCs/>
          <w:sz w:val="24"/>
          <w:szCs w:val="24"/>
        </w:rPr>
        <w:t xml:space="preserve"> was</w:t>
      </w:r>
      <w:r>
        <w:rPr>
          <w:rFonts w:eastAsia="Times New Roman" w:cs="Times New Roman" w:ascii="Times New Roman" w:hAnsi="Times New Roman"/>
          <w:sz w:val="24"/>
          <w:szCs w:val="24"/>
        </w:rPr>
        <w:t xml:space="preserve"> something out of a fairy tale</w:t>
      </w:r>
      <w:r>
        <w:rPr>
          <w:rFonts w:eastAsia="Times New Roman" w:cs="Times New Roman" w:ascii="Times New Roman" w:hAnsi="Times New Roman"/>
          <w:i/>
          <w:iCs/>
          <w:sz w:val="24"/>
          <w:szCs w:val="24"/>
        </w:rPr>
        <w:t>. Their</w:t>
      </w:r>
      <w:r>
        <w:rPr>
          <w:rFonts w:eastAsia="Times New Roman" w:cs="Times New Roman" w:ascii="Times New Roman" w:hAnsi="Times New Roman"/>
          <w:sz w:val="24"/>
          <w:szCs w:val="24"/>
        </w:rPr>
        <w:t xml:space="preserve"> fairy tale. Not my own. But who said that my own wedding wasn't a fairy t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enter pieces were of white roses and small chocolates that the children would snatch up from behind their parents' back. The champagne glasses were gold-trimmed as was the rest of the silverware. Ice sculptures, such as the David, lined the halls in and out. There were white linen table cloths and pastel balloons outside. A band played to the far right of us on the dance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time passed on, I watched them. They would whisper in each other's ear. When people were not congratulating them, they would kiss at every chance they got. Robin would kiss her hair, and I </w:t>
      </w:r>
      <w:r>
        <w:rPr>
          <w:rFonts w:eastAsia="Times New Roman" w:cs="Times New Roman" w:ascii="Times New Roman" w:hAnsi="Times New Roman"/>
          <w:i/>
          <w:iCs/>
          <w:sz w:val="24"/>
          <w:szCs w:val="24"/>
        </w:rPr>
        <w:t>knew</w:t>
      </w:r>
      <w:r>
        <w:rPr>
          <w:rFonts w:eastAsia="Times New Roman" w:cs="Times New Roman" w:ascii="Times New Roman" w:hAnsi="Times New Roman"/>
          <w:sz w:val="24"/>
          <w:szCs w:val="24"/>
        </w:rPr>
        <w:t xml:space="preserve">, absolutely </w:t>
      </w:r>
      <w:r>
        <w:rPr>
          <w:rFonts w:eastAsia="Times New Roman" w:cs="Times New Roman" w:ascii="Times New Roman" w:hAnsi="Times New Roman"/>
          <w:i/>
          <w:iCs/>
          <w:sz w:val="24"/>
          <w:szCs w:val="24"/>
        </w:rPr>
        <w:t>knew</w:t>
      </w:r>
      <w:r>
        <w:rPr>
          <w:rFonts w:eastAsia="Times New Roman" w:cs="Times New Roman" w:ascii="Times New Roman" w:hAnsi="Times New Roman"/>
          <w:sz w:val="24"/>
          <w:szCs w:val="24"/>
        </w:rPr>
        <w:t xml:space="preserve">, that they would say </w:t>
      </w:r>
      <w:r>
        <w:rPr>
          <w:rFonts w:eastAsia="Times New Roman" w:cs="Times New Roman" w:ascii="Times New Roman" w:hAnsi="Times New Roman"/>
          <w:i/>
          <w:iCs/>
          <w:sz w:val="24"/>
          <w:szCs w:val="24"/>
        </w:rPr>
        <w:t>I love you</w:t>
      </w:r>
      <w:r>
        <w:rPr>
          <w:rFonts w:eastAsia="Times New Roman" w:cs="Times New Roman" w:ascii="Times New Roman" w:hAnsi="Times New Roman"/>
          <w:sz w:val="24"/>
          <w:szCs w:val="24"/>
        </w:rPr>
        <w:t xml:space="preserve">, over and over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ddenly, the band began to play "The Way You Look Tonight." All eyes were on the new couple as they made their way to the danc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meday, when I'm awfully low, and the world is cold. I will feel a glow, just thinking of you...And the way you look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so they danced together. Robin's hand in hers and his other hand on her hip. She slipped her arm around his back and they danced so close that it broke my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your smile so warm and your tears so so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I saw those tears spilling down onto her cheeks. She smirked as Robin whispered something in her ear. She rested her chin on his shoulder as they did something that could be considered one of the one hundred one most romantic things to do. So why did I feel so isolated, left out, and un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nally the night came to a close. All three hundred guests crowded themselves outside as Rose and Robin "the newly weds" stood on a high balcony above. They were going to catch a plane and go on their honeymoon. Rose was brilliant in a white one-piece dress with a blazer over it. She turned around and threw her bouquet over her head. The ladies dove for it while clawing at each other and I wouldn't be surprised if they were b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all seemed like slow motion. The two of them walking down the marble stairs, hand in hand, greeting everyone with wide smiles and big hugs. They patrolled themselves through the crowd. It </w:t>
      </w:r>
      <w:r>
        <w:rPr>
          <w:rFonts w:eastAsia="Times New Roman" w:cs="Times New Roman" w:ascii="Times New Roman" w:hAnsi="Times New Roman"/>
          <w:i/>
          <w:iCs/>
          <w:sz w:val="24"/>
          <w:szCs w:val="24"/>
        </w:rPr>
        <w:t xml:space="preserve">was </w:t>
      </w:r>
      <w:r>
        <w:rPr>
          <w:rFonts w:eastAsia="Times New Roman" w:cs="Times New Roman" w:ascii="Times New Roman" w:hAnsi="Times New Roman"/>
          <w:sz w:val="24"/>
          <w:szCs w:val="24"/>
        </w:rPr>
        <w:t xml:space="preserve">slow motion. Her having the biggest smile I had ever seen on any women's face. It was so happy and yet I was so sad. Everyone threw confetti as they passed by. Orchestral music was in the background. Not anything cheesy like "I will Always Love you" but more of an eighteenth century feel. Maybe B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veryone gathered around a white carriage pulled by two white stallions. Oh the beauty of it. It capturing that fairy tale theme once again. They climbed in and waved their good-byes. I stood by in the entrance way watching as the carriage rolled down the long driveway. Fireworks shot up along the sides. The kind that spurt up like water fountains and stay in one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one laughed and waved with that merriness that comes along in weddings. Judith pulled on my sleeve and said, "C'mon Nigel. Let's go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hid in the corner of the elevator waiting for our floor. We were the only ones in there and so we </w:t>
      </w:r>
      <w:r>
        <w:rPr>
          <w:rFonts w:eastAsia="Times New Roman" w:cs="Times New Roman" w:ascii="Times New Roman" w:hAnsi="Times New Roman"/>
          <w:i/>
          <w:iCs/>
          <w:sz w:val="24"/>
          <w:szCs w:val="24"/>
        </w:rPr>
        <w:t xml:space="preserve">did </w:t>
      </w:r>
      <w:r>
        <w:rPr>
          <w:rFonts w:eastAsia="Times New Roman" w:cs="Times New Roman" w:ascii="Times New Roman" w:hAnsi="Times New Roman"/>
          <w:sz w:val="24"/>
          <w:szCs w:val="24"/>
        </w:rPr>
        <w:t>have privacy. Maybe it was the fact that it was our wedding night, the wine, and the sheer happiness that ran through me that me made want to rip his clothes off and make love to him until the early morning sun came up. Or maybe it was his lips that traced my collar bone and my jaw that drove me cra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love you," he whispered in my ear as his lips still gave me butterf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elevator doors opened and we stepped out. I grabbed his hand and we began to look up and down the hall for our suite number. Him going in one direction, and me going into another, we stretched each other's arms and I playfully giggled. He tugged me over to him and we walked down the 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walked into our suite, after finding it, and gazed around. It was dark outside but I could see the stars straight ahead from the floor-length window. There was a balcony that had a view of the ocean and sand. I could hear the waves crashing against the shore and it was a sound that I loved to listen to. Palm trees were on the left and right side of the balcony. There were white concrete stairs leading down to the beach. I turned back and ventured through out the rest of the suite. There was a giant television; the bathroom was of marble floors and white fluffy towels. The bed was king size in its pure white room; white bed sheets, a bulging comforter, a crochet bedspread, and to finish it off, an iron bedstead. Around the bed was a four post drapery for privacy. There was a window to the right and a walk-in closet to the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amazing!" Robin gasped as he looked around. "The best of the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opened the window and let a breeze sweep through the room. The sound of the waves came again and I closed my eyes. Now was the time. The time to express my feelings for the man who will devote his life for me. I couldn't do it before. It wasn't right. But tonight was the night, baby. And I'm going to get my w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turned around and opened my eyes. Robin stood before me and I wrapped my arms around his neck. I kissed his lips and ran my hands around his hair. He put his hands under my skirt and lifted the dress up and over my head. While still in each other's arms, we walked over to the bed. Robin laid me down and pressed all of his weight into me. One by one, his buttons came undone. His shirt and pants fell to the floor. He pressed his hips into me and I shuddered. My fingers held on firmly to his quickly sweating skin, as he towered abo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sucked in a breath through clenched teeth and said, "We'll do it slow and sweet, Robin, the first time. And then hard and fast the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leaned back down and his bare chest smothered mine. He kissed my forehead and my lips with every element of love making and gentleness that I could have never imagined. Was this the way it was supposed to be? Lovemaking? Sex, that made the world go 'round? Sex was different though. Lovemaking was different. </w:t>
      </w:r>
      <w:r>
        <w:rPr>
          <w:rFonts w:eastAsia="Times New Roman" w:cs="Times New Roman" w:ascii="Times New Roman" w:hAnsi="Times New Roman"/>
          <w:i/>
          <w:iCs/>
          <w:sz w:val="24"/>
          <w:szCs w:val="24"/>
        </w:rPr>
        <w:t xml:space="preserve">His </w:t>
      </w:r>
      <w:r>
        <w:rPr>
          <w:rFonts w:eastAsia="Times New Roman" w:cs="Times New Roman" w:ascii="Times New Roman" w:hAnsi="Times New Roman"/>
          <w:sz w:val="24"/>
          <w:szCs w:val="24"/>
        </w:rPr>
        <w:t xml:space="preserve">lovemaking. It was like a swarm of a velvet blanket being rubbed against me by hands that massaged and cleansed me. Robin had to be the only man who made love with his hands. Everyone else did it differently; their tongues and voices. I was breaking down. I wanted to cry out loud. But not cry out in pleasure. Cry because of the sheer simplicity of it all. He loved me, he really did. He was showing me. A tear rolled down my cheeks very slowly. A tear because of regretfulness and blindness. I hadn't seen it all of the other times when I had given myself up to another person. Maybe there was no lovemaking with Cecilia or Nigel. But Nigel. Wait! No. Please God don't let him go away from me. Maybe it's only temporary. I was always confused with my emotions. They never seemed to make sense. How come Robin seemed to make everything clear again, though? He was my guardian angel. The Angel of God. And he was mine. He knew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really do lov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Thirty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go to sleep!" Rose whined. Robin tossed back and forth on the 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can't!" he said. He still tossed. "I can't get com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rolled her eyes. She closed them once more but still felt Robin's body shake the bed as he tried to get "com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Rose cried again. She looked at the clock on the bed stand. It read two in the morning. She turned around and looked at him. "Robin I'm tired! I want to go to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don't want to sleep!" he said. He laid on his back looking up at the ceiling. "I'm b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You're bored? Robin it's two in the morning! I'm tired! You're leaving for L.A. in t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whined in agony. Rose turned back around and put her head on the satin pillow. Surprising, it was quiet. Robin did not stir. Rose, dreamily, closed her eyes and tried to fall asleep. Suddenly Robin asked, "So...you wanna make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gasped. She whined very loud, "Robin! I swear I'm going to kill you if you don't be qu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laughed, "Right! And how would you ki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didn't have to think for a moment. "I would take a gun to your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h-uh," Robin shook his head. "If you were to successfully, take a gun and aim it at me, you'd shoot me in the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y?" Ros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cause there is thin bone structure there," he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ly?" she thought. "That's very inte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ways!" Robin exclaimed. "I'll sing you a song my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rolled her eyes and groa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old the witch doctor I was in love with you!" Robin sang. "And then the witch doctor, he told me wha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Rose raised her voice. She took her hand and placed it over his mouth. His words were muffled, thank goodness. He stopped singing and took her hand off of his mouth. Rose still had her head turned away from him. She felt his lips kiss her finger tips. She may have been dead beat tired but she smiled and had to acknowledg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he pleaded in-between kisses. "I'll make it worth your 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mirked. "No Robin. My performance would be bad. I'm 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this is my last night with you until I go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ow that darling dear," her voice was muffled from her pushing her face into the pillow. She wanted to sleep! She needed silence! But Robin</w:t>
      </w:r>
      <w:r>
        <w:rPr>
          <w:rFonts w:eastAsia="Times New Roman" w:cs="Times New Roman" w:ascii="Times New Roman" w:hAnsi="Times New Roman"/>
          <w:i/>
          <w:iCs/>
          <w:sz w:val="24"/>
          <w:szCs w:val="24"/>
        </w:rPr>
        <w:t xml:space="preserve"> was</w:t>
      </w:r>
      <w:r>
        <w:rPr>
          <w:rFonts w:eastAsia="Times New Roman" w:cs="Times New Roman" w:ascii="Times New Roman" w:hAnsi="Times New Roman"/>
          <w:sz w:val="24"/>
          <w:szCs w:val="24"/>
        </w:rPr>
        <w:t xml:space="preserve"> being rather cute. "Robin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e," he said. He stopped kissing her finger tips and rolled over. He pulled the covers up to his chin and tried to fall a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had been a week after their trip to Paradise Island for their honeymoon. Everything was great! So he was right. It was good of him to wait until he got married. She was everything that he ever wanted from her. Yes, he wanted to spend every day with her and every moment. That was his plan up until David told him that Bush was going to go to an award show in L.A. So much for spending every day with his new wife. Well, he'd make it up to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ited by the gate for Robin. It was raining in London but lucky Robin was going to lovely sunny California. He walked over to her with his passport and carry-on. "'Going to California,' right?"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et his bag down on the leather seat. He had his sunglasses ontop of his curly hair and a gray shirt and black pants. "Right, right. I'll make sure to wear flowers in my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od!" Rose seemed down on this gloomy day, Robin noticed. She didn't want to cry Robin knew it. He seemed to know a lot about her as the days passed. He hugged her and tried to add some comfort. This was going to be the first time that they were going to be away from each other. Robin was going to be gone for three days. To other people it didn't seem that bad but to them it was enough to make the both of them cry. "Listen," he said. "I'll call you when I get there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m-hm," she sighed. "Make sure not to have too much fun without me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 try," he joked. He pulled away from her and Rose looked down at her shoes. Robin put his hand under her chin, lifted her face up, looked into her ocean blue eyes, and said, "I love you." He then kissed her g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crumpled up his shirt on the sides as she kissed him back. Her silky black hair fell in front of her face as they pulled away. Robin, with the grace of his hand, brushed it back from her face. Her eyes were very sad and she frowned with her lips. "Rose please don't be sad," he told her. "You know I hate it when you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ow," her voice quivered.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Flight 202 will now be boarding for Los Angeles California, at Gate B..."  </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mn it," Rose cursed under her br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Robin didn't know what to say. He bent down and picked up his bag. "I wish I could take you with me, my Rose, but Judith took up your s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well..." Rose trailed off. "Tell her I said hello and that she had better not take my spot nex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ill relay the message," Robin said. Before he kissed her good-bye he looked at her delicate face. The fact that she looked like a little Hispanic doll with her long black hair and blue eyes didn't make it any easier on Robin. If she was this "untouchable," imagine what their children would look like. "You're just like an angel," Robin told her. "You're skin makes me c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threw herself on him and hugged him tightly. Jokingly, Robin gasped for breath. "Rose, honey, Robin can't brea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quealed. "I love you mon c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kissed and held each other for one last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Last call for Flight 202 leaving for Los Angeles Califor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out another word Robin turned around and walked away. Rose fiddled with her fingers by her mouth and pouted. Tears swelled up and she placed her hand on her hip. Robin walked down the long corridor; he turned and waved before disappearing around th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et out a very loud sigh. Before her tears spilled she rubbed her eyes. She didn't want to see the plane depart. Three whole days. What was she to do? Listen to Led Zeppelin and cry over Robin. Gosh how path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Wonder how tomorrow would end the fall of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urned and walked out of the airport. She drove back home. She had better receive a call from him when he got there. In the meantime she would drink sherry, play guitar, and go over some papers for stage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Find the queen without a king; they say she plays guitar, and cries, and sings...la la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drifted off to sleep at eleven thirty, two nights later. So people say: Each dream, that a person evolves in their head, has a meaning. So what did Rose's dream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ROSE AND I ARE GETTING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M! The pan went flying down upon Warren's head. No no no. No time for him. William! Yes, William! Get him! What for? Who gives Carter?!</w:t>
      </w:r>
      <w:r>
        <w:rPr>
          <w:rFonts w:eastAsia="Times New Roman" w:cs="Times New Roman" w:ascii="Times New Roman" w:hAnsi="Times New Roman"/>
          <w:i/>
          <w:iCs/>
          <w:sz w:val="24"/>
          <w:szCs w:val="24"/>
        </w:rPr>
        <w:t xml:space="preserve"> Just d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took the steak knife from out of the wooden stand and aimed it at William. Oh look at his eyes grow wide! Yes! Do it! Kill him! Slice his brain open! Do it now Rose! That'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lood spatters everywhere. His flesh being torn away and his blood seeping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ke the knife, and watch the life, pour its way out in a big red gush! Take it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weapon plunges into his chest and, with a tug, Rose slices it through. His cries are filled with his own blood as it comes up from the pit of his belly and out hi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mn it Rose! Do i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slams the knife into the body over and over again. A record player playing that same old tune over and 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esus! Fucking kill my father! Goddamn Cecilia! Fucking kill the rotten bast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ke it again Rose! You did it before! You can live off of it...Stop crying Rose. Stop it! STOP IT! Oh please! You fucking make me sick! Oh God...your father isn't it?? 'He raped me, oh no!' STOP! He's gone! Gone from your miserable life! D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 limbs get disconnected with her torso. Chop her head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esus God...the blood. Look at the blood Rosie! 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ck up the pieces and throw away her soul. Feed it to the devils from dow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uge out her eyes and throw them across the room. They slide down the wall leaving a trail of blood. The roots of her eyes lay down upon her pale cheek. Look! They're almost touching her 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s a fucking blood bath!...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ed is </w:t>
      </w:r>
      <w:r>
        <w:rPr>
          <w:rFonts w:eastAsia="Times New Roman" w:cs="Times New Roman" w:ascii="Times New Roman" w:hAnsi="Times New Roman"/>
          <w:i/>
          <w:iCs/>
          <w:sz w:val="24"/>
          <w:szCs w:val="24"/>
        </w:rPr>
        <w:t>covere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You're</w:t>
      </w:r>
      <w:r>
        <w:rPr>
          <w:rFonts w:eastAsia="Times New Roman" w:cs="Times New Roman" w:ascii="Times New Roman" w:hAnsi="Times New Roman"/>
          <w:sz w:val="24"/>
          <w:szCs w:val="24"/>
        </w:rPr>
        <w:t xml:space="preserve"> covered with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don't stop Rose! Do it! I have been telling you all a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 pain in your head right?! That pain that you get. You're thinking too hard! </w:t>
      </w:r>
      <w:r>
        <w:rPr>
          <w:rFonts w:eastAsia="Times New Roman" w:cs="Times New Roman" w:ascii="Times New Roman" w:hAnsi="Times New Roman"/>
          <w:i/>
          <w:iCs/>
          <w:sz w:val="24"/>
          <w:szCs w:val="24"/>
        </w:rPr>
        <w:t xml:space="preserve">STOP! </w:t>
      </w:r>
      <w:r>
        <w:rPr>
          <w:rFonts w:eastAsia="Times New Roman" w:cs="Times New Roman" w:ascii="Times New Roman" w:hAnsi="Times New Roman"/>
          <w:sz w:val="24"/>
          <w:szCs w:val="24"/>
        </w:rPr>
        <w:t>I shriek in your fucking face</w:t>
      </w:r>
      <w:r>
        <w:rPr>
          <w:rFonts w:eastAsia="Times New Roman" w:cs="Times New Roman" w:ascii="Times New Roman" w:hAnsi="Times New Roman"/>
          <w:i/>
          <w:iCs/>
          <w:sz w:val="24"/>
          <w:szCs w:val="24"/>
        </w:rPr>
        <w:t xml:space="preserve"> all </w:t>
      </w:r>
      <w:r>
        <w:rPr>
          <w:rFonts w:eastAsia="Times New Roman" w:cs="Times New Roman" w:ascii="Times New Roman" w:hAnsi="Times New Roman"/>
          <w:sz w:val="24"/>
          <w:szCs w:val="24"/>
        </w:rPr>
        <w:t>the time! STOP IT!...God you are so pathetic!...NO! Don't you dare stop! Keep going!...Fucking sl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y like a little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cratch at your eyes...oh watch that blood trickle...why? You're mad. That's it. Jesus Rose you're hurting yourself! Self mutilation. Fuck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meone hurt you again...as usual....people hurt you all the time...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ll...kill...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s like the wind running through your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pushed him but now you have to finish it! Don't let anyone fuck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ha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LAM! B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lo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s head cracks open. The blood pours out like an overflowing bathtub. Over his eyes and into his open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to think that little boy of yours. 'An an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ve hated him for years. Show him how much you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is that Rose? Lucifer on your shoulder? Whispering melodious notes of temptation and sins in your delicate 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ound of drums...right?...Yes I hear it. The drums...how ironic...No! It's his heart! That's it! The drum of his heart dying out...That's yours too I hear it! Thump thump thump...thump...th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No one will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hot up like a bottle rocket. A cold sweat poured over her. Her head pounded. She heard those drums in her ear. Thu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id that dream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36"/>
          <w:szCs w:val="36"/>
          <w:u w:val="single"/>
        </w:rPr>
        <w:t>"No One Will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hapter Thirty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November, 16. Thursday Curitibia, Braz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rowd went wild and the lights flashed. The club held about five hundred people but, with the way they screamed and jumped around, it sounded like five thous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and played with their adrenaline scales on turbo. The floors vibrated from the instruments and everyone was having a grand old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chinehead" was being played by the band and the audience went crazy. The guitar riff was all too familiar with the people and it was like an automatic light switch. Their screams filled the club but the music went lou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e midst of it, Gavin jumped around and did his thrashing. He jumped into the crowd with his guitar. People lifted him up and he traveled like a worm throughout part of the crowd. Bone, as usual, with another guard, tried to get him out. Brazilians were rough and tough, they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course on this night, one Brazilian show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grabbed Gavin's wallet chain and began tugging at it. Gavin was half way out of the crowd when his jeans got tugged on. It was a rough pull and it almost sent him back into the crowd. Bone pulled on his shirt and his arm to get him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took his free hand and tried to pull his chain out of the guy's grasp. Everyone watched intently, on stage and off, as Gavin and some unknown man started to get into a tug of war. Bone tried with all of his burly might to get Gavin out of the line of f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ally, one last tug was thrown and the chain ripped out of Gavin's hand. He yelped in pain as a trail of blood ballooned out. Another guard grabbed Gavin's wallet back as it hung from his jean pocket. They pulled him out and lugged him up and back stage. The music stopped and Nigel, Robin, and Dave cursed under their br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ck stage Gavin threw a 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THE FUCK!?" He cried. "BLOODY FUCKER! DAVID GET THE D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M ON IT GA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happened?" Dave asked followed by Robin and Nigel. "Where's Ga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e's over here," Raz said. Gavin sat in a chair holding his hand and his face as it contorted in ago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it," Nigel mumbled. "What are we going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cel?" Robin sugg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Dave said. "We were just about to do the encore. How about three more so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o's gonna take Gav's spot?" Nigel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aid Robin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and Nigel both looked at him. Dave asked, "Are you serious? Or are you just saying that because she's your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wait Dave," Nigel said holding up his hand. "Maybe Rob's right. She's worked with the equipment. She runs the rehearsals and she, by now, should know the songs. Where is s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kneeled in front of Gavin as he sat down in the chair. She had a cloth in her hand and pressed it firmly down on his cut. Someone was going to get a band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ks Rose," Gavin mumbled. He rubbed his other hand on his forehead. "Bloody fu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gave a light chuckle. "He is. You poor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well," he said. "First the two bottles that were thrown at me at some shows and now this. Fucking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hink you should go back out there and kick that guys ass," Rose suggested. "He deserves it. If not, then</w:t>
      </w:r>
      <w:r>
        <w:rPr>
          <w:rFonts w:eastAsia="Times New Roman" w:cs="Times New Roman" w:ascii="Times New Roman" w:hAnsi="Times New Roman"/>
          <w:i/>
          <w:iCs/>
          <w:sz w:val="24"/>
          <w:szCs w:val="24"/>
        </w:rPr>
        <w:t xml:space="preserve"> I'll</w:t>
      </w:r>
      <w:r>
        <w:rPr>
          <w:rFonts w:eastAsia="Times New Roman" w:cs="Times New Roman" w:ascii="Times New Roman" w:hAnsi="Times New Roman"/>
          <w:sz w:val="24"/>
          <w:szCs w:val="24"/>
        </w:rPr>
        <w:t xml:space="preserve"> go out there and do it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smiled. "Rose you've done enough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ooked up into his eyes. Her eyelashes were long and curved upwards at the end. Her blue eyes were like looking right at the ocean. They were like Egyptian eyes as she said, "Really? </w:t>
      </w:r>
      <w:r>
        <w:rPr>
          <w:rFonts w:eastAsia="Times New Roman" w:cs="Times New Roman" w:ascii="Times New Roman" w:hAnsi="Times New Roman"/>
          <w:i/>
          <w:iCs/>
          <w:sz w:val="24"/>
          <w:szCs w:val="24"/>
        </w:rPr>
        <w:t xml:space="preserve">Have </w:t>
      </w:r>
      <w:r>
        <w:rPr>
          <w:rFonts w:eastAsia="Times New Roman" w:cs="Times New Roman" w:ascii="Times New Roman" w:hAnsi="Times New Roman"/>
          <w:sz w:val="24"/>
          <w:szCs w:val="24"/>
        </w:rPr>
        <w:t>I done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didn't say anything. They both knew what they were thinking. That night that they had a little over a year ago. Now look at where they were. Rose was married to his best friend. He felt very uncomfortable as she still penetrated her eyes into him. She said, "I always said that I would never let you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oment passed until Nigel came up to them with David Dorrell. "Rose we have to ask you something. A big fa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turned and looked up. Gavin shook his head lightly when she did so. "Yeah? What i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id asked, "Can you take Gavin's place? Just for tonight? He won't be able to play and the band needs to finish. Will you take his s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ould be delighted to be Gavin's hands!" she said with a cherishable smile. "What do I need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t me show you," David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tood in-between Dave and Robin on stage as the band played some of the last songs for the show. Gavin stood on stage with the mic in his hand twirling about in circles. He pointed to the crowd as he s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felt a little awkward standing there with her husband's band. She giggled to herself as she spotted Robin trying, desperately, not to get distracted with her standing a couple of fee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played the rhythm guitar with her Fender Jazz. The crowd didn't change their attitude towards Gavin having no guitar. They still screamed and cheered for the b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played "Little Things," "Swallowed," and "Greedy Fly." Luckily, she did know the chords to the songs and more. It was quite riveting actually. You could be on top of the world standing up there. The excitement from the crowd feeding into the band was undeni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how ended at about ten thirty. Everyone went back stage and congratulated Rose on her effort to fill in for Gav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Robin greeted Rose. He was shirtless but he still kissed her anyway. "You did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k you," she said. "You weren't too bad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m I going to have to reward you tonight?" asked Robin as he draped a towel around his neck and gulped some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ooked up mischievously. She grinned and said, "May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and got cleaned up in the dressing room and all went back to the hotel. On the way, Robin bought Rose her own flower as a "thank you" gift. If it wasn't for her then the band wouldn't have been able to play the rest of the sh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s are very interesting," Rose said herself as she smell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had a small grin on his face as he gazed at her. "I know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see," Rose explained. "Roses are a universal flower. They take you in and suck you up. Roses are a sign of love and gentleness. They are also very seductive in their own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 believe that," replied Robin. Her raven hair was slightly curled around her face. Little hairs stuck out and her face was slightly glossy. It was from the show but it reminded him of when they would make love and how her straight hair would transform like that, from the heat. It was also like that during the day. Robin loved it. Her hair would make waves from the humid South American weather. Ooooh fantasies are creeping their way into his b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bellowed out a huge laugh when she looked at him. "You have this silly grin on your face! You're all spac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I'm not!" he cried. "I'm just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rolled her eyes and said, "Fuck the thinking. Just kis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didn't say anything. He leaned and kissed her on the lips. She took her hand and placed it under his chin. She murmured in-between his smothering lips, "Kiss me and you quicken my pa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hapter Thirty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lked down the stairs and into the kitchen. The sun was out and the beams flowed their way through the window. She rubbed her eyes as she approached Robin and their cook, Michael, as he sat in a tabl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rning beautiful," Robin greeted. He was in a white bath towel and had a coffee cup in his hand. Michael was across from him making some scrambled eggs in a pan. "How was your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loody awful," Rose mumbled. She sat down next to Robin and put her head down on his shoulder. Robin stroked her face and said, "What's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took a deep breath and said, "I've been having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kind of problems?" Robin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didn't say anything as she took hold of Robin's arm and led him out of the kitchen. They went into the eating room area and Rose stood across from him. She put her arms around his neck and hugg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Robin chuckled. "What's this for? Rose you're acting all strang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n't I though?" she laughed. "Yeah. I suppos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l me," Robin whispered. "You have something to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o!" She gushed. "I really really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pulled away but kissed him before she 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preg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s mouth flew open! Rose laughed and tears welled up in he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re wha-?" Robin was at a lost of words. "You're you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gnant!" Rose exclaimed. She hugged him again and this time a tear rolled down her eyes. Her lower lip trembled but she laughed to herself. She whispered, "Robin...we're going to have a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 night, Robin and Rose invited the guys, friends, and family over the house. They had to make their big announcement. It had only been two months since they had gotten married and look what turned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Rose you must be so excited!" Judith said shaking her hand. "Look you're g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nk you Judith," Rose said. She looked over Judith's shoulder to see Nigel with a grin on his face. He was hiding it, if anything,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guess no wine tonight huh?" Dave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pe!" Rose lightly touched her stomach. "And not for the next nine months unfortun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Sylvie said grinning ear to ear. Everyone huddled around Rose and few around Robin. "It's best for the baby. Oh what a beautiful child it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veryone nodded their heads in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are you going to name the baby?" Sylvie asked widening her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um!" Robin exclaimed. "We </w:t>
      </w:r>
      <w:r>
        <w:rPr>
          <w:rFonts w:eastAsia="Times New Roman" w:cs="Times New Roman" w:ascii="Times New Roman" w:hAnsi="Times New Roman"/>
          <w:i/>
          <w:iCs/>
          <w:sz w:val="24"/>
          <w:szCs w:val="24"/>
        </w:rPr>
        <w:t xml:space="preserve">just </w:t>
      </w:r>
      <w:r>
        <w:rPr>
          <w:rFonts w:eastAsia="Times New Roman" w:cs="Times New Roman" w:ascii="Times New Roman" w:hAnsi="Times New Roman"/>
          <w:sz w:val="24"/>
          <w:szCs w:val="24"/>
        </w:rPr>
        <w:t xml:space="preserve">found out today! We need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know that Robin, I know that!" she said smiling. "But it's going to be my first grand child! I am very exc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aughed as Robin slid his arm around her waist. She looked to him and smiled showing the whites of her teeth. He gently kissed her and people began asking more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me passed and wine was brought out to the guests. Rose slid into the kitchen to get herself something nonalcoholic even though the feeling was tempting. She got herself a glass of orange juice and sat up on the counter. Her visitor had not yet visited her corri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 that moment she wished her mother was there. She wasn't there when they made the announcement about the wedding and she wasn't there to hear the news of the baby either. Will she ever be there at an important moment in Rose's life? It seemed as though that Susan was never there any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felt like crying for a minute. She had that feeling in her stomach again. The same feeling she had when she told Robin the story of her rape. Maybe everyone had the same feeling when they were about to cry? That weakness in the pit of your belly and all of your senses seem to shut down. And that sensation of tears rising behind your eyes ready to slide down the apples of your chee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e thought more about her mother, Rose's visitor finally came through the kitchen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what's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hing," she 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walked forward and leaned his arm on the counter next to Rose. Quietly he said, "Congratulations Rose. I am very happy for you and R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aid, "Well you sh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eaned far forward and strained her neck to see if anyone was watching from the living room. No one was so Rose turned her head back to Nigel. He was looking down at his wedding ring. He seemed in den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t be sad Nigel," she said in a soothing voice. "If you're sad then I'm sad. Cut me and I bleed. Kiss me and you quicken my passion. Love you my darling dear. This child that I have is yours. Only yours." She leaned towards Nigel as he looked up at her when she said those words. She kissed him on the lips and stroked his face. "Sometimes you're so sad Nigel. It hurts me to see you like that. Don't be sad. Look what you got in front of you. I'm your crystal ball. Look inside me and you'll see happiness. You're my merle. My blue eyed mer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 night Robin gave Rose her flower. It was the first of the month and he said to her that he was going to give her one rose on the first of every month for the rest of their lives together. She cried and kissed him passion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et the rose in a vase next to her bed. As Robin laid next to her, Rose sat up and stared at the rose. As she did this, she thought of her mother again. Slowly more tears started to spill and she snif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e you crying?" Robin asked trying to get a glimpse of her turned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she choke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h baby," Robin cooed. He turned Rose's face and saw her blue eyes like puddles reflecting the soon clouded sky. Her lips trembled as Robin gently pulled her down on the pillow. "What are you thinking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 mother," she wiped her eyes. "Damn. I know that pregnant women were supposed to be emotional but this is more than I can han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ll do fine," Robin said running his finger along her cheek. "You'll have to call her tomorrow and tell her the news. Rose, you'll be great. Trust me. This baby is going to be the most beautiful baby in the world. Of course two beautiful people made it so it's bound to be breath taking." Robin ran his fingers through her hair. "The baby will have the color of both of our hair-" he pointed at her nose "-your nose-" he the pointed at her eyes "-you're breathtaking eyes-" Rose smiled as he traced his finger over the curves of her lips "-and your beautiful 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bout you Robin?" she asked. "What will the baby have of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mmm..." Robin thought. He rubbed his chin and looked up with wonderment. "How about my undeniable charm? Yeah! And my moves like a jungle cat!" He slid his hands under the covers and quickly ran his hands over Rose's body. She jumped and squealed,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growled like a cat rubbed his curly hair against Rose's breast. He slid his head down and under the covers. He kissed her stomach and then brought his head back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aughed while still wiping away her tears. It didn't work too well though. She was having someone else's baby. For the first time in her life Rose felt depressed. She wasn't depressed when she went through the turmoil with her father. Not even his death was hysterical for her</w:t>
      </w:r>
      <w:r>
        <w:rPr>
          <w:rFonts w:eastAsia="Times New Roman" w:cs="Times New Roman" w:ascii="Times New Roman" w:hAnsi="Times New Roman"/>
          <w:i/>
          <w:iCs/>
          <w:sz w:val="24"/>
          <w:szCs w:val="24"/>
        </w:rPr>
        <w:t xml:space="preserve">. This </w:t>
      </w:r>
      <w:r>
        <w:rPr>
          <w:rFonts w:eastAsia="Times New Roman" w:cs="Times New Roman" w:ascii="Times New Roman" w:hAnsi="Times New Roman"/>
          <w:sz w:val="24"/>
          <w:szCs w:val="24"/>
        </w:rPr>
        <w:t>was depressing. Soon, she felt as though, everything was going to feel and be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pressed herself up against Robin. He enveloped her and closed his eyes. Before he went to sleep he felt Rose lightly touch his face. She whispered to him, "I'll cry for you as I die for you Robin. Pain in my heart; it is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I'll tell you now how I feel inside. The pain in my heart is for you. And I'll take everything as it comes my way. Pushing your pain out my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Always the person to have the last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ab/>
      </w:r>
      <w:r>
        <w:rPr>
          <w:rFonts w:eastAsia="Times New Roman" w:cs="Times New Roman" w:ascii="Times New Roman" w:hAnsi="Times New Roman"/>
          <w:b/>
          <w:bCs/>
          <w:sz w:val="36"/>
          <w:szCs w:val="36"/>
        </w:rPr>
        <w:t>Chapter Thirty F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One week before Christmas-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rPr>
        <w:t xml:space="preserve">Dave stood across from Rose in the den. Robin was over by the bar getting himself some rum. Rose stood in a loose soft velvet black dress. You wouldn't be able tell that she was pregnant unless she mentioned it or she pressed her dress up against herself. Her hair was up in a clip and she wore that necklace that Robin had given her a while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stood next to a stereo system listening to "Evita." Rose kept asking Dave what song he wanted her to act out but he couldn't decide. He hadn't even seen the mov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ch one?" she asked holding the CD cover in 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ave no idea Rose!" exclaimed Dave. "I haven't even seen the movie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h so what?" she said with a wave of her hand. "You don't have to see the mov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n you have the whole thing right in front of you!" Robin interrupted. He strolled over with a mug of rum in his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ddenly a familiar song began playing from the stere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Rose jumped. She shook her hands in excitement. "Oh! Oh! I can do this song! Oh this is perfect! Hold on let me go get Marius." She scurried away and into the hall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turned to Robin with a questionable look on his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ius is one of our butlers who helps out around the house," Robin said looking down into his glass and drinking. "He also knows how to play the piano. Him and Rose do all of these songs every night. She sings and he p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Dave said. It was quiet without Rose in the room so Dave asked, "What does it feel like, becoming a father, R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 it's great!" Robin said. "Even though we have a while till the baby comes but I'm exc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h," Dave dismissed with his hand. "The day will be here before you know it. Trus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utes later, Rose scurried back into the room with two figures following behind her. One had long dark brown hair that was pulled back into a pony tail. He wore a black vest with a white long sleeved shirt and black pants. The other, was a woman who had short brown hair and a black dress that reached the floor. It fluttered around her legs as she walked past Rob and Dave with a small case in 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ius and Gabriella will play a song for us," Rose said as she walked over to a piano. "A song from 'E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rius walked behind a grand piano, that was set in the corner of the room, and sat down on a stool. Rose stood to the side of the piano and rested her hands on it. Gabriella pulled out a violin from a case. A sheer white curtain was behind them and a French mirror was placed behind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asked, "What song is this one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tilted her head towards him and said, "You'll fin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ius and Gabriella waited as Rose readied herself. Dave and Robin stood by waiting for her grand performance. Delicately, Rose began. Her voice was quiet and delicate. Almost as though if she sang too loud something would sh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ere do we go from here?...This isn't what we intended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rius began playing and everyone listened intently. It was slow at first and the music paused at certain parts. Gabriella sat in a chair with the head of the violin in her hand and the bow in the other. She turned her head to see Rose and Marius as they performed the in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We had it all...You believed in me; I believed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notes of the piano went up and down the scales. </w:t>
      </w:r>
      <w:r>
        <w:rPr>
          <w:rFonts w:eastAsia="Times New Roman" w:cs="Times New Roman" w:ascii="Times New Roman" w:hAnsi="Times New Roman"/>
          <w:i/>
          <w:iCs/>
          <w:sz w:val="24"/>
          <w:szCs w:val="24"/>
        </w:rPr>
        <w:t>"'...What do we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stood with one hand on his hip and the other holding his glass. Dave stood with his hands in his pockets while paying careful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ow do we keep all our passions alive as we used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eep in my heart I'm concealing things that I'm longing to say. Scared to confess what I'm feeling...Frightened you'll slip away...You must lo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w Gabriella joined with her violin. She played along with Marius. It was a very sad piece that she did. It cast an eerie silence over everyone. The notes were telling a story as they flooded out and spread throughout the room. It must have filled the halls and every other room that was around. Marius played along with her. It was quite strange really. It was almost as though two people were talking and telling a story through the instr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tood by and listened to the two. She didn't have any reaction in her face. Only when she sang the lyrics did it look as though she had her own story to tell. So maybe Dave was right. Maybe she did have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took a small breath, </w:t>
      </w:r>
      <w:r>
        <w:rPr>
          <w:rFonts w:eastAsia="Times New Roman" w:cs="Times New Roman" w:ascii="Times New Roman" w:hAnsi="Times New Roman"/>
          <w:i/>
          <w:iCs/>
          <w:sz w:val="24"/>
          <w:szCs w:val="24"/>
        </w:rPr>
        <w:t>"'...Give me a chance and I'll let you see how nothing has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eemed to reach down into the pit of her belly and ring out every vocal note that there was in the last chorus. Her voice was almost dominant over the violin and piano. Her face held painful expressions and her brow furrowed a bit. Her mouth was open wide as she s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eep in my heart I'm concealing things that I'm longing to say. Scared to confess what I'm feeling...Frightened that you'll slip away...You </w:t>
      </w:r>
      <w:r>
        <w:rPr>
          <w:rFonts w:eastAsia="Times New Roman" w:cs="Times New Roman" w:ascii="Times New Roman" w:hAnsi="Times New Roman"/>
          <w:i/>
          <w:iCs/>
          <w:sz w:val="24"/>
          <w:szCs w:val="24"/>
          <w:u w:val="single"/>
        </w:rPr>
        <w:t>must</w:t>
      </w:r>
      <w:r>
        <w:rPr>
          <w:rFonts w:eastAsia="Times New Roman" w:cs="Times New Roman" w:ascii="Times New Roman" w:hAnsi="Times New Roman"/>
          <w:i/>
          <w:iCs/>
          <w:sz w:val="24"/>
          <w:szCs w:val="24"/>
        </w:rPr>
        <w:t xml:space="preserve"> lo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looked at Robin as she said the last sentence. She grinned slightly as she seemed to sing to him. The instruments played sorrowfully. She whispered "must" with sternness; almost like a command. "You </w:t>
      </w:r>
      <w:r>
        <w:rPr>
          <w:rFonts w:eastAsia="Times New Roman" w:cs="Times New Roman" w:ascii="Times New Roman" w:hAnsi="Times New Roman"/>
          <w:i/>
          <w:iCs/>
          <w:sz w:val="24"/>
          <w:szCs w:val="24"/>
        </w:rPr>
        <w:t xml:space="preserve">must </w:t>
      </w:r>
      <w:r>
        <w:rPr>
          <w:rFonts w:eastAsia="Times New Roman" w:cs="Times New Roman" w:ascii="Times New Roman" w:hAnsi="Times New Roman"/>
          <w:sz w:val="24"/>
          <w:szCs w:val="24"/>
        </w:rPr>
        <w:t xml:space="preserve">lo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stly, she sang with a quiver in her voice. She looked down at her hands and then back up. She closed her eyes and said quie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You must lo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oom turned silent for a moment. The song had ended. Robin clapped like the proud husband that he was. Dave did also as they walked towards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ook hold of the back of her neck and kissed her. She returned it with a grin and walked out from behind the piano. Marius and Gabriella left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other wonderful performance by Rose Carter Goodridge," Robin announced. "Autographs later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bit her tongue and stuck it out at him. "I've learned all of that from you gu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LOVE YOU!" Robin squealed like a little gir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ght. Now I remember," Rose said. "All the girls falling</w:t>
      </w:r>
      <w:r>
        <w:rPr>
          <w:rFonts w:eastAsia="Times New Roman" w:cs="Times New Roman" w:ascii="Times New Roman" w:hAnsi="Times New Roman"/>
          <w:i/>
          <w:iCs/>
          <w:sz w:val="24"/>
          <w:szCs w:val="24"/>
        </w:rPr>
        <w:t xml:space="preserve"> all </w:t>
      </w:r>
      <w:r>
        <w:rPr>
          <w:rFonts w:eastAsia="Times New Roman" w:cs="Times New Roman" w:ascii="Times New Roman" w:hAnsi="Times New Roman"/>
          <w:sz w:val="24"/>
          <w:szCs w:val="24"/>
        </w:rPr>
        <w:t xml:space="preserve">over you and D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chuckled with his hands still in his poc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sten I'm going to go in the kitchen and check to see if dinner is ready," said Robin. He set his glass of rum down on the glass table and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hh I won't be staying too much longer," Dav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Dave!" Rose exclaimed. "You must have dinner with us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e held up his hands in protest. "No no. That's fine. I'm supposed to meet Sarah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 yes," Rose sat down on a couch. Dave sat across from her. "So one more week until Christ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up," Dave nodded his head. "Yeah. One more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nickered, "The man of very few words. So what's in store for you this new year D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not sure actuall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answered, "Hopefully </w:t>
      </w:r>
      <w:r>
        <w:rPr>
          <w:rFonts w:eastAsia="Times New Roman" w:cs="Times New Roman" w:ascii="Times New Roman" w:hAnsi="Times New Roman"/>
          <w:i/>
          <w:iCs/>
          <w:sz w:val="24"/>
          <w:szCs w:val="24"/>
        </w:rPr>
        <w:t>something</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bout the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h yes," Rose stared at the ground. In a small voice she said, "My. That will be something won't it? Hopefully I'll get what I want. I'll say what I want. I'll feel what I want and...everything will come down 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s a nice way to put it," Dave rubbed his hands together. "Well, I must shove off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ery well," Rose got up with Dave. Before leaving, Robin came back, and Dave said good-bye to every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 night Rose woke up. The stars were still out and the moon was rested high up in the sky. Robin was asleep next to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stood up and stretched. She threw on her bathrobe and went down stairs. No one was up. She didn't even know what time it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alked down the plush carpets and walked out from under the shadows of darkened corners. The moon's light slid through the windows as the curtains were back. The house was big on the outside and with all of the rooms and furniture that was in it, it looked a bit smal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w with all of the lights turned off, people asleep, and silence, the house was a castle. Rose had a paranoia towards the black. Pitch darkness in an isolated room or any room for that matter. It scared her and yet she didn't know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ent into the kitchen and got herself a glass of mil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she drank it down she heard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the sound of the grand piano in the den. One by one the keys were sounded. It was so slow that it was hard to decipher whether it was a song that was being played or just random keys. One b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alked slowly into the den. It was so dark that she couldn't practically see anything. The piano was straight ahead in the corner of the room. The moon light was shining down on the top of the piano but ironically it just stopped right before she could see who it was pl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oser and closer she walked. Rose was never scared. She tried not to be anymore. She had been through so many things in her life; what else was there to be afrai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be it was Marius who was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t he would never touch that piano without her or Robin's per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keys were starting to build up speed as she got closer. She still could not see who it was on the stool. It was like someone drew a black curtain right in fron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as curious to find out who this being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w as she took each step, getting closer to the front of the piano, the keys gradually slowed down. Wind outside howled softly as the moon was still hi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finally began,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hhh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stopped. Who had whispered in her ear? But it seemed to come from all different directions. Someone was here. It sounded like it was coming from her head yet it seemed so real that it was hard to believe that it came from her imag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as silence. The piano stopped. It seemed the whole world was dead. A ghostly 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a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urned around abruptly at the tone of a voice. It was small voice almost an e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a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h for God sakes, Rose thought. Her head was spinning. Someone was calling her. A child. Someone with the gentleness of an an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mma it's me. Your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quickly looked down at her stomach. Baby? No no. That's not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lk to me Mamma. I want to hear your voice. I have to hea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Talk. Sing to me. Play something. Ma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ooked around the den. No one was there. The music must have been in her head. The music inside of her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the music. Play it for me mamma. Sing one of daddy's songs. You know them. I hear you two when you sing together. You have such a beautiful voice mamma. Please...say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What is there to say? You're not even full grown yet. You still have many more months to be born. What do you want m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o do you love? I always hear you talk about two men. Dad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Which daddy? Robin...my husb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he sto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mma please. Who is he? Your blue eyed merle. I see what you see. I hear what you hear. I feel what you feel. Do you feel guilty mam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Guil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voice was so small. It just came out of nowhere. Did anybody hear her? Rose was talking to herself it would seem to other people. She wasn't though. There was someone in that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at down on the couch and thought about the question that was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uilty? Do I feel gui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id </w:t>
      </w:r>
      <w:r>
        <w:rPr>
          <w:rFonts w:eastAsia="Times New Roman" w:cs="Times New Roman" w:ascii="Times New Roman" w:hAnsi="Times New Roman"/>
          <w:sz w:val="24"/>
          <w:szCs w:val="24"/>
        </w:rPr>
        <w:t>you feel guilty? He's not really my father. The curly haired one. You sang to him today. You almost cried I could feel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is his name. He's yours but not mine. Nigel is mine. Not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hhh but both of ours. I love Nigel. I love Robin. I lov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y does Nigel love you mam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ighed. She had still not figured that out. It just happened out of nowhere. He loved her; did he not? She loved him. She loved both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uld she ever find out why Nigel loved her? He was the father of her child but that wasn't the main reason for loving the man. He was so pure and gentile. He was smart and so charismatic. Oh but what about Ro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mamma! Don't cry! Please! Wipe your tears away. If you cry then I cry.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h my dear child if only you knew.</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but I do know! I know about your darkest fears. Your inner most secrets. Their hidden in deep dark caves with bats that have been living in there for years. Until someone walks in and opens the secret passage will they then know about your secrets and fears. Everybody loves you mamma. I love you. Daddy love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oes he? Does everybody truly love me? Did Cecilia love me? Did Warren truly love me? Did my father ever truly love me? What about Robin?...I can't even utter his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re you my omen little one?</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You're not even born yet! You're just beginning to grow eyes and ears. You can't talk! You have to be my imagination. This is a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mma you have to love me and hea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u w:val="single"/>
        </w:rPr>
        <w:t xml:space="preserve"> do </w:t>
      </w:r>
      <w:r>
        <w:rPr>
          <w:rFonts w:eastAsia="Times New Roman" w:cs="Times New Roman" w:ascii="Times New Roman" w:hAnsi="Times New Roman"/>
          <w:i/>
          <w:iCs/>
          <w:sz w:val="24"/>
          <w:szCs w:val="24"/>
        </w:rPr>
        <w:t>love you! You are and going to be the best thing that will ever happen to me! I will always hear you. Maybe I'm just beginning to realiz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es daddy love me? Will everybody love me as much as they love you? You're an angel mamma. I lov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still have not answered my question: Does daddy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mph. Did 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ople loved her.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d people ever </w:t>
      </w:r>
      <w:r>
        <w:rPr>
          <w:rFonts w:eastAsia="Times New Roman" w:cs="Times New Roman" w:ascii="Times New Roman" w:hAnsi="Times New Roman"/>
          <w:i/>
          <w:iCs/>
          <w:sz w:val="24"/>
          <w:szCs w:val="24"/>
        </w:rPr>
        <w:t>truly</w:t>
      </w:r>
      <w:r>
        <w:rPr>
          <w:rFonts w:eastAsia="Times New Roman" w:cs="Times New Roman" w:ascii="Times New Roman" w:hAnsi="Times New Roman"/>
          <w:sz w:val="24"/>
          <w:szCs w:val="24"/>
        </w:rPr>
        <w:t xml:space="preserve"> love her? If they did, they had a funny way of showing it. Her father is one. He showed her in such an inconceivable way. What about Warren? He was obsessed wasn't he? But Cecilia. She claimed that she truly loved Rose. Yet she failed her. And now she's dead. They're all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wa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mma I truly love you! Belie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I know. I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ddenly Rose doubled over in pain! She bent over so her chest was flat against her legs. Her stomach had a sharp pain in it. It felt like knives cutting into her a million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Mamma!! </w:t>
      </w:r>
      <w:r>
        <w:rPr>
          <w:rFonts w:eastAsia="Times New Roman" w:cs="Times New Roman" w:ascii="Times New Roman" w:hAnsi="Times New Roman"/>
          <w:sz w:val="24"/>
          <w:szCs w:val="24"/>
        </w:rPr>
        <w:t xml:space="preserve">It hurts! Make the pain go away mamma! Please! It hurts so much! What's happ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 don't know my dear. It does hurt. I have to call someone. Ro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don't leave now! We have to talk! Sing me a song! I want to hear your voice! Mamma the pain! It's terrible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h! Oh...I wish I could help! I don't know wh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eaned back while gritting her teeth. Her arms were wrapped around her stomach almost tightly. She heaved a big sigh and closed her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iano started again. The keys were slow. It sounded as though a cat was stepping across them. Elwood wasn't here th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that music..." Rose groa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mma don't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I have to baby. My stom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looked down and saw on her robe a blood stain. It seemed as though it was painted on sloppily. It covered in-between her legs and a little above her 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She cried. "Uh! Robin!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Mam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36"/>
          <w:szCs w:val="36"/>
        </w:rPr>
        <w:t>Chapter Thirty S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he day before Christ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ook steps down the stairs. She wore a red dress with a sheer jacket that went down to her knees. The whole dress was crushed velvet  and it reached the ground. It trailed behind her and slid off of the steps as she gained speed and sped down the st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rvants were walking around and setting up some more decorations for the world's biggest holiday. The next day, Robin and Rose were going to be holding a Christmas party. It was going to be huge! Family was coming over and some friends of Robin's who were a bit low and had no strong connection with their families. Luckily, Rose's mum and maybe even her brother would be co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late in the afternoon and Rose had been hibernating in her room for about five hours. She had woken up late that morning but that was usual for her. Robin wasn't next to her; he must have been out som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oke up feeling very out of place. Like she didn't even live there in this huge mansion with butlers and servants walking around. It seemed as though she had been sick for years or had been in a coma and had just woken up from it. Everything seemed out of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she got changed that morning, she took off her night gown and remembered what had happened that previous night. She searched her gown and found that there was no blood stain on it like there had appeared to be the night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strange. Her child had talked to her? That wasn't possible. Yet it seemed real. Unborn children don't talk. But it seemed real in some respects. Her child knew everything it seemed. It knew everyone and was so sm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 pain that suddenly appeared was unbearable. There was no other pain that had ever been inflicted upon her like this one did. It came out of nowhere. A siren that warned her of some kind of intrusion. What was the intrusion? Nothing was making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so she hibernated up in her room for hours. Pondering over whether it was some freak dream or an actual incident? If it did happen where was the blood? There was nothing. No sign of hemorrhaging or anything else. She wanted to go to the doctor just in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ugh, Christmas was the next day. Going to the doctor's the day before and getting Robin all paranoid was not a very good present. She decided agains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ent downstairs and looked around for him. People walked past her carrying miniature statues and lights. The whole house was jam packed with decorations. It looked like an ad for "Good House Kee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hort and round woman walked in front of Rose as she continued to look for Robin. "Mrs. Goodridge, your husband wanted me to tell you that he went out to get a ham for tomorrow's dinner. He will be back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nk you Mina," Rose said. She walked past her and down the hallway. She went out the front door and sat down on the footstep. It was starting to turn dark and gray clouds rolled around in the sk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at and thought about Christmas. It was going to be her first with Robin and surely a very happy one. Then of course, next year they were going to be celebrating it with their first born child. Won't that be strange? Her life was moving so fast that it seemed hard to catch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wondered what Nigel would be doing tomorrow. She hadn't spoken to him in a while. She wanted to see him before the new year. Maybe she would give him a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e sat there, and thought about several different things, Mina came by. "Mrs. Goodridge, won't you be cold? The radio said that there is going to be a  storm soon. You must be free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gave her a warm smile. "No Mina it's quite all right. I'll come in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hh, if Robin saw you now he would throw a fit!" Mina exclaimed. "You know how much he cares and wants protect you and that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knowingly rolled her eyes. "Yes, I know. I live with it every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a smiled making her red lipstick seem like one solid line. "Yes, well. You're lucky." With that she walked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hough for a moment. Robin was a bit cautious of her. He didn't want her to have too much stress so that was the main reason why she was always at the house. He would go out and get her certain things. He would make dinner when Michael had a day off. He would do just about anything. Anything for her. He always d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in a case like this? What would Robin do if he found her out on the front step on a cold London day with no jacke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honey! What are you doing!? You're crazy! Come! You have to get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sighed. He always looked out for her. No matter what would happen; it seemed as though he would always be there for her. She would do the same. No matter what he did, said, believed in, thought; she would always love him etern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Real Love Is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now started falling and now Rose walked back inside. She went to the kitchen and sat down on the stool. Michael made her hot chocolate. To the right, there was a window looking out to the very long driveway. The snow was starting to fall down faster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oks as though there's going to be a snow storm," Michael said as he cleaned some Christmas glasses for the gala the next day. "Robin hasn't come back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continued to stare out the window. She held the handle of her cup and rested her chin on her other hand. She replied, "No. He hasn't. He's been gone for a while, 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chael nodded and continued to clean the g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stood on a sidewalk in downtown London. The snow that had instantaneously appeared was thrashing everywhere. He could barely see anything. There seemed to be people running around the sidewalks trying to find shelter from the st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glow from a shop ahead was the only thing he could make out. He walked towards it with his arms wound tightly around him. He opened the door to the shop and looked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a mart and people were jam packed in there. People were in a rush as they pushed past each other and scurried to the counter with arms filled with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use me mate," Robin asked a tall gentleman standing next to a rack of pop comics. "Can you tell me where the meat store would be? I can't see anything out there with this storm. I think it's around here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a right and it's a couple of stores down," the man said in monotone. "You'll fi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nks," Robin turned back and walked outside again. It was dark outside. The snow whipped against his face and the wind ran through his hair furi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many people that seemed to be previously out there, were nowhere in sight. They were gone. The streets seemed deserted now as he began to wal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always said that he was crazy and maybe he was. He was walking through a blizzard on Christmas Eve looking for a ham store. Well, he didn't want to do it the next day and have to wake up early in the morning. He didn't hear anything about a storm on the n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he tried to walk through the fierce storm, he heard crying in the distance. It sounded like a baby's cry. He kept walking towards the sound. His ears were so cold and so was the rest of his body. He would give anything to have a cup of hot choco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began to approach what seemed like a bench with a figure sitting on it. He could barely make anything out as the snow zigzagged in front of him; but this was his best gu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rying got louder and louder as he approached. It was definitely a baby's c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walked to the side of this bench and saw a figure with a hood over them. Their head was hunched down a bit and they sat there motionless. Soon, Robin saw a baby carriage on the opposite side of the be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looked around and saw that there was still no one around but the person right in front of him. Robin leaned forward slightly and blinked as the snow got caught in his eyelashes. "'Scuse me," he said. He still could not see the person's face. "Is that your child there? Why are you out here like this? I though that I was crazy just walking around like this but you're just sitting here. Do you need any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anonymous figure sat there motionless. They didn't say anything. The baby still cried hysterically in this carri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walked in front of the bench and sat down next to the person. The cloth that was over this person seemed to be made out of wool. It still couldn't have been warm enough in this storm. Robin was in a very expensive coat that Rose had given him, and he was still cold. He leaned forward again with his arms wrapped around him and tried to look at the person's face. "'Scuse me? Do you need help? Can I do anything for you? You seem cold. Would you like to borrow me j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erson's head turned away from Robin, as he tried to get a glimpse, and looked towards the carriage that was about five feet away. Suddenly, as though someone physically pushed it, the carriage began to roll down a hill. It almost disappeared before Robin jumped up and ran towards it. He didn't know that he was on a h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now stung his eyes as he tried desperately to run after the carriage. He almost fell  down the steep hill several times before regaining his balance. The snow was slippery and wet beneath his shoes. The child's cry was still loud and clear as the carriage swerved down the sidewal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knew he couldn't catch it. And he was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at at the window sill and looked out. The snow swirled in the air and the wind how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was worried about Robin. He hadn't called and he had already been gone for several hours. She wasn't scared but nervous for his safety. Where could he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now began to form shapes and objects with every swirl and howl that it s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nsters it looked as though. Big gaping jaws that had sharp pointy teeth. They growled and moaned. Fire seemed to explode from these shapes. It engulfed everything as it crept closer to the wind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leaned back a little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wind began to whisper to her. Horrid visions of animals and monsters appeared outside her window. They roared and tore at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ap tap t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monsters poked at her window that she sat by. They peered at her and smiled their monstrous teeth. They seem to bark at her and lu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just sat and stared at them. Were they trying to scare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now was still in the form of fire as it danced around the frame of the window. It felt as though that any moment the glass would burst and the devil's advocates would attack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without a fair warning, heard a horrible scream come from outside. It sounded like a wo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ap tap tap</w:t>
      </w:r>
      <w:r>
        <w:rPr>
          <w:rFonts w:eastAsia="Times New Roman" w:cs="Times New Roman" w:ascii="Times New Roman" w:hAnsi="Times New Roman"/>
          <w:sz w:val="24"/>
          <w:szCs w:val="24"/>
        </w:rPr>
        <w:t xml:space="preserve"> went the monsters. They poked their long finger nails at her and grow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tood up and walked backwards slowly. The scream didn't seem to bother her. She stood in the middle of the living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demons grew bigger and louder as she watched with an intoxicated stare. They opened their mouths wide and let their long fork-like tongues slither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e you inviting me?" Rose asked in a small voice. "Give me your invitation and maybe I shall oblige. Show me your strength and right here I will abide. Talk to me with those whispers that you hear in your d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try and frighten me with visions. I have seen enough. I have felt enough. No one can scare me. I follow my own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ve been there every step of the way. You show yourself to me and make me weak with curio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e to me in time. See me when I have nothing else. I will be at my weakest point. I will wither like all roses do at one point. You've come to condemn me with visions and sounds. Now is not the time..." She stopped for a brief moment and watched as they continued to swirl in a circle and make odd faces. She still heard them growling. They seemed to laugh at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 now," she said still staring. The lights in the room were off and a white glow was shining through. "Since you are here. Show me. Show me your power. Show me your glory. Condemn me if you have to. Punish me for not realizing things that I have done in the past. Now is th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w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tried to run faster but he kept losing control of his legs. He was going down the sidewalk so fast from the ice on it. Blinded by the snow, he couldn't see the carriage anymore. The now blizzard whipped around his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loud crashing sound and the baby's cry pierced his ears as he reached the bottom. Robin fell down with a hard slam when his feet gave way from under him. He still could not see too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as on his stomach and he squinted to try and get a glimpse as to where the carriage was. The cry was right near him and he scrambled his way towards its direction. He stood up and listened. Again he heard the cry and went toward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arriage was turned on its side after it seemed to hit a lighting pole. The light shone down upon it and Robin could see a small bundle of cloth right next to the carriage. He walked toward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hild's cry was in agony and it echoed through out the empty street. It cried and cried out for help alm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dropped down on his knees in a pile of snow. The baby and carriage were right in front of him. His curly hair kept getting in his face from the harsh cold w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he went to reach out his hands and pick up the small bundle that held the child, a soft but yet stern voice called out from behind him,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urned around suddenly and saw the figure that was sitting on the bench back up on the hill. The hood covered the person's face and Robin could only see their lips. The voice was that of a woman's as she said, "Do not touch tha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was astounded! "How can I not? Is this your child? What happened? I have to help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the woman said standing over him. She held her robe together with both hands in front of her. She repeated, "Do not touch tha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why!?" Robin asked. "Is this you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es," the woman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y won't you let me help you?" Robin asked earnestly. "The carriage rolled down the hill and I tried to catch it. We should go to the hospital. This child could die. It's cold!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woman did not say anything. Robin turned around. The carriage was still there and so was the baby. The crying had died down a bit. The wind still how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love that child," the woman said to Robin. "But sometimes the people who we love the most and trust the most-" Robin turned back to the woman. She continued, "We can't trus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are you talking about?" asked Robin. He turned back and saw that the carriage and baby were g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hing wa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the-" his eyes darted from the left to the right. Robin turned around once more and saw that the woman was gone as well. He looked around and found no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arriage was gone. The crying baby was gone. The woman was g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is this?" he asked aloud. They were right there! The woman was talking to him! She told him something! The baby! God Almigh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LLO?" Robin bellowed out. The storm still stirred. "SOME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had stinging sensation of tears. The wind was whipping at his jacket and his paths were blinded by the whirring snow. Unlikely weather for Lond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one wa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 hour later, Rose called Nigel and asked him to come over. She told him that she was worried about Robin and she was all alone in the house. Everyone had left to spend the rest of the night with their families. Nigel said he would try and get over there quickly with the storm bre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late at night now and the wind still howled. Luckily, Nigel would come over. He told her that Judith had gone to see her parents for Christmas Eve but was stuck there from the st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hoped that Robin was okay. He hadn't called nor come home yet. Maybe he was at the store or something. He couldn't have drived from the city and back home. The house was outside of the city. It was hard to get in there even when there was no st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ty five minutes later, Nigel arrived. Rose gave him something warm to drink and thanked him for stopping by. She didn't want to be in the house alone on Christmas Eve. Nigel said the same thing. He had left Judith's parent's place earlier because he wasn't feeling to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s that damn casserole that her mum makes," he laughed. "Gets my stomach every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sat on the couch in the living room and talked for a while. Nigel talked more openly about his father dying and how it effected him in a big emotional way. Rose talked about Cecilia and how much she had missed her. It had been several months since her murder and the police still hadn't found the culprit. They both hoped for a better year this time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the clock struck midnight, and Robin still had not been home, Rose slightly shook her head and said, "The witching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 Christmas?" Nigel asked with that gentil ac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shrugged. "It can happen anytime. Halloween's the best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me wore on and now the snow had died down a bit and it just fluttered. The storm had passed. And together, Nigel and Rose had fallen a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No One Will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Chapter Thirty S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thing said could change the fact. My trust was blind; you broke the 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2"/>
          <w:szCs w:val="32"/>
          <w:u w:val="single"/>
        </w:rPr>
        <w:t>Christmas Morning 4: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lowly woke up and found herself with Nigel. She picked her head up from his chest as he still slept. She gazed out the window and saw that the snow was still falling. She didn't know what time it was but she had to get something to dr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got up and ducked her head out from Nigel's arm that was over her shoulders. She kissed him on the cheek and left the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alked into the kitchen as she thought about Robin. He still had not come home it appeared. Jesus. She had to call somebody. The police maybe. No but didn't he have his cellular with him? He always had it when he would go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took out orange juice from the refrigerator and poured it into a glass. As she drank it down she leafed through a pile of papers that had various phone numbers on it. Robin's number has to be in here, she thought. Gradually she found it. She went to the phone that was placed on the wall behind a cou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e picked up the receiver, and went to dial the first number, she looked up to see Robin coming through the front door. His coat had little specks of snow on it and he shook his head to get some of it out of his hair. He had his arms wrapped around him and he peer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he exclaimed. He walked towards her and she hung up the phone. "I'm so sorry that I wasn't able to call you. Surprisingly enough, I forgot my cell and the phones were out because of the storm in London. I'm so sorry. I would've come sooner but traffic was jammed up-" Rose put her fingers to his lips and he sto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hhh," she shushed. She kissed him but the real reason why she wanted to make him stop was because of Nigel. She didn't want him to hear Robin in the kitc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sten Rose," Robin said taking his jacket off. "I have to get warmed up. I'm freezing! All I was thinking about when I was in London, was that damn fireplace that we never use in the liv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hhhh Robin," Rose was nervous now. Nigel was in there sleeping. "How about we go upstairs to the bedroom instead? We could get undressed and slip under the covers-" she was talking fast now- "and make love in front of the fireplace until the sun comes u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honey," Robin held up his hand. "We don't have a fireplace in the bed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stopped and bit her bottom lip. Robin tried to walk past her and into the kitchen, but Rose blocked his path. She was trying to keep something from him; he could sense it. "Rose what are you doing? C'mon let's go on the couch in the living room and get a blanket and start the fire. I'm free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no!" He darted from her and began to walk into the doorway of the living room. Suddenly like a bolt of lightning, he stopped. He had bumped into someone as they said, "Rose honey?" Robin stood back and saw a very unexpected g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Robin asked as he gazed upon his friend with a surprised look. There he stood with rumpled clothes and his bright blue eyes aghast. "W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hey," Nigel gave a short wave. He tried to act cool. "How have you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s eyes were open wide and he couldn't figure out why his best friend was there in</w:t>
      </w:r>
      <w:r>
        <w:rPr>
          <w:rFonts w:eastAsia="Times New Roman" w:cs="Times New Roman" w:ascii="Times New Roman" w:hAnsi="Times New Roman"/>
          <w:i/>
          <w:iCs/>
          <w:sz w:val="24"/>
          <w:szCs w:val="24"/>
        </w:rPr>
        <w:t xml:space="preserve"> his own </w:t>
      </w:r>
      <w:r>
        <w:rPr>
          <w:rFonts w:eastAsia="Times New Roman" w:cs="Times New Roman" w:ascii="Times New Roman" w:hAnsi="Times New Roman"/>
          <w:sz w:val="24"/>
          <w:szCs w:val="24"/>
        </w:rPr>
        <w:t>house with</w:t>
      </w:r>
      <w:r>
        <w:rPr>
          <w:rFonts w:eastAsia="Times New Roman" w:cs="Times New Roman" w:ascii="Times New Roman" w:hAnsi="Times New Roman"/>
          <w:i/>
          <w:iCs/>
          <w:sz w:val="24"/>
          <w:szCs w:val="24"/>
        </w:rPr>
        <w:t xml:space="preserve"> his own </w:t>
      </w:r>
      <w:r>
        <w:rPr>
          <w:rFonts w:eastAsia="Times New Roman" w:cs="Times New Roman" w:ascii="Times New Roman" w:hAnsi="Times New Roman"/>
          <w:sz w:val="24"/>
          <w:szCs w:val="24"/>
        </w:rPr>
        <w:t xml:space="preserve">wife. </w:t>
      </w:r>
      <w:r>
        <w:rPr>
          <w:rFonts w:eastAsia="Times New Roman" w:cs="Times New Roman" w:ascii="Times New Roman" w:hAnsi="Times New Roman"/>
          <w:i/>
          <w:iCs/>
          <w:sz w:val="24"/>
          <w:szCs w:val="24"/>
        </w:rPr>
        <w:t xml:space="preserve">Rose honey? </w:t>
      </w:r>
      <w:r>
        <w:rPr>
          <w:rFonts w:eastAsia="Times New Roman" w:cs="Times New Roman" w:ascii="Times New Roman" w:hAnsi="Times New Roman"/>
          <w:sz w:val="24"/>
          <w:szCs w:val="24"/>
        </w:rPr>
        <w:t xml:space="preserve">Is that what Nigel called her? That's what Robin called her only moments a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saw the look of a deer caught in the head lights on Robin's face. Innocently and shyly he greeted, "Merry Christ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all of a sudden came out from behind Robin and said to him, "Robin, </w:t>
      </w:r>
      <w:r>
        <w:rPr>
          <w:rFonts w:eastAsia="Times New Roman" w:cs="Times New Roman" w:ascii="Times New Roman" w:hAnsi="Times New Roman"/>
          <w:i/>
          <w:iCs/>
          <w:sz w:val="24"/>
          <w:szCs w:val="24"/>
        </w:rPr>
        <w:t>mon chere</w:t>
      </w:r>
      <w:r>
        <w:rPr>
          <w:rFonts w:eastAsia="Times New Roman" w:cs="Times New Roman" w:ascii="Times New Roman" w:hAnsi="Times New Roman"/>
          <w:sz w:val="24"/>
          <w:szCs w:val="24"/>
        </w:rPr>
        <w:t>, I can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roughly pulled away from her grasp. He stood back not taking his eyes off of Nigel. Every happy memory that he had ever shared with his best friend was gone like dust. A gust of wind had swept them away in an i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Rose said quietly. She felt his vibes as they exploded from him. He was shocked but he didn't know what to do. There was too much to take in one single moment.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e stuttered."I-I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I know what you're thinking right now," Nigel said. He stepped towards him. "Please don't think anything of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could he sa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gel!" Robin called out. "How could you do this!? How long have you been here?! What's going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ease Robin take it easy," his wife instru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He hollered. He walked in front of Nigel and went practically nose to nose with his. His face was starting to get red and Rose could see a tiny vein start to appear. "WHAT THE HELL DO YOU THINK YOU'RE DOING NI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mly, he replied, "Robin please if you'll gi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obin pushed Nigel with such force that he almost sent Nigel falling to the floor. "HOW COULD YOU DO THIS!?"-he yelled- "CHRIST NI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LISTEN!" For the first time Nigel had actually raised his voice in a yell. Rose stood to the side. She was incapable of doing anything. Robin was getting his anger and overprotectiveness involved with each other and it wasn't a good comb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didn't listen as he once again pushed Nigel back. Nigel finally lost it and pushed Robin back. They fell to the floor and began 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NIGEL!" Rose screamed. This wasn't happening. None of it was real. There was one big blur from her tears rising up. What were they doing? "ROBIN 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unch from Nigel went through the air and hit Robin in the nose. He charged after him and the two of them went crashing into the phone. Papers and pens fell to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began to sob as she watched the two of them ripping each other to shreds almost. She couldn't stop them! She knew that even if she attempted it she would get hurt. Robin's muscles bulged from beneath his long sleeved shirt as he threw Nigel onto the counter. Rose stood in the corner with her hands over her mouth and her eyes red rimmed. Nigel tried to get Robin off of him but those damn muscles that were in his a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mn you Nigel," Robin sneered at him through clenched teeth. "I </w:t>
      </w:r>
      <w:r>
        <w:rPr>
          <w:rFonts w:eastAsia="Times New Roman" w:cs="Times New Roman" w:ascii="Times New Roman" w:hAnsi="Times New Roman"/>
          <w:i/>
          <w:iCs/>
          <w:sz w:val="24"/>
          <w:szCs w:val="24"/>
        </w:rPr>
        <w:t xml:space="preserve">thought </w:t>
      </w:r>
      <w:r>
        <w:rPr>
          <w:rFonts w:eastAsia="Times New Roman" w:cs="Times New Roman" w:ascii="Times New Roman" w:hAnsi="Times New Roman"/>
          <w:sz w:val="24"/>
          <w:szCs w:val="24"/>
        </w:rPr>
        <w:t>you were my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ran over to Robin and hit him on the back. "Robin stop!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se get away from here!" Nigel yelled. With every last bit of energy and strength that he had left in him, Nigel hauled Robin off of him. Rose fell back onto the tile floor with a sl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plummeted Robin into a wall and his head slammed against it. Nigel punched him in the stomach, just once, but it was enough to have Robin slump to the floor. His mind went blank and just like another victim, that his Dark Angel had cursed, he was knocked uncons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Lucida Handwriting" w:cs="Lucida Handwriting" w:ascii="Lucida Handwriting" w:hAnsi="Lucida Handwriting"/>
          <w:b/>
          <w:bCs/>
          <w:sz w:val="36"/>
          <w:szCs w:val="36"/>
          <w:u w:val="single"/>
        </w:rPr>
        <w:t>Epi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rist," Gavin mumbled as he combed his fingers through his hair. He walked down the white shiny hallway and looked around. He heard a familiar voice call out, "Gav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looked to find Dave standing with a doctor outside a closed door. He walked over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this is Dr. McCullen," Dave introduced. "Doctor this is Gavin Ross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shook hands and got down to a deep discussion. As the rest of the family and friends came, the doctor expressed his conclusions and fee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hadn't been a good holiday to any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Gavin said in a hushed voice. "Robin it's me. Wak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oke up a couple of hours ago," Dr. McCullen said. "He fell asleep shortly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Gavin called softly. Soon, Robin opened his eyes to find his friend sitting in front of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mate!" Gavin exclaimed. "How have you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tried to sit up but he felt like a suitcase full of bricks. His head felt ten times heavier and there was a small pain in the back of it. There were bright lights everywhere and he couldn't figure out for the life of him where he was. "Gavin," he said. "Where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swallowed and said, "You're at the hospital R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he asked. "Why? How long have I bee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oa. Hold on a sec. One question at a time," Gavin tried to laugh. "You've been here for thre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ve stood to the other side of the bed with his hands crossed over his chest. He was worried for his friend. Being in  the hospital was not a good way to celebrate the holi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Gavin stopped. He didn't know what to exactly say. The whole situation was still overpowering. "You were hit in the head. Do you remember? The doctor says that you have a concussion. There was a bit of blood on the back of your head so they had to bandage you up. You've been asleep for thre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irst thought and question that popped up into Robin's head that momen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e. Where's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vin slowly looked to Dave. Dave slightly shook his head not knowing what to say either. Gavin turned back to Robin and said, "Rose. She's...she's...We don't know where she is Robin. No one knows. Nigel's been gone too. No one saw them on Christmas day. We haven't been able to fi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ne?" Robin asked weakly. He closed his eyes. Nothing was making sense. He had been asleep for three days and his wife and best friend were gone...som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returned back home one month later. The doctors said that his whole right side was screwed up from the concussion. His functions were not as clear as the left side of him. He couldn't write or drive for months. Over time, they said, everything would turn out norm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was normal anymore? Rose was gone. Out of his life. And with their child growing inside of her still. Where could she have gone to? Nigel also? Judith had been a wreck since Christmas, Robin heard. She couldn't imagine what Nigel could have done or have gone to. They were missing for the past month. Everyone was completely lost. The two of them had just disappeared without a tr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who were to track them down? Robin? Robin wasn't up for it. He felt as though he was sixty years old caught in a body of a thirty-two year old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 everyday Robin would sit out by the floor length window and wait. Since he couldn't write he would talk or sing to himself. Mostly he would talk and sing about Rose. His Dark Angel. He finally confirm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ighed. "Rose where are you? Why have you done this? Are you scared?" He gazed out the window and saw that dark clouds were rolling ahead. "Please come home. You used to make me so happy. Now...now...now you just make me want to hate you. I never thought it would come to that. But maybe I don't hate you. No. I still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cord player was on during all of this. "Since I've Been Loving You" came on. An old Led Zeppelin classic that him and Rose had loved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almost as though she was in the bedroom with him, Robin said, "Remember this one Rosie? You and I loved this song. We listened to it on our first date. I always thought this song spoke true to how I felt about you. 'Since I've been loving you, I'm about to lose my worried mind.' That's exactly how I felt about you. You drove me crazy. I loved you so much." He stopped as he listened to the song. Robert Plant's voice sang with heartbreak and almost sorrow that it gave Robin ch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I've really been the best of fools...Everybody tryin' a tell me that you did me no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 rubbed his chin. "Yes, I've been a horrible fool. People have been trying to tell me. Did I listen? Of course not. I loved you. No one was going to keep us apart. I never wanted anything bad to happen to us. You were mine and I was yours. Together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in's face clouded with a hint of anger. "But did you love me my Rose? You always said you did. You showed me. You would whisper it in my ear like a li'le girl." Robin shook his head. "It's gone now isn't it?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louds rolled their way over to the house and rain began to fall. "I remember when we were in Germany one time and you told me the story about your father and how he had raped you. We would tell each other everything wouldn't we? The rain fell down hard that night. When you were telling your story, I could hea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remember when you first walked into the rehearsal studio. You were 'the new one' everyone called you. I danced with you that night. I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n our wedding day. I'll always think about how happy you looked dancing in my arms and whispering that you loved me. Nothing could have topped that." Robin paused for a moment. He looked up and took a deep sigh. The rain sprinkled down upon his face. No matter how many times he thought and talked about it. He still could not understand it. What went wrong? Did he do something to her? She seemed to turn away from him without a warning and no r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uddenly grew mad. "Damn it Rose! What did I do to deserve this? I did everything in my power to make you happy. I bought you gifts even when you didn't ask for them. I told you I would love you till the ends of the earth. It wasn't good enough right? Is that what it was?" Robin turned around and went to his bureau. He picked up the picture of Rose that Pete Black had taken especially for Robin, when the band was on tour. It was a single shot of just her. Her hair was in a wave framing her face and she smiled. It was a color shot and her blue eyes stood out so far from beneath her black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brushed his thumb along her face and hair. "Your hair was so soft it was like silk. It was silk. There were so much to you Rose. You had every element of love and spirit that I had ever known in a person. You're the best in the world." Robin then thought of Nigel. He didn't want to think too much on it. That was for another day. He continued one more time, "I always said Rose that whatever happens, I would love you. You would say the same thing." He gazed at her picture. He went to his closet. He opened it and said, "Our baby Rose. Will I get to see? I would love too-" Tears slowly rose in his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finally whispered, "I'll see you again Rose. I know I will. I'll stay here and wait...I'll wait for you forever." With that, he placed the picture up on a shelf. He didn't want to have it sitting on his bureau. It was too much for now.Whatever would happen, Robin would wait. Forever if it had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ould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44"/>
          <w:szCs w:val="44"/>
        </w:rPr>
        <w:t>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Copyright: 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ly 21,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Arial" w:cs="Arial"/>
          <w:sz w:val="24"/>
          <w:szCs w:val="24"/>
        </w:rPr>
      </w:pPr>
      <w:r>
        <w:rPr>
          <w:rFonts w:eastAsia="Times New Roman" w:cs="Times New Roman" w:ascii="Times New Roman" w:hAnsi="Times New Roman"/>
          <w:sz w:val="24"/>
          <w:szCs w:val="24"/>
        </w:rPr>
        <w:t xml:space="preserve">3:47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Arial" w:cs="Arial"/>
          <w:sz w:val="36"/>
          <w:szCs w:val="36"/>
        </w:rPr>
      </w:pPr>
      <w:r>
        <w:rPr>
          <w:rFonts w:eastAsia="Arial"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eastAsia="Arial" w:cs="Arial"/>
          <w:sz w:val="36"/>
          <w:szCs w:val="36"/>
        </w:rPr>
      </w:pPr>
      <w:r>
        <w:rPr>
          <w:rFonts w:eastAsia="Arial"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sz w:val="24"/>
          <w:szCs w:val="24"/>
        </w:rPr>
      </w:pPr>
      <w:r>
        <w:rPr>
          <w:rFonts w:eastAsia="Arial" w:cs="Arial" w:ascii="Arial" w:hAnsi="Arial"/>
          <w:sz w:val="36"/>
          <w:szCs w:val="36"/>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mic Sans MS">
    <w:charset w:val="01"/>
    <w:family w:val="script"/>
    <w:pitch w:val="default"/>
  </w:font>
  <w:font w:name="Arial">
    <w:charset w:val="01"/>
    <w:family w:val="swiss"/>
    <w:pitch w:val="default"/>
  </w:font>
  <w:font w:name="Lucida Handwriting">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