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16902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56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Α Ι Τ Η Σ Η    Α Ν Α Θ Ε Σ Η 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ΜΕΤΑΠΤΥΧΙΑΚΗΣ ΔΙΑΤΡΙΒΗ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ΟΝΟΜΑΤΕΠΩΝΥΜΟ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00" w:hanging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ΚΑΤΕΥΘΥΝΣΗ: </w:t>
      </w:r>
    </w:p>
    <w:p>
      <w:pPr>
        <w:pStyle w:val="Normal"/>
        <w:ind w:left="1800" w:hanging="18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ΟΝΟΜΑ ΕΠΙΒΛΕΠΟΝΤΑ ΚΑΘΗΓΗΤΗ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790" w:hanging="27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ΤΙΤΛΟΣ ΔΙΠΛΩΜΑΤΙΚΗΣ: </w:t>
      </w:r>
    </w:p>
    <w:p>
      <w:pPr>
        <w:pStyle w:val="Normal"/>
        <w:ind w:left="2790" w:hanging="27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Θεσσαλονίκη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ιστοποιείται η ανάθεση της παραπάνω διπλωματικής εργασία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Ο ΕΠΙΒΛΕΠΩΝ ΚΑΘΗΓΗΤΗ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(ΥΠΟΓΡΑΦΗ)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33:00Z</dcterms:created>
  <dc:creator>Name</dc:creator>
  <dc:description/>
  <cp:keywords/>
  <dc:language>en-US</dc:language>
  <cp:lastModifiedBy>Name</cp:lastModifiedBy>
  <cp:lastPrinted>2007-09-17T11:37:00Z</cp:lastPrinted>
  <dcterms:modified xsi:type="dcterms:W3CDTF">2007-10-01T14:33:00Z</dcterms:modified>
  <cp:revision>2</cp:revision>
  <dc:subject/>
  <dc:title>AΡΙΣΤΟΤΕΛΕΙΟ ΠΑΝΕΠΙΣΤΗΜΙΟ ΘΕΣΣΑΛΟΝΙΚΗΣ</dc:title>
</cp:coreProperties>
</file>