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</w:rPr>
        <w:t xml:space="preserve">1)How did you come to record with ELTON JOHN?    </w:t>
        <w:tab/>
        <w:tab/>
        <w:tab/>
        <w:t xml:space="preserve">                                                                                                                                                                              2) Why did you decide to go play with Genesis w/Peter Gabriel in lieu of the Yes audition?</w:t>
        <w:tab/>
        <w:t xml:space="preserve">                                                                                                                                                                              3).What was going on when you ran into John Lennon,Yoko Ono, and Eric Clapton at Apple records?</w:t>
        <w:tab/>
        <w:t xml:space="preserve">                                                                                                                                                                               4)What was it like hearing Rod Stewart  with the Faces at the studio before that 1st ROD album came out?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  <w:tab/>
        <w:tab/>
        <w:tab/>
        <w:t xml:space="preserve">             5)Desribe playing frisbee in the winter with Stevie Winwood after Blind Faith broke up while recording 'John Barleycorn Must Die'?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>6)Why did you tell Steve Hackett from Genesis he was a hack?</w:t>
        <w:tab/>
        <w:t xml:space="preserve">                                                                                                     </w:t>
        <w:tab/>
        <w:tab/>
        <w:tab/>
        <w:tab/>
        <w:t>7)Tell why Peter Gabriel wanted you to take him to the hospital?</w:t>
        <w:tab/>
        <w:tab/>
        <w:tab/>
        <w:tab/>
        <w:tab/>
        <w:tab/>
        <w:tab/>
        <w:tab/>
        <w:tab/>
        <w:tab/>
        <w:tab/>
        <w:tab/>
        <w:tab/>
        <w:t>8)What was Jimi Hendrix like? What kind of drug experiences did you have with him?</w:t>
        <w:tab/>
        <w:tab/>
        <w:tab/>
        <w:tab/>
        <w:tab/>
        <w:tab/>
        <w:tab/>
        <w:tab/>
        <w:tab/>
        <w:tab/>
        <w:tab/>
        <w:t xml:space="preserve">9)You recently went to Gordon Waller's wedding(of Peter and Gordon fame) and something magical happened with Peter Asher,Gordon,SpencerDavis, and Terry Reid for the 1st time in 30 years.What was that?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