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1460500</wp:posOffset>
                </wp:positionV>
                <wp:extent cx="0" cy="765810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5pt" to="52pt,717.95pt" ID="Shape1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ID="Shape2" coordsize="320,637" path="m0,0l0,636l319,317l0,0e" fillcolor="white" stroked="t" o:allowincell="f" style="position:absolute;margin-left:65.5pt;margin-top:151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3" coordsize="320,637" path="m0,0l0,636l319,317l0,0e" fillcolor="white" stroked="t" o:allowincell="f" style="position:absolute;margin-left:65.5pt;margin-top:169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4" coordsize="320,637" path="m0,0l0,636l319,317l0,0e" fillcolor="white" stroked="t" o:allowincell="f" style="position:absolute;margin-left:65.5pt;margin-top:133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5" coordsize="320,637" path="m0,0l0,636l319,317l0,0e" fillcolor="white" stroked="t" o:allowincell="f" style="position:absolute;margin-left:65.5pt;margin-top:187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6" coordsize="320,637" path="m0,0l0,636l319,317l0,0e" fillcolor="white" stroked="t" o:allowincell="f" style="position:absolute;margin-left:65.5pt;margin-top:205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7" coordsize="320,637" path="m0,0l0,636l319,317l0,0e" fillcolor="white" stroked="t" o:allowincell="f" style="position:absolute;margin-left:65.5pt;margin-top:241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8" coordsize="320,637" path="m0,0l0,636l319,317l0,0e" fillcolor="white" stroked="t" o:allowincell="f" style="position:absolute;margin-left:65.5pt;margin-top:259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9" coordsize="320,637" path="m0,0l0,636l319,317l0,0e" fillcolor="white" stroked="t" o:allowincell="f" style="position:absolute;margin-left:65.5pt;margin-top:223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0" coordsize="320,637" path="m0,0l0,636l319,317l0,0e" fillcolor="white" stroked="t" o:allowincell="f" style="position:absolute;margin-left:65.5pt;margin-top:277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1" coordsize="320,637" path="m0,0l0,636l319,317l0,0e" fillcolor="white" stroked="t" o:allowincell="f" style="position:absolute;margin-left:65.5pt;margin-top:295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2" coordsize="320,637" path="m0,0l0,636l319,317l0,0e" fillcolor="white" stroked="t" o:allowincell="f" style="position:absolute;margin-left:65.5pt;margin-top:331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3" coordsize="320,637" path="m0,0l0,636l319,317l0,0e" fillcolor="white" stroked="t" o:allowincell="f" style="position:absolute;margin-left:65.5pt;margin-top:349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4" coordsize="320,637" path="m0,0l0,636l319,317l0,0e" fillcolor="white" stroked="t" o:allowincell="f" style="position:absolute;margin-left:65.5pt;margin-top:313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5" coordsize="320,637" path="m0,0l0,636l319,317l0,0e" fillcolor="white" stroked="t" o:allowincell="f" style="position:absolute;margin-left:65.5pt;margin-top:367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6" coordsize="320,637" path="m0,0l0,636l319,317l0,0e" fillcolor="white" stroked="t" o:allowincell="f" style="position:absolute;margin-left:65.5pt;margin-top:385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7" coordsize="320,637" path="m0,0l0,636l319,317l0,0e" fillcolor="white" stroked="t" o:allowincell="f" style="position:absolute;margin-left:65.5pt;margin-top:421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8" coordsize="320,637" path="m0,0l0,636l319,317l0,0e" fillcolor="white" stroked="t" o:allowincell="f" style="position:absolute;margin-left:65.5pt;margin-top:439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19" coordsize="320,637" path="m0,0l0,636l319,317l0,0e" fillcolor="white" stroked="t" o:allowincell="f" style="position:absolute;margin-left:65.5pt;margin-top:403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0" coordsize="320,637" path="m0,0l0,636l319,317l0,0e" fillcolor="white" stroked="t" o:allowincell="f" style="position:absolute;margin-left:65.5pt;margin-top:457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1" coordsize="320,637" path="m0,0l0,636l319,317l0,0e" fillcolor="white" stroked="t" o:allowincell="f" style="position:absolute;margin-left:65.5pt;margin-top:475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2" coordsize="320,637" path="m0,0l0,636l319,317l0,0e" fillcolor="white" stroked="t" o:allowincell="f" style="position:absolute;margin-left:65.5pt;margin-top:511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3" coordsize="320,637" path="m0,0l0,636l319,317l0,0e" fillcolor="white" stroked="t" o:allowincell="f" style="position:absolute;margin-left:65.5pt;margin-top:529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4" coordsize="320,637" path="m0,0l0,636l319,317l0,0e" fillcolor="white" stroked="t" o:allowincell="f" style="position:absolute;margin-left:65.5pt;margin-top:493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5" coordsize="320,637" path="m0,0l0,636l319,317l0,0e" fillcolor="white" stroked="t" o:allowincell="f" style="position:absolute;margin-left:65.5pt;margin-top:547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6" coordsize="320,637" path="m0,0l0,636l319,318l0,0e" fillcolor="white" stroked="t" o:allowincell="f" style="position:absolute;margin-left:65.5pt;margin-top:565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7" coordsize="320,637" path="m0,0l0,636l319,317l0,0e" fillcolor="white" stroked="t" o:allowincell="f" style="position:absolute;margin-left:65.5pt;margin-top:601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8" coordsize="320,637" path="m0,0l0,636l319,317l0,0e" fillcolor="white" stroked="t" o:allowincell="f" style="position:absolute;margin-left:65.5pt;margin-top:619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29" coordsize="320,637" path="m0,0l0,636l319,317l0,0e" fillcolor="white" stroked="t" o:allowincell="f" style="position:absolute;margin-left:65.5pt;margin-top:583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30" coordsize="320,637" path="m0,0l0,636l319,317l0,0e" fillcolor="white" stroked="t" o:allowincell="f" style="position:absolute;margin-left:65.5pt;margin-top:637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31" coordsize="320,637" path="m0,0l0,636l319,317l0,0e" fillcolor="white" stroked="t" o:allowincell="f" style="position:absolute;margin-left:65.5pt;margin-top:655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32" coordsize="320,637" path="m0,0l0,636l319,317l0,0e" fillcolor="white" stroked="t" o:allowincell="f" style="position:absolute;margin-left:65.5pt;margin-top:637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33" coordsize="320,637" path="m0,0l0,636l319,317l0,0e" fillcolor="white" stroked="t" o:allowincell="f" style="position:absolute;margin-left:65.5pt;margin-top:655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34" coordsize="320,637" path="m0,0l0,636l319,317l0,0e" fillcolor="white" stroked="t" o:allowincell="f" style="position:absolute;margin-left:65.5pt;margin-top:619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35" coordsize="320,637" path="m0,0l0,636l319,317l0,0e" fillcolor="white" stroked="t" o:allowincell="f" style="position:absolute;margin-left:65.5pt;margin-top:673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ID="Shape36" coordsize="320,637" path="m0,0l0,636l319,317l0,0e" fillcolor="white" stroked="t" o:allowincell="f" style="position:absolute;margin-left:65.5pt;margin-top:691pt;width:9pt;height:1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600200</wp:posOffset>
                </wp:positionV>
                <wp:extent cx="5397500" cy="7886700"/>
                <wp:effectExtent l="0" t="0" r="0" b="0"/>
                <wp:wrapNone/>
                <wp:docPr id="37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20: Beginning of the Nazi party in German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22: Mussolini threatens to attack Rome and becomes prime mini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23: Mussolini declares himself ruler of a fascist Ita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32: Hitler is imprisoned for high treason and writes Mien Kamp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31: Japan invades Manchu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33: Hitler is named Chancellor of the Reichstag and suspends civil liber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35: Italy boldly invades Ethiop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gress passes neutrality acts 1 &amp;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36: German troops invade Rhinela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itler makes an alliance with fascist Ita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37: Japan further attacks China and captures several key c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37: Hitler takes Aust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ngland and France begin appeasement strate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39: Germany takes Czechoslovak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ermany signs non-agression pact with USS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ermany invades Poland and begins WWI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gress passes third neutrality 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40: Japan signs Tripartite pact with Germany and Ita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s stops selling of war materials to Jap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41: Japan invades French Indones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apan bombs pearl harb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S declares w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apanese allies declare war on 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621pt;mso-wrap-distance-left:0pt;mso-wrap-distance-right:0pt;mso-wrap-distance-top:0pt;mso-wrap-distance-bottom:0pt;margin-top:126pt;mso-position-vertical-relative:page;margin-left:99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20: Beginning of the Nazi party in Germany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22: Mussolini threatens to attack Rome and becomes prime minister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23: Mussolini declares himself ruler of a fascist Italy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32: Hitler is imprisoned for high treason and writes Mien Kampf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31: Japan invades Manchuria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33: Hitler is named Chancellor of the Reichstag and suspends civil liberties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35: Italy boldly invades Ethiopia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Congress passes neutrality acts 1 &amp; 2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36: German troops invade Rhineland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Hitler makes an alliance with fascist Italy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37: Japan further attacks China and captures several key cities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37: Hitler takes Austria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England and France begin appeasement strategy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39: Germany takes Czechoslovakia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Germany signs non-agression pact with USSR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Germany invades Poland and begins WWII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Congress passes third neutrality act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40: Japan signs Tripartite pact with Germany and Italy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Us stops selling of war materials to Japan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1941: Japan invades French Indonesia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Japan bombs pearl harbor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US declares war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Japanese allies declare war on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57900</wp:posOffset>
                </wp:positionH>
                <wp:positionV relativeFrom="page">
                  <wp:posOffset>228600</wp:posOffset>
                </wp:positionV>
                <wp:extent cx="1485900" cy="533400"/>
                <wp:effectExtent l="0" t="0" r="0" b="0"/>
                <wp:wrapNone/>
                <wp:docPr id="38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ike Kissing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WII time l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3.01(1:59 A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pt;mso-wrap-distance-left:0pt;mso-wrap-distance-right:0pt;mso-wrap-distance-top:0pt;mso-wrap-distance-bottom:0pt;margin-top:18pt;mso-position-vertical-relative:page;margin-left:47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Mike Kissinger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WWII time lin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4.3.01(1:59 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0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Foxborough High School</cp:lastModifiedBy>
  <cp:revision>0</cp:revision>
  <dc:subject/>
  <dc:title/>
</cp:coreProperties>
</file>