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ath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ve Ha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IRON MA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album KI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s used in this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B   G   F#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5---4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5---4---5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3---2---5--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3---2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-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7-------------5-7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0-0-0-0-0-0-----0-0-0-0-0-0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5-5-4-5-7-5-4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7-------------------------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0-0-0-0-0-0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r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7-------------5-7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0-0-0-0-0-0-----0-0-0-0-0-0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5-5-4-5-7-5-4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7--------------------------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0-0-0-0-0-0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spend my tim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or a man that's nowher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5-------4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5-------4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3-------2-------5-7-------------5-7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0-0-0-0-0-0------0-0-0-0-0-0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 find him I never gonna stop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5-------4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5-------4----------5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3-------2----------5-------4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3-------2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nna find my man. Gon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5-------4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5-------4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3-------2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5-7-------------7-5---5-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0-0-0-0-0-----7---7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5-6-7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5-7-------------------5-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0-0-0-0-0---------7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5-7-------------7-5---5-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0-0-0-0-0-0-----7---7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-lic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3-3-3-3-3---3-3---3---3-3---3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5-5-5-5-5---5-5---5---5-5-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-lic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7-5---5---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7---7---7-6-5--3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5-------5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7-7---7---7---7---7-6-5-3-0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2-------2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4-4---4---4---4---4-3-2-0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2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3-------3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5-5---5---5---5---5-4-3-1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3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-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/Drum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riff (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1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riff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riff (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-li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-l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2 (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3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4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-l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riff (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1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riff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-lick 2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 into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riness and 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minance and pers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 was a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d I'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ever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spend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n that's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f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ever gonna stop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nna find m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travel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I'm a wrath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'm a wrath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 I'm a wrath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I'm coming to get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ah-eh-ye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it should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nothing gonna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my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know I've gott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ious peace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 know I'll just go cr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