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ictim of 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ello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f Judas mini-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    - bend the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     - full 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^y    - t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\   -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 or p - hammer-on or pull-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 (triplets) (copied 1 octave above by 2nd gui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5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0-0-0--2-0-0--3-0-0--2-0-0-|-0-0-0--2-0-0--3-0-0--2-0-0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                         G5             C5      B5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|----------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|----------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|----------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|----------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|---------------3-3-3--2-3-2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1-1-1--3-1-1--5-1-1--3-1-1-|-3-3-3--3-3-3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d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#5                         E5                          F#5 A5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|-----|----------------------------|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|-----|----------------------------|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*--------------------|--%--|----------------------------|------*|</w:t>
      </w:r>
    </w:p>
    <w:p>
      <w:pPr>
        <w:pStyle w:val="PreformattedText"/>
        <w:bidi w:val="0"/>
        <w:spacing w:before="0" w:after="0"/>
        <w:jc w:val="left"/>
        <w:rPr/>
      </w:pPr>
      <w:r>
        <w:rPr/>
        <w:t>|*--------------------|-----|----------------------------|----2-*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4---------4---------|-----|----------------------------|-4--0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2--2-2-2--2--2-2-2--|-----|-0-0-0--0-0-0--5-5-5--4-2-0-|-2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M.]         P.M.]                P.M...................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dge 2 (copied 1 octave up by 2nd gui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5                                 B5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|-----|----------------------------|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|-----|----------------------------|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|--%--|----------------------------|--%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|-----|----------------------------|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|-----|-2-2-2--2-2-2--2-2-2--2-2-2-|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3-3-3--3-3-3--3-3-3--3-3-3-|-----|----------------------------|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........................]                    P.M....................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5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|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|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|--%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|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3-3-3--3-3-3--3-3-3--3-3-3-|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|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.....................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5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|-----------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|-----------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|-----------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|-8-7-5--7-5-----5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5-5-5--5-5-5--5-5-5--5-5-5-|-------------8----8-7--8-7-5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|-----------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5                                          C5   D5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|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|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*----------------------------|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*----------------------------|---------------5--5--7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7-7-7--9-7-7--10-7-7--9-7-7-|-7-7-7--9-7-7--3--3--5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|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5                                           G5    F#5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|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|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|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|---------------12--12--11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7-7-7--9-7-7--10-7-7--9-7-7-|-7-7-7--9-7-7--10--10--9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|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5                                           G5    F#5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|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|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|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|---------------12--12--11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5-5-5--7-5-5--9-5-5--7-5-5-|-5-5-5--7-5-5--10--10--9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|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5                                            C5   [D5] B5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|------------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|------------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|------------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|---------------[5]-5--[7]--4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7-7-7--9-7-7--10-7-7--9-7-7-|-7-7-7--9-7-7--[3]-3--[5]--2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|------------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[] on 1st tim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5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2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2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0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dge 3  (slow temp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5                   C5               A5                B5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|--------------|-----|----------|----|------------|---|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|--------------|-----|----------|----|------------|---|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|--------------|-----|----------|----|------------|---|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9--|-(9)--9-11-12-|--5--|-(5)--5-4-|-2--|-(2)--2-4-5-|-4-|-(4)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7--|-(7)--7-9--10-|--3--|-(3)--3-2-|-0--|-(0)--0-2-3-|-2-|-(2)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|--------------|-----|----------|----|------------|---|-----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 of Brid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|-------|-----|-------|------|-------|---|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|-------|-----|-------|------|-------|---|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|-------|-----|-------|------|-------|---|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9--|--9\\--|--5--|--5\\--|---2--|--2\\--|-4-|--4\\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7--|--7\\--|--3--|--3\\--|---0--|--0\\--|-2-|--2\\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|-------|-----|-------|------|-------|---|-------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5                  C5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|-------------|--------------|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|-------------|--------------|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|-------------|--------------|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9--|-(9)---------|/10~--10-10~--|-(10)-10-12-14-12-10-12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7--|-(7)--7-9-10-|--------------|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0--|-(0)---------|--------------|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5                                     B5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|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|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|---------11-12--11^12^11(tr)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/14~--14-14~-|-(14)-14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|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|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|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11~-11-12-14-|-14br--14br--14br--14br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|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|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|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5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15-------15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15fb-----15fb-----15fb--15fb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5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12-15-15b-14-12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15fb-----------------15-13-12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14-12^14^12-11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14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14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5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14b--14b--14br-(14)^12-|-14~--12^14^12----12-14br-(14)^12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|---------------14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14~--12^14^12-11-12-14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mony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for now. Will repost when finished transcrib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g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                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                  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 1                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 2                 Brid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 3                 Brid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us                  Ch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 4                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 5                 Brid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 6                 Brid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us                  Ch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ude               Verse, fi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 (spoken part)    Bridge 3 (incl vari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y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us                  Ch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u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