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ween:      Twilight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                 B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16-----|--19-----17h19p17p16------------17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---/17------17---------|----------------------19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--------16-------------|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-----------------------|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-----------------------|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------|------------------------------------|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#                      G#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/21-----22^--22^--21--|----------------------------------17h19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|-----21-----------------------17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p17\16------|--16------16-----17-----19-----19^--19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17--|------17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                            G#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21-----------------------22^--22^--19-----||---19^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|-------------------------------------------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|-----------------------------------------------||*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|-----------------------------------------------||*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|-------------------------------------------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-----------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hythm Fig 1 (19 is intro only)              We'v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*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*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4-----4--4--4-----4--4--4-----4--4--4-----4--4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2-----2--2--2-----2--2--2-----2--2--2-----2--2---|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wn away...          (Repeat Gallup pattern until bridg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9--9--9-----9--9--9-----9--9--9-----9--9--|-----9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7--7--7-----7--7--7-----7--7--7-----7--7--|-----7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0--0--0-----0--0--0-----0--0--0-----0--0--|-----0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ling,,,                                        We have.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|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|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|-5--7--------------------------|--4-----4--4--4-----4--4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|-3--5--------------------------|--2-----2--2--2-----2--2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4-----4--4--4-----4--4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2-----2--2--2-----2--2--|--2-----3-----2-----------2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5-----------5-----3--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RIDGE            This is 2 guita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|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|--|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|--||*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|--||*-----3-----------------------3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|--||------5-----5--5--5--5--5--5--5-----5--5--5--5--5--5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|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--3--------------------------3-----5-----7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--5-----5--5--5--5--5--5-----5-----7-----8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like the main riff of Eagle Fly Fre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7--------------------------7-----------------------|--2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8-----8--8--8--8--8--8-----8-----8--8--8--8--8--8--|--3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xperiment with diff patterns)                        3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*||-----3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2-----------------------------------*||-----3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3--3--3--3--3--3--3-----3--3--3--3--3--3---------------||-----1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|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2 gt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|--5-----7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6-----8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8------8------7-----5--|--4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10-----10-----8-----6--|--5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Rhy Fig 1                    Pre Choru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|-----------|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-----------------|-----------|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-----------------|-----------|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-----------------|-----------|--4-------0--2--4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-----4--2--0--2--|-----------|--2-------2--4--5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5--3--1--0--|-----------|------------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igh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|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|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|--------------------------------|-----------0--2--4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-----5--------------------------|-----------2--4--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-----3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|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|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|--2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|--0-----------------------------|-----------------4--5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|-----------------5--7--9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Holy wars in the sk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|-----------------|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-----------------|-----------------|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-----------------|-----------------|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--4--------------|-----------------|--4-----------|-----------0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--2--------------|--------4--2--4--|--2-----------|-----------2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|--------5--3--2--|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CHORU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|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|---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2--4--|-----------------------------------------|--7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4--5--|--5--------------------------------------|--5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3--------------------------------------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-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-----------------------------|--4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7--------------------------|--2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5-----------------------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Another..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------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--------------------------------------------|--7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-----4--------------------------------------|--5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-----2--------------------------------------|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ut th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|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|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|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|--7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5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ilight soon will..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|----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|--|----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|--|--------||*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|--|--------||*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5-----------------------------4-----------|--|----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3-----------------------------2-----------|--|--------|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rst solo rhythm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|--------------------|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|--------------------|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|--------------------|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------------------|--------------------|-----5--------|--7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------------------|--------------------|-----3--------|--5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0--------------------|--------------------|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mony part                                Gtr 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||---------8p5p0h5-----8p5p0h5-----8p5p0h5-----8p5p0h4--|--7p4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||*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||*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||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||------------------------------------------------------|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p0h4-----7p4p0h4-----7p4p0h4-----7p4p0h7--|--10p7p0h7-----10p7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|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p0h7-----10p7p0h7-----10p7p0h5--|--8p5p0h5-----8p5p0h4h7-----0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|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h4h7-----0h4h7--|--0h4h7-----0h5h8--0h5h8-----0h4h7-----0h4h7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The 058 is faster than the 047 on las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||-----|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0h4h7---||-----||------12--0--10--0--8--0--12--0--10--0--8--0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*||-----||*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*||-----||*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||-----|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||-----|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asure (if you listen to the song, you'l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0--10--0--|--8--0--7--0--5--0--4--0--5--0--7--0--4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|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ar this)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--12--0--10--0--8--0--12--0--10--0--8--0--7--0--10--0--|--8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---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-----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---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--------------------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/12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0--7--0--5--0--4--0--5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*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|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to 2nd solo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||---12p8p0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||*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||*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mony part  Gtr 2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h8--------------------|-----10p7p0h7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pattern as Gtr1 but with thes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|-----13p10p0h10-----------------|-----12p8p0h8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|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|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|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|--------------------------------|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0p7--10-----0p7p10-----0p7p10--|-----0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|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Gtr 1 0 8 12 is faster than 0 7 1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p7p10-----------0p8p12--0p8p12--------0p7p10-----0p7p10-----0p7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|--------|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p10---------||--------||---15--0--13--0--12--0--15--0--13--0--12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*||--------||*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*||--------||*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||--------|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||--------||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0--10--13--0--|--12--0--10--0--8--0--7--0--8--0--10--0--7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|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|--15--0--13--0--12--0--15--0--13--0--12--0--10--0--13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---------------15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0--|--12--0--10--0--8--0--7--0--8------------/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----------------------------------------------*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----------------------------------------------*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-----------------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-----------------------------------------------||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to 2nd solo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ND SOLO (Rhythm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|--------------------|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|-----------|--------------------|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|-----------|--------------------|---------------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|-----9-----|-----------------9--|--------------9--|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7-----|-----7-----|--------7--------7--|--7-----------7--|--9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5-----|-----0-----|--------5-----------|--5--------------|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lay Pre-Chorus and Chorus, then OU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|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|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|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--|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|----------------------------------|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||----------------------------------|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||*---------------------------------|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||*--9-----------------5--7--9------|--5--------------|-----7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||---7-----------------7--9--10-----|--3--------------|-----5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||----------------------------------|-------------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h...... Oh......Oh oh oh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|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||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*||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*||-----9--7-----------9--7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||-----7--5-----------7--5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||--------------------------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9--7--9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7--5--7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TABLATURE EXPLANATION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h8--- Hammeron       ----(8)--- Ghost          ----6---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p8--- Pulloff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/8--- Slide Up       -----x---- Dead           -----7--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5\8--- Slide Down     ----------                --5----- Sl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Repeat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~~~-- Vibrato        ||*----*||                ---5^---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*----*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Time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Signature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whole note            W = dotted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= half note             H = dotte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= quarter note          Q = dotte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eighth note           E = dotted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sixteenth note        S = dotted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= 32nd note             T = dotted 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64th note             X = dotted 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= trip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