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le That Wasn't Right  (5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keeper of the seven keys I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usic &amp; lyrics M.Weik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         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stand all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             F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mind turned to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heart filled up with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                 Am     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's breakin'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you, my dear ol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         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help, this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le that wasn'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have no sleep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G5 A5      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eart, in m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5      C5      #A5 G5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ate to pay this to-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G5 A5           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rong, young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E5     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ly thing I feel is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right, we'll sta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in' in my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say it's just a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leep alone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lo)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G5        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9--12-\-9-/10----------------7--10-\-7-/-9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7--9--10-7-------------------5--7--9--5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---------------------------5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F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5              E5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15--17\15--------------------7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3--5--7--3---7-------------15--------7--9--10----7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-----------------------------------7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G5 A5        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heart, with m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C5        #A5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uys cry you bought and so-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   G5   A5                G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strong, young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         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ay, play this song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