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 Prowl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y Iron Ma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" Iron Mai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ed By Amir " Holy Wars " Hershcoviz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Fix this , I tabed it so quickly , so it aint perfec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----------------------------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-7s12--11b-14--11b--12------|--7h9-7h9-7h9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----------------------------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----------------------------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----------------------------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-12--11b-14-11b-12----------|--7h9-7h9-7h9--9--7---7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----------------------------|--------------------9---9--7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----------------------------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ythem For Intro :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-7-7-7------7---7---7--7-7-7----7---7---7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-7-7-7------7---7---7--7-7-7----7---7---7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-5-5-5---x--5-x-5-x-5--5-5-5----5-x-5-x-5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-7-7-7------7---7---7--7-7-7----7---7---7-----5---7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-7-7-7------7---7---7--7-7-7----7---7---7-----5---7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-5-5-5---x--5-x-5-x-5--5-5-5----5-x-5-x-5-----3---5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--------------------------------------------------12--11------11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-7-7-7----------------------------------------------------12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-7-7-7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-5-5-5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-12-11-9-7-5h7h5h7h5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t me thinkin 'bout .....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--12-11-9-7-7--9-11-12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--12-11-9-7-7--9-11-12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the solo ...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--5h3-0-5h3-0-5h3-0-----7h5-0-7h5-0-7h5-0-----5h3-0-5h3-0--etc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ast Verse .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|---9-9-9----7-7-7----5-5-5----4-4-4----5-7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|---9-9-9----7-7-7----5-5-5----4-4-4----5-7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|---7-7-7----5-5-5----3-3-3----2-2-2----3-5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