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Littl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ro (Gtr1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-----------------------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-----------------------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-----------------------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--5--5--5--4--------2--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--3--3--3--2--------0--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-----------------------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7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5-----7--------5-----7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3-----5-----x-----x--5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4--4--4--4--4-----------2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2--2--2--2--2-----------0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5-----5--5--5--5--/--7--7--7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3-----3--3--3--3--/--5--5--5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tr 2 comes in with power chord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|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|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|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4--4--4--4--------2--|-----------------7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2--2--2--2--------0--|--5-----7--------5-----7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|--3-----5-----x-----x--5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|-----------------|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|-----------------|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|-----------------|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4--4--4--4--------2--|-----------------|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2--2--2--2--------0--|--5-----------7--|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|--3-----------5--|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hy Fig 1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4--4--4--4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2--2--2--2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Use this RF for verse until brid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|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|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|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2--|-----------------7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0--|--5--------7-----5-----7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|--3--------5--x-----x--5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4--4--4--4--------2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2--2--2--2--------0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wo guitar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|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|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2--4--6--*|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2--4--5--4--5--7--*|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5-----2--4--5--4--5--7------------|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3-----3--5--7---------------------|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idge  (Ohhhhh...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7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5--5--5--5--5--5--5--5--5--5--5--5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 hear you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5--5--5--5--5--5--5--5--5--5--5--5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y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4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2--2--2--2--2--2--2--2--2--2--2--2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hat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2--2--2--2--2--2--2--2--2--2--2--2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the wa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5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3--3--3--3--3--3--3--3--3--3--3--3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f th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3--3--3--3--3--3--3--3--3--3--3--3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ld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4--4-----------4--4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2--2-----------2--2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Ohh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|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|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|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|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4--4-----------------4--4--4--4--|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2--2-----------------2--2--2--2--|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7-----------------------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5-----------------------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ear what I say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4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2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wanna  do so much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5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3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 my way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1rst time, back to Rf1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7--------------8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5--------------6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nd time to chorus)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oru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21^---21^---|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------------22-^--22-^--|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----------------------|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------4-----------------|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------2-----------------|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|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3x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|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|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*|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*|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5--------------------7---|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3--------------------5---|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iiiiiiimmmmmmm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9--------------------------7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7--------------------------5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hythm for 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|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|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|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|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|--------------5--5--5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|--------------3--3--3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5-----------------2--2--2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3-----------------0--0--0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2-----------------5--5--5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0-----------------3--3--3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|--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|--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|--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|--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5-----------------2--2--2--|--2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3-----------------0--0--0--|--0-----------3p0--0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5-----------2--2--2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3-----------0--0--0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|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|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|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|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2--------------4--------------------|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0--------------2--------------------|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|---------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|---------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|---------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|---------------------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5-----------------7--7--7--|--7-----------4--4--4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3-----------------5--5--5--|--5-----------2--2--2--|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4-----------------7--7--7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2-----------------5--5--5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|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|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|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7--------------4--4--4--|--4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5--------------2--2--2--|--2--------5p2--2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|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|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|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|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7-----------4--4--4--|--4-----------5--5--5--7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5-----------2--2--2--|--2-----------3--3--3--5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ree time till alarm ring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9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7--7-----------7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5--5-----------0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y Chorus riff until Fade out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