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DES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ro riff (both guit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|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-------|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11-----|--12--------------|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11-----|--12--------7--9--|--10--------9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9------|--10--------7--9--|--10--------9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5--7--|--8---------7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|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|-----------------|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|--7--------9-----|--11--------12--11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5p4-----|--7--------9-----|--11--------12--11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7--|--5--------7-----|--9---------10--9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|-----------------|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7-----|--9--------7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7-----|--9--------7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5-----|--7--------5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ome harmony starts (2 guitars - one plays the upper no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s the lower n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|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--|--8--------10-----|--12--------13--15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|--9--------11-----|--12--------14--16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|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----------------|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|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|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^-------15h17p15--|--13--------15p13\12--|--10--------12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6^-------16h17p16--|--14--------16p14\12--|--11--------12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|----------------------|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|----------------------|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|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|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3--------13^---13--|--12--------10-----|--12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--------14^---14--|--12--------11-----|--12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|-------------------|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|-------------------|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|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hythm guitar plays this (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9-9-9-9---9-9-9-9---9-9-9-11-11-11-11-11-11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9-9-9-9---9-9-9-9---9-9-9-11-11-11-11-11-11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7-7-7-7---7-7-7-7---7-7-7-9--9--9--9--9--9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-12-12-12-12---12-12-12-12---12-12-12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2---12-12-12-12---12-12-12-12---12-12-12-7-7-7-9-9-9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10-10-10-10---10-10-10-10---10-10-10-7-7-7-9-9-9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5-5-5-7-7-7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0---10-10-10-10---10-10-10-10---10-10-10-9-9-9-9-9-9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0---10-10-10-10---10-10-10-10---10-10-10-9-9-9-9-9-9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-8--8--8--8----8--8--8--8----8--8--8--7-7-7-7-7-7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7-7-7-7---7-7-7-7---7-7-7-7---7-7-7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7-7-7-7---7-7-7-7---7-7-7-7---7-7-7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5-5-5-5---5-5-5-5---5-5-5-5---5-5-5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7-7-7-7---7-7-7-7---7-7-7-9-9-9-9-9-9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7-7-7-7---7-7-7-7---7-7-7-9-9-9-9-9-9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5-5-5-5---5-5-5-5---5-5-5-7-7-7-7-7-7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-11-11-11-11---11-11-11-11---11-11-11-12-12-12-11-11-11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1---11-11-11-11---11-11-11-11---11-11-11-12-12-12-11-11-11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9--9--9--9----9--9--9--9----9--9--9--10-10-10-9--9--9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9-9-9-9---9-9-9-9---9-9-9-7-7-7-7-7-7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9-9-9-9---9-9-9-9---9-9-9-7-7-7-7-7-7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7-7-7-7---7-7-7-7---7-7-7-5-5-5-5-5-5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9-9-9-9---9-9-9-9---9-9-9-7-7-7-7-7-7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9-9-9-9---9-9-9-9---9-9-9-7-7-7-7-7-7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7-7-7-7---7-7-7-7---7-7-7-5-5-5-5-5-5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goes back and plays the part with the harmony again. Here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(I'm not sure if I got all the bar lines in the right p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|-----------------------------|----------|------15^--15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^--|--15^--15p12-----------------|----------|--12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|--------------14^--(14)--12--|--14^--12\|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|-----------------------------|----------|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|-----------------------------|----------|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|-----------------------------|----------|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-----12---------------|--------12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5^------15--12--15^--|--(15)------15--12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|--------------------15p14--12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|-------------------------------14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|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h14--12------12h14--12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14-------------14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------------------------------|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14--12--10--12--10----------|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12--10--|--10~~~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p14---------------|--------|--15p14----------17^--17~~~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15------17^--|--(17)--|---------15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14-------|--------|-------------14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|--------|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|--------|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|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(17)--|-------12--------------12--12--12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15^------15p12--15^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5p12------12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15------15p12--15p12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15p14p12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14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|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--------12--------------|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14--12------|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14--|--13--12--10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12~~~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h15p12------12h15p12------12h15p12------12h15p12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14------------14------------14------------14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h15p12------12h15p12------12--15/17--|--17^--17^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14------------14-------------|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|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|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--17p15--17p15p14--15p14--15p14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16--14\12--14p12--14p12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1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2h14--12------12p11------12p11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14---------14---------14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11--12------------------------------12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11--12h14----------14--12--14----------12--14------14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2h14---------------------------------12--14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|--15^-----15^--15^--15^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|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|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~~~--|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|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|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7^--17^--17^--15p14--15p14--12--14p12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15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        t          t          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9--15p12--19--15p12--19--15p12--19--15p12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        t          t          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9--15p12--19--15p12--17--14p12--17--14p12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        t          t          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9--15p12--19--15p12--19--15p12--19--15p12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         t          t          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9--15p12--19--15p12--17--14p12--17--14p12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