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Giants from Helloween (The best band in the worl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 is from the Chameleon album, if you don't know this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go buy the album, it's worth i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(th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begi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7--|-------------5--|-----9------5----7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7--|-------------5--|-----9------5----7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5--|-------------3--|-----7------3----5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000000000000---|-000000000000---|-0000---0000---00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st of the band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7--|-------------5--|-----9------5----7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7--|-------------5--|-----9------5----7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5--|-------------3--|-----7------3----5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000000000000---|-000000000000---|-0000---0000---00--|--------------0-3-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solo)                                                             sl.d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------------|-------------10-|----------------15-|----------(15)\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8--------------|-------------12-|----------------17-|----------(17)\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ythm line is played 3 other times (the 3rd &amp; 4th times, you m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hords instead of fifth. So the D chords become 5, the C chord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 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and the E chord becomes 7 !!)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14-|-15----------19-|----------------22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15-|-17----------20-|----------------24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15~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pull down the trem bar before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striking and gradually release it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0-------------|----------------|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H    T H    T  H     T H    T  H    T  H     T  H   T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   /\/\    /\/\    /\/\    /\/\    /\/\     /\/\  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-7-10-14-7-10-15-7-10-14-7-10-15-7-10-17-7-10-15-7-10-14-7-10-| (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| nex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 transcrib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e're at the first 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5           D5         C5...................D5      --0-3-2-- (on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invincible,  they know ev'ry rules                     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 inconceivable,  anything   they 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e-cho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us their slaves     We  weren't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|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--|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7------------|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------------|-7------------|-----------------|------5-4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------------|-5-------7--9-|-7---------5-7---|------7-5---5--4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-------------|--------------|---------------7-|-0-00-------3--2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we paid        for  selling ou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|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|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7-------------|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--------|-7-------------|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--------|-5--------7--9-|-7-----------9--10-|-9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---------|---------------|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the cho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       Someway      I may       see a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' you      Won't you    Say that    will be fre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|-----------|-----------|--------------------| 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|-----------|--H-P---------------| 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|-----------|-/\-/\--------------|  bar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|-9---9-10--|-9-10-9---2---------|  like t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0---10-9---|-9---9-10--|-----------|----------2---------|  anyway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0--------|---0-------|---0-------|--------0-0---0-2-3-|  that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point, you must play the 1st rythm line 2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with fifth chords and the second time with third ch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's another verse, pre-chorus and chorus. They're played like the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ived of thier consiousness, we can't predict w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remember how things use to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cretly dream of thing we will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one esteem, for those who have f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someway, I may see a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, won't you, say that will be fre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 play the first rythm line 2 times (1st time with 5th, 2nd time with 3r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it's time for the bridge (if we can call it like thi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4 bars of 16th Low E note then play this ri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---12--10----10|-8-----8---7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2--------10---|----8---------8--7-|   &lt;--Second guit (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|-------------------|     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9-----9---7-----7-|-5-----5---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9--7---5--7--5-|-3--5--3---2--5--4-|   &lt;--First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7---------5----|----3---------3--2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ose 6 bars 3 times then you're in for the so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's the rythm section of the solo (the solo itself i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ds are always struck at the beginning of a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5       E5       D5      D5     E5     E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.......B5.......Here you must play the last 2 bars of the so-called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at you play the first 2 bars of the 1st rythm line (chords are 5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pattern again for the second solo (played by Micheal Weik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played by Roland Grap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olos you must play again the last 2 bars 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w there's another verse, prechorus and chorus that are playe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t the second guitar plays something diff'ren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 and in__vin__ci__ble   They know  ev_r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 in___con_cei_va__ble   A___ny__thing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|--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8-----10---12|-10----------|--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10---7--|--9---9-----11-12--11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---7----9-|--7----------|--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8---5--|--7---7-----9--10--9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|----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&gt;2nd time replace this E with a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in our  hearts     We  hope our dreams com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is           What are w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/\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--------|-13-----/15\13-|-12----------13-12-|-10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6--------|-14-----/16\14-|-12----------14-12-|-11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\/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-P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----|--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Someway, I may see a wond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, won't you, say that we'll be fre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 you must do the 1st rythm line (1st -&gt; 5th chords &amp; 2nd -&gt; 3rd ch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see it....aaaaaa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fee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do 3 times the last 2 bars of the bridge...The 1st &amp; 2nd time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keyboard part and the 3rd time, play both guitar and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feel it....wooohooow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1st gtr play an E5 chord at the end of the song while the 2nd gt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ring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7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---7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9----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you're still here, here's the solo of this song --&gt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st of all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5)             (E5)          (D5)          (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----------------|-------------|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----------------|-------------|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/7-|-9---------12-11|-12-9\-------|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----------------|----------/5-|-7------9-10-|-9----9*-9*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----------------|-------------|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----------------|-------------|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                                   (*) Bend 1/2 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note begins before the 1st bar of the solo.    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5)           (E5)                        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H-P---------------------|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/\/\---------------------|----12-14----12-14----14\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9----------7-|-7-9-7----7----------AH*---|-14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10---10-9-7-9-10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  P      (*) Artificial Ho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5)   H  P            /\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/\-/\--------12-15-14-12-15-17~----17-|---(There's 2 bars of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2-13-12-13-15--------------------------|----solo here that is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4-----------------------------------------|----not transcrible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----for a novice like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----me !!!!)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|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C)        /\ /\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--/19--17-19-17-|------/\--------P--------P--------P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17--19-17-----/\-------/\-------/\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17-19-17-16-17-16-14-16-14-12~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L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5)  P                P           P           P    (D5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/\---------------/\--|--------/\----------/\--|-10(**)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(*)-10-12------12(*)10-|-12--12(*)10-12--12(*)10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Bend 1/2 step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) Bend 1 whol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0---/\----------P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2-10----10---/\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12----12-11-9-11-9----9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12---12-11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, 2 guitars play thi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P                       H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/\-/\----------------------/\-/\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13-12----12-12-12-12-12-12-13-12----12-12-12-12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14-12-14-12-12-12-12-12-12-14-12-14-12-12-12-12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\/-\/--16-----------------\/-\/---16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H-P-----------------------H--P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P                          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/\-/\-------------------------/\-/\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13-12----12-------12-13-15-13-15-13-12----12-13-15-1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14-12-14-12-12-14-12-14-16-14-16-14----14----14-16-1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\/-\/--16----14-16-----------\/-\/---17-16-17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H--P-------------------------H--P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5)                                                    (B5)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15-17-19-20-|-20(*)--20-19-20(*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9-17-19-17-15-13-12-14-12-13-15-17-19-17-19-20-22-|-22(*)--22-20-22(*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9-17-19-17-16----------------16-17-19-------------|---------\/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19-17-16-17-19----------------------|---------P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*) Bend a 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19------19--17------17-|-15------15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19----------17-----|-----15-----17(*)-(17)(**)-15-|-17~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Bend a whole note and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) Pick the note and then realease the previous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3 (or 4) bars of the solo are too difficult to transcribe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hat the solo is in E aeolien (E F# G A B C D)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lo ends with the lowest G (3rd fret of the 6th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