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ron Maiden: 'Futur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(Harris-Bayl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ab/>
        <w:tab/>
        <w:tab/>
        <w:tab/>
        <w:tab/>
        <w:tab/>
        <w:t>Variation on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4 5 4 5h4 5h4 5h4     4 5 4 5h4 5h4 5h4</w:t>
        <w:tab/>
        <w:t xml:space="preserve">  4 5 4 5h4 5h4 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7</w:t>
        <w:tab/>
        <w:tab/>
        <w:tab/>
        <w:tab/>
        <w:tab/>
        <w:t xml:space="preserve">   7</w:t>
        <w:tab/>
        <w:tab/>
        <w:tab/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 Play Two times then to post 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G 9</w:t>
        <w:tab/>
        <w:tab/>
        <w:t xml:space="preserve"> 9</w:t>
        <w:tab/>
        <w:t xml:space="preserve">     9</w:t>
        <w:tab/>
        <w:tab/>
        <w:t>9 9 9 9  /5 7</w:t>
        <w:tab/>
        <w:tab/>
        <w:tab/>
        <w:t>Play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9</w:t>
        <w:tab/>
        <w:tab/>
        <w:t xml:space="preserve"> 9       9</w:t>
        <w:tab/>
        <w:tab/>
        <w:t>9 9 9 9 / 5 7    4 5 4 5h4 5h4 5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7      7       7      7 7 7 7/  3 5  7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00000   00000  00000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G 5  7  5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 5  7  5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  5  3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G 9  7  9  7  9  7  9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 9  7  9  7  9  7  9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7  5  7  5  7  5  7  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    9   9        7   7        9   9       7   7       9   9       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9   9   9    7   7   7    9   9   9   7   7   7   9   9   9   7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7            5            7           5           7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S IS VARIATION OF POST CHORUS AND CHORUS RHYTHM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 Plat 4 times(I th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4 5 4h5 4h5 10 7 9    4 5 4h5 4h5 10 7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7                     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