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3---3---3---3---3---3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3---2---0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3---2---0--------0-0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3h5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CK 'N ROOOL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7--Strum a few times---5-5-5-5-5-5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5----------------------3-2-3-2-3-2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5-----------------------7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3-33-33-33-33-33-33-33--5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   .. .. .. .. .. .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