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JA-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teve Harris and Dave 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IRON MA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album SOMEWHER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by Oskar "The Seventh Son" Wig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at wigren@skelleftea.mail.tel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0--1--3--1-----|-------------0--1--3--1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2--2--2--2--2-----|----------2--2--2--2--2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2--2--2--2--2--2-----|-----2----2--2--2--2--2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0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0-----------------------0--|--1----------------------1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3----------|-----------0--1--3----1--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0--2----0--0--|--------2--2--2--2----2--2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2-----0----2--0--|-----2-----2--2--2----2--2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2-------------3--2--|--0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0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0--1--3--1-----|-------------0--1--3--1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2--2--2--2--2-----|----------2--2--2--2--2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2--2--2--2--2--2-----|-----2----2--2--2--2--2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0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0-----------------------0--|--1----------------------1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3----------|-----------0--1--3----3--3--1--1---1--------0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0--2----0--0--|--------2--2--2--2----2--2--2--2---2--------2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2-----0----2--0--|-----2-----2--2--2----2--2--2--2---2--------2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2-------------3--2--|--0-----------------------------------------0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0-------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8-9-11-9-8--------------|---------8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9-----9-11------------9---8-(9)----|--8-9-11---11-9-8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8-9-11-9-8--------------|---------8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9-----9-11------------9---8-(9)----|--8-9-11---11-9-8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8-9-11-9-8--------------|---------8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9-----9-11------------9---8-(9)----|--8-9-11---11-9-8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8-9-11-9-8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9-----9-11------------9---8-(9)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13-9----11-9---------13-9----11-9-----|-----13-9----11-9---9-8-----11-9-8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10------10------10---10------10------10--|--10------10-----------10---------1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When you see familiar faces but you don't remember where they'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Ever had a conversation that you realize you've ha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10--10-----10---10--10--10-----10---10--10--10-----10---10--10--10-----10---1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10--10-----10---10--10--10-----10---10--10--10-----10---10--10--10-----10---1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8---8--8-8-8--8-8---8---8--8-8-8--8-8---8---8--8-8-8--8-8---8---8--8-8-8--8-8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ld you b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n't it st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8---8------8----8---8---8------8----8---8---8------8----8---8---8------8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8---8------8----8---8---8------8----8---8---8------8----8---8---8------8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6---6--6-6-6--6-6---6---6--6-6-6--6-6---6---6--6-6-6--6-6---6---6--6-6-6--6-6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been particular places that you know you never b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talked to someone and you feel you know what's com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10--10-----10---10--10--10-----10---10--10--10-----10---10--10--10-----10---1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10--10-----10---10--10--10-----10---10--10--10-----10---10--10--10-----10---1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8---8--8-8-8--8-8---8---8--8-8-8--8-8---8---8--8-8-8--8-8---8---8--8-8-8--8-8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you b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feels prearr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8---8------8----8---8---8------8----8---8---8------8----8---8---8------8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8---8------8----8---8---8------8----8---8---8------8----8---8---8------8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6---6--6-6-6--6-6---6---6--6-6-6--6-6---6---6--6-6-6--6-6---6---6--6-6-6--6-6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 know this has happe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 know that you've heard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8---8------8----8---8---8------8----8---10--10-----10---10--10--10-----10---1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8---8------8----8---8---8------8----8---10--10-----10---10--10--10-----10---1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4---4--4-4-4--4-4---6---6--6-6-6--6-6---8---8--8-8-8--8-8---8---8--8-8-8--8-8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know that this moment in time is for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know that this moment in time is sur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8---8------8----8---8---8------8----8---10--10-----10---10--8---8------8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8---8------8----8---8---8------8----8---10--10-----10---10--8---8------8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4---4--4-4-4--4-4---6---6--6-6-6--6-6---8---8--8-8-8--8-8---6---6--6-6-6--6-6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know when you feel          De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 know when you feel        De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8---8------8----8---8---8------8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8---8------8----8---8---8------8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4---4--4-4-4--4-4---6---6--6-6-6--6-6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13-9----11-9---------13-9----11-9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10------10------10---10------10------1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13-9----11-9---------13-9----11-9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10------10------10---10------10------1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I've been here before Feel like I've been 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10---------------8--------|--10----------8-----8-8-8-1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10---------------8--------|--10----------8-----8-8-8-1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8----------------6--------|--8-----8-8-8-6-----6-6-6-8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I've been here before Feel like I've been 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10---------------8--------|--10-------6--------8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10---------------8--------|--10-------6--------8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8----------------6--------|--8--------4--------6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8----8-9--|--8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8-9-8-9-11---11------|----11-9-8-9-8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8-10-8-10----------------------|---------------10-8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11-10-11--------------------------------|--------------------10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6-6-6-6---6---6-6---6---6-6-8--|--6-6-6-6---6---6-6---6---6-6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6-6-6-6---6---6-6---6---6-6-8--|--6-6-6-6---6---6-6---6---6-6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10-10-10-10---10---10-10---10---10-10-13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10-10-10-10---10---10-10---10---10-10-13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10-10-10-10---10---10-10---10---10-10-13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10-10-10-10---10---10-10---10---10-10-13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6-6-6-6---6---6-6---6---6-6-8--|--6-6-6-6---6---6-6---6---6-6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6-6-6-6---6---6-6---6---6-6-8--|--6-6-6-6---6---6-6---6---6-6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9--9--9--9----8---8-8---8---8-9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8--8--8--8----8---8-8---8---8-8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10-10-10-10---8---8-8---8---8-10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9--9--9--9----8---9--8---8---8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8--8--8--8----8---8--8---8---8-10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10-10-10-10---8---10-8---8---8-8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9-8--------------9-8-----9-8-----|--9-8--------------9-8-----9-8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8-10-----------------10--|----------8-10-----------------1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9-8--------------9-8-----9-8-----|--9-8--------------9-8-----9-8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8-10-----------------10--|----------8-10-----------------1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9-8--------------9-8-----9-8----|--9-8--------------9-8-----9-8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8-10-----------------8--|----------8-10-------------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9-8--------------9-8-----9-8----|--9-8--------------9-8-----9-8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8-10-----------------8--|----------8-10-------------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9-8--------------9-8-----9-8----|--9-8--------------9-8-----9-8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8-10-----------------8--|----------8-10-------------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9-8--------------9-8-----9-8----|--9-8--------------9-8-----9-8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8-10-----------------8--|----------8-10-----------------1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3(2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4(2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5(2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7(So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3(2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4(2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3(2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KAR WIGREN 1997-03-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