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lotte The Har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Iron Ma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tro part (one guita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|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|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|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12--------10-----9-----7--|-----5----5--5h7--7--7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12--------10-----9-----7--|-----5----5--5h7--7--7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|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|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|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7p-5--5--5-----5-----5--|-----7-----7--7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7p-5--5--5-----5-----5--|-----7-----7--7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|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|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7p-5--5--5-----5-----5--|-----7-----7--7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7-p5--5--5-----5-----5--|-----7-----7--7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guitar plays the above riff again, and the other guitar play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|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0--------8-----7--------|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9--|-----7-----7--7h9--9--9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|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|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|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|---------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|---------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9p7--7--7-----7-----7--|-----7-----9-----9--9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|---------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|---------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|---------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|-----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|-----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9p7--7--7-----7-----7--|-----7-----9-----9--9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|-----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|-----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|-----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play this (guitar 1 plays the top notes, guitar 2 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not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0-----8------7-----8---|--10-----8------7-----8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|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12-----10-----9-----10--|--12-----10-----9-----10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12-----10-----9-----10--|--12-----10-----9-----10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|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0-----8------7--10--|-----8-----7--9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|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12-----10-----9--7---|-----5-----4--2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12-----10-----9--7---|-----5-----4--2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|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oth guit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|-----------|----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|-----------|----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12--------7-----|--9--------|--12--------7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12--------7-----|--9--------|--12--------7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10--------5-----|--7--------|--10--------5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|-----------|----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verse riff (both guitars play 8 tim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|---------------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|---------------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|---------------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9--9--7h9-----9--|--12-----12--7-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7--7--7-------7--|--10-----10--5-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|---------------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horus riff (both guitars play twi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|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|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|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9--9--7/9-----9----|--12-----12/14-----7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7--7--5/7-----7----|--10-----10/12-----5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|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|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|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|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7--7--5/7-----7----|-------------9--x--x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5--5--3/5-----5----|--2p0--------7--x--x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|-------3~~~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art right after the chorus (both guita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|----------------|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|----------------|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|----------------|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9--9-----9-----|--12--12--7-----|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7--7-----7-----|--10--10--5-----|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|----------------|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|---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|---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|---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9/14-----9--9/14---------------|--9--9-----9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7/12-----7--7/12--14p12\10-----|--7--7-----7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|---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|---------------------|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|---------------------|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|--4p2p0-----0--2--0--|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12--12--7-----|---------2-----------|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10--10--5-----|---------------------|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|---------------------|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peat from where the first verse starts all the way up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, then play this (both guita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|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|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2--2--2--2--2--2--2--2--|--2--2--2--2--2--2--2--2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|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ne guitar plays top notes, another plays the 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7--5--4--2--0-----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2--9--7--5--4--2--4--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5--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er part is kinda hard to make an accurate tab of. I'll jus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basic idea. Both guitars are playing arpeggios of chords C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E minor, and after a while A minor. The progression is: C, 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Em, C, Em, C, Em, C, Am, Em, Em. They play that twice.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 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  Em     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8---------7--------5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8---------8--------5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9---------9--------5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10--------9--------7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10--------7--------7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8---------7--------5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gets faster. Both guitars play this (4 tim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|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|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9--9--9--9--9--9--9--9--|--9--9--9--9--9--7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7--7--7--7--7--7--7--7--|--7--7--7--7--7--5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one guitar keeps playing that, while the other plays a sol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12-12-----12-12-----12-|-12-----12-12-----12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12-12-----12-12-----12-|-12-----12-12-15^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14^-------14^-------14^----|----14^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|-------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|-------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|-------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15-12-15p12----12----------------|---------------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15----15p12-15p12h15-|---------15h17p15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|-14^-----------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|---------------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|---------------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|---------------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|-----------------------------|------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7^-----15-|-17p15p14-15p14\12-----------|------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|-------------------14-12-14^-|-(14)-----12-14-12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|-----------------------------|------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|-----------------------------|------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|-----------------------------|------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11h12p11-12p11h12----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14-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guitar plays the rhythm part, while the other plays a sol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12h15p12-----12h15p12-----12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14^----------14^----------14^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|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5p12-----12h15p12-----12h15p12-----|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14^----------14^----------14^-|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|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|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|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2h15p12----12h15p12----12h15p12----12h15p12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14----------14----------14----------14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2h15p12----12h15p12----12h15p12----12h15p12-15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14----------14----------14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20p17----17-20p17----17-20p17----17-20p17----17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19----------19----------19----------19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--------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20p17----17-20p17----17-20p17----17-20p17----17-|-22^-22^-20h22-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19----------19----------19----------19----|---------------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|---------------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|---------------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--------|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|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20p17----17-----|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19----19^-|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|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|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|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one guitar play this (twi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|------------|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|------------|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9--------|--12-----7--|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9--------|--12-----7--|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7--------|--10-----5--|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|------------|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guitar plays this over t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|--------------------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8--7--(8)--|--7-----8-----------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7h9-------------|-----------9--------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|--------------------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|--------------------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|--------------------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repeat from the second verse until the end of the second chor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ay this (both guita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|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|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2--2--2--2--2--2--2--2--|--2--2--2--2--2--2--2--2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|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lay the intro riff again, but replace the last bar with thi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, one guitar plays the top notes and the other plays the botto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|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0-----8------7-----|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9--|--6-----------14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12-----10-----9--7--|--11--7---6---14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12-----10-----9--7--|--11--12--11--12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|------12--11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TABLATURE EXPLANATION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----------                ----t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5h8--- Hammeron       ----(8)--- Ghost          ----6---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---------- Note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5p8--- Pulloff        ----------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----------                -----p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5/8--- Slide Up       -----x---- Dead           -----7--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---------- Note           --s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5\8--- Slide Down     ----------                --5----- Sla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||------|| Repeat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5~~~-- Vibrato        ||*----*||                ---5^--- 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||*----*||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||------||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----------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4:------- Time           ----------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4:------- Signature      ----------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----------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