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een:   Pink Bubbles Go 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|----------------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|----------------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4:--|-----------9-----9-----9-----9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4:--|-----------9-----9-----9-----9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|--------7-----------7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|--------------7-----------7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people are much to smar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9--------------------9--------------------9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9--------------------9--------------------9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7-----------------------------------------7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7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|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|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9--|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9--|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|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7-----|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know everything before it start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8--------------------8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9--------------------9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9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7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8-----------------8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9-----------------9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9-----------------7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ting wisdom with the pail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9--------------9--------------9--------------9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9--------------9--------------9--------------9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7-----------------------------7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7-----------------------------7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|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wonder when it stick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8-----------8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9-----------9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9-----------------------------7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7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9-----9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9-----9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your darkest hour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7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7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8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9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9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7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 will sing this song for you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2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2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3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4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4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2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7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7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8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9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9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7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7-----5-----4-----2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y and tell and slander yell and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0--------------------------------------------------7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0--------------------------------------------------7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1--------------------------------------------------8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2--------------------------------------------------9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2--------------------------------------------------9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0--------------------------------------------------7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umble well so loud for heaven's sak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5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5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6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7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7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5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2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2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3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4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4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2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7-------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7-------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8-------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9-------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9-------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7-------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ink bubbles go ap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|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|--9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|--9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|--9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|--7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|--7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