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                                           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|-----------------|-----------------|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8b-----|------------8b---|------------8b---|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5-7-5---7b-----|----5-7-5---7b---|----5-7-5---7b---|5----5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/7-----------------|/7---------------|/7---------------|--7--------7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|-----------------|-----------------|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|-----------------|-----------------|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|-------------------|------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8b-----|------------8b-----|------------8b-----|------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5-7-5--7b-----|----5-7-5---7b-----|----5-7-5---7b-----|5----5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/7----------------|/7-----------------|/7-----------------|--7--------7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|-------------------|------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|-------------------|------------|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7---7-7-7---7---7--7-7-7----7---7---7---7-7-7--5---5-5-5---5---5---5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7---7-7-7---7---7--7-7-7----7---7---7---7-7-7--5---5-5-5---5---5---5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5---------5-5-5-5---------5---5---5------------3---------3---3---3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hy fi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|-------------------------------------------------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|*------------------------------------------------*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||-------------------------------------------------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5--5-5-5||-7---7-7-7---7---7----7-7-7----7---7---7----7-7-7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5--5-5-5||*7---7-7-7---7---7----7-7-7----7---7---7----7-7-7*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--------||-5---------5-5-5-5-----------5---5---5-----------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fig 1.   Rhy. Fi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|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|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|--------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---5---5---5---5---5-5-5-||7---7---7---7-7-7-----7----7---7-7-7-|--7---7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---5---5---5---5---5-5-5-||7---7---7---7-7-7-----7----7---7-7-7-|--7---7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--3---3---3---3-----------||5---5-5-----------5-5-5--5-5---------|5---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s I lay here ly-ing on my bed, sweet voic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|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|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|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7---7-7-7-------------|5------5---5---5--|5---5-5-5----|7---7---7---7-7-7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7---7-7-7-------------|5------5---5---5--|5---5-5-5----|7---7---7---7-7-7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---------------------|3----3---3---3---3|-------------|5---5-5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_ into my head.        What it is, I wanna know,____      Plea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|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|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|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7---7-7-7-----7---7---7---7-7|7------9-----9--|--10-----11----|10-----9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7---7-7-7-----7---7---7---7-7|7------9-----9--|---9------9----|-9-----9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5-5-----------5-5-5---5--------|---7-7---7-7---7|7----7-7----7-7|---7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n't you tell me it's got-ta go.______________________________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|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|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|----------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-7---7---7-7-7-----7----7---7-7-7-|--7---7-----7---7-7-7-----7--|5-----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-7---7---7-7-7-----7----7---7-7-7-|--7---7-----7---7-7-7-----7--|5-----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-5-5-----------5-5-5--5-5---------|5---5---5-5-5---------5-5-5--|3----3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's a feeling that's inside me    telling me to get a-way.____  But I'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d fig 1.  Inter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---------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------------||*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|--------------------------------||19-19-19-19-19-19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5---5---5---5-5-5---|-7-----7---7---7---7----7-7-7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5---5---5---5-5-5---|-7-----7---7---7---7----7-7-7---||*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--3---3-------------|-5---5---5---5---5-----------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ired of living.     I might as well end to-day.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end interl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|-----------------------------------12----|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*||-----------------------------------------|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----19-17-15-17---||19-17-15-17-----19-17-15-14-12-10--------|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|-----------------------------------------|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*||-----------------------------------------|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|-----------------------------------------|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 3 times                                   (To Coda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-----------------------------------------|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-----------------------------------------|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-----------------------------------------|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-----------------------------------------|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-----------------------------------------|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-----------------------------------------|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 Rhy. Fig 1. Then verse, then Interlude, then following Rhym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*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*-10--10--10---------10--------13--13--13---------13--------12--12-12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8---8---8----8-8-8-8----8-8--11--11--11--111111-11--1111--10--10-10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--3--|    |---|            |--3---|   |----|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|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*|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|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|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12-------12--12-131313\1212--------12------12*||10--1010-10--1010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1010--10--1010-10--10-111111\1010-101010-10-1010-10-||8----8-8--8---8-8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3---|    |----|       |----------||--3--|   |---|         |---|    |---|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--1010-10101010|-13--1313-13--1313-13--1313-13131313|-12--1212-12--1212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8---8-8--8-8-8-8|-11--1111-11--1111-11--1111-11111111|-10--1010-10--1010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----||-------|    |----|   |----|   |----||-------|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--1212-12121212|-12--1212-12--1212-12--1212-12121212|-10--1010-10--1010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--1010-10101010|-10--1010-10--1010-10--1010-10101010|--8---8-8--8---8-8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|-10--1010-10--1010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--1010-10101010|-13--1313-13--1313-13--1313-13131313|--8---8-8--8---8-8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8---8-8--8-8-8-8|-11--1111-11--1111-11--1111-11111111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o to 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||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||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9---------------------||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--1010-10101010|-7---------------------||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8---8-8--8-8-8-8|-0---------------------||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||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|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|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|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----(10)--------------|8-------------------|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8----(-8)--------------|6-------------------|7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--------------------|5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///              ////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emelo pick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