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ween:   I'm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:  Guitar 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--||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|--||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:--|--||*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:--|--||*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|--||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--||---2--5--4--0--2--5--4--0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tar 1 is rhythm (Plays power chords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|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|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5--4--0--2--5--4--0--|--2--5--4--0--2--5--4--0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|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*|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*|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4--2------------|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5--4--------5--4--0---|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tar 3 (harmony for gtr2 on repeat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|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4--2--------4--2-----|-----4--2--------4--2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5--------4--5--------5--|--5--------4--5--------5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4--2--------4--2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5--------4--5--------5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|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4--2--4--5--4--2-----|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5--------------------4--|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hythm Fig 1 (verse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p4------------------------p4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2--2--2--2--2--2--2-----0-2--2--2--2--2--2--2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9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p4--------------------7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2--2--2--2--2--2--2--0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p4------------------------p4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2--2--2--2--2--2--2-----0-2--2--2--2--2--2--2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9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p4--------------------7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2--2--2--2--2--2--2--0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hythm Fig2 (w/fill 1 and 2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6-----------------6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-----4---------4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2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d Rhy Fig 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------------------------9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------------7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l 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|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|--------6--4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|--------------7--6--3--4--6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4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6--4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6--4--3--4--6-----|-----------7--6--3--4--6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4--|--4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7-----h7p6\4-----------9--------h9p7\6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5-------------------------7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rus:      Rhythm Fig 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|-----------|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-----------|-----------|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-----------|-----------|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-----------|-----------|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--4-----4--|--4-----4--|--4-----4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2--0--2--|--2--0--2--|--2--0--2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|-----|-----------|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|-----|-----------|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|-----|-----------|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6-----------|-----|-----------|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4--4-----4--|-----|--4-----4--|-----4-----4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2--0--2--|-----|--2--0--2--|-----2--0--2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hhhhhhhhhhhhhhhhhhhhhhhhhhh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6-----------------------6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4--4--4--4--4--4--4--4--4--4--4--4--4--4--4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6--4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2--7--6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5--4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eat Rhythm Fig 1, 2, and choru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o / higher notes refer to lead guita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11--------------11--------------13-----------14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4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2---2--2--2-----2---2--2--2-----2---2--2--2--2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2--2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2^--------------12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14--------------13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--2--2--2-----2---2--2--2-----2---2--2--2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2--2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0--------------10--------------11--------------13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6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-4--4--4-----4---4--4--4-----4---4--4--4-----4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|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|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|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4--4--|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3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6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-4--4--4--4--4--4--4--4--4--4--4--4--4--4--4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p4-----7p4-----7p4-----7p4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5-------5-------5-------5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p5-----9p5-----9p5-----9p5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7-------7-------7-------7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#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1p7-----11p7-----11p7-----11p7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9--------9--------9--------9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p4-----7p4-----7p4-----7p4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5-------5-------5-------5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p5-----9p5-----9p5-----9p5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7-------7-------7-------7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1p7-----11p7-----11p7-----11p7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9--------9--------9--------9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6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14--14--14--14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12--12--12--12--12--12--14--15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19--19--19--19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17--17--17--17--17--17--19--21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4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15--14--12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9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21--19--17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1--11--11--11--11--12--14--11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12--------11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6--16--16--16--16--17--19--16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19--------17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9---------7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16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18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14--14--14--14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12--12--12--12--12--12--14--15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19--19--19--19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17--17--17--17--17--17--19--21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4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15--14--12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9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21--19--17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1--11--11--11--11--14--12--11-----11--------14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6--16--16--16--16--19--17--16-----16--------19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|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12---|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19--*|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*|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|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|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#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6-----------6--7--6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9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D C#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7--6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#                                  E  D  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9-----7-----9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------2--4--5--4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repea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|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|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*|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*|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||-----4--5--6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||--0--2--3--4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mony lead 2          2 guitar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15--15--15--15--13--13--13--13--12--12--12--1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16--16--16--16--14--14--14--14--12--12--12--1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x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|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3--13--13--13---|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4--14--14--14--*|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*|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|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|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|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15--13--12--13--15--13--12--13---|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16--14--12--14--16--14--12--14--*|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*|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|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|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2-------------------12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14--14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5^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                    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---------10--------12-----------12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9----------------------9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                    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14-----12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14-----11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                  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12-----14-----12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14--------------------------13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14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                    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14-----13-----14-----11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                    E                  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--10-----------10--------12-----------12--|/1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---------9----------------------9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|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                      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12---/17--------14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/14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                   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19^--19^p17-----19/---22^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22-----21--22-----19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22-----21-----22-----19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16--16--16--19--19--19--22--22--22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17--17--17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remol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2^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 Pre chorus and Choru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