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RAIN GROW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bum "Master of the 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                       C     D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9---------------|-5----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9---------------|-5----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7---7-7-9-9-8-8-|-3-----5---5-5-9-9-5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0---------------|-0-----0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        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9----|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9----|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7----|-5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0----|-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tar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8-0-7-0--------------------------|-10-0-8-0---------8-0-7-0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5-0-7-0-10-0-8-0-7-0-8-0-|----------7-0-8-0---------8-0-10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uitar 2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---------------------|-5-----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----------------|-5-----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----------------|-3----------------5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---------------|-0----------------0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                         C     D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9--------------|-5--------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9--------------|-5--------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7-7-7-7-7--7-7-9-9-8-8-|-3-3-3-3-3-5--5-5-9-9-5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0-------- -----|-0---------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-Cho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2 Tim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|-------------------|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|-------------------|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4--------|--9----------------|--5-----------|---7----5----4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4--------|--9----------------|--5-----------|---7----5----4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2--------|--7777777777777777-|--3-----------|---5----3----2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0--------|--0----------------|--0-----------|---0----0----0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DM            Em           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|------7------|------9-------|----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5-------|------7------|------9-------|----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5-------|------5------|------7-------|------3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3-------|------0------|------0-------|------0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DM            Em           CM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|------7------|------9-------|----5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5-------|------7------|------9-------|----5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5-------|------5------|------7-------|----3-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3-------|------0------|------0-------|----0----0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tar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8-0-7-0--------------------------|-10-0-8-0---------8-0-7-0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5-0-7-0-10-0-8-0-7-0-8-0-|----------7-0-8-0---------8-0-10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uitar 2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---------------------|-5-----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----------------|-5-----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----------------|-3----------------5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---------------|-0----------------0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                         C     D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9--------------|-5--------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9--------------|-5--------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7-7-7-7-7--7-7-9-9-8-8-|-3-3-3-3-3-5--5-5-9-9-5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0-------- -----|-0---------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-Cho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2 Tim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|-------------------|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|-------------------|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4--------|--9----------------|--5-----------|---7----5----4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4--------|--9----------------|--5-----------|---7----5----4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2--------|--7777777777777777-|--3-----------|---5----3----2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0--------|--0----------------|--0-----------|---0----0----0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DM            Em           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|------7------|------9-------|----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5-------|------7------|------9-------|----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5-------|------5------|------7-------|------3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3-------|------0------|------0-------|------0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DM            Em           CM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|------7------|------9-------|----5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5-------|------7------|------9-------|----5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5-------|------5------|------7-------|----3-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3-------|------0------|------0-------|----0----0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1 AFTE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imes              2 Times             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|--------------------|-----------7--------|-------------------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9-7------|-----------7--------|----7-9------10-9-7-|----------9-7--------10-9-7-10-9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9-10-7-----10-9-|----7-9------10-9-7-|-10-----10----------|-7-9-10-7-----10-9-----------------1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|-10-----10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   |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|                    |                    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------|-7------------------|--------------------|-5-----------------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-|-7------------------|-5------------------|-5-----------------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-|-5------------------|-5------------------|-3-----------------5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|-0------------------|-3------------------|-0-----------------0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imes              2 Times             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|--------------------|-----------7--------|-------------------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9-7------|-----------7--------|----7-9------10-9-7-|----------9-7--------10-9-7-10-9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9-10-7-----10-9-|----7-9------10-9-7-|-10-----10----------|-7-9-10-7-----10-9-----------------1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|-10-----10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|                    |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|                    |                    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|--------------------|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------|-7------------------|--------------------|-5-----------------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-|-7------------------|-5------------------|-5-----------------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-|-5------------------|-5------------------|-3-----------------5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|-0------------------|-3------------------|-0-----------------0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D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5-0-0-14-0-0-15-0-12-0-15-0--14-0-12-0-|-15-0-0-14-0-0-15-0-12-0-17-0-15-0-14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15-0-0-14-0-0-15-0-12-0-19-0-17-0-15-0--|-15-14-12----------------------------------12-1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|----------14-12-11----------------11-12-1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|-------------------14-12-11-12-14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|---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|---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|-7-----------|------------|-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|-7-----------|-5----------|-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|-5-----------|-5----------|-5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|-0-----------|-3----------|-0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|---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|---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|-7-----------|------------|-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|-7-----------|-5----------|-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|-5-----------|-5----------|-5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|-0-----------|-3----------|-0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DM            Em           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|------7------|------9-------|----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5-------|------7------|------9-------|----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5-------|------5------|------7-------|------3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3-------|------0------|------0-------|------0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DM            Em           CM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|-------------|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|------7------|------9-------|----5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5-------|------7------|------9-------|----5--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5-------|------5------|------7-------|----3-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3-------|------0------|------0-------|----0----0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tar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8-0-7-0--------------------------|-10-0-8-0---------8-0-7-0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5-0-7-0-10-0-8-0-7-0-8-0-|----------7-0-8-0---------8-0-10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uitar 2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9--------------------------------|-5-----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----------------|-5---------------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----------------|-3----------------5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----------------|-0----------------0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