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r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Judas mini-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: tapping the fret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: bend the note 1/2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: (full) bend the note 1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: vibrato (with rigth hand or tremolo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: slide  from the first not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: hammer the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: it means a rest before stricking the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Tempo (crotchet=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 Ti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A                                                 **repeated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*--------------------------------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*--------------------------------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5-5-5-5-5-5-5-5-5-5-5-5-5-5-|-5-5-5-5-5-5-5-5-5-5-5-5-5-5-5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*--------------------------------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*-3-3-3-3-3-3-3-3-3-3-3-3-3-3-3-3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5                 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7---------------|-----------------5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7-5-8-5-7-5---5-8-5-7-5-7-8-|-3-3-5-3-7-3-5-3---3-7-3-5-3-5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5-3-2---------2-|-----------------3-2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3-5-3-7-3-5-3-------5-3-3-5---|-2-2-3-2-5-2-3-2-----5-3-2-2-3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5                 C5         F5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5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7--------------|------------------5---3-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7-5-8-5-7-5---5-8-5-7-5-7-8-|-3-3-5-3-7-3-5-3----5---3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5-3-2---------2-|----------------------5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3-5-3-7-3-5-3-------5-3-3-5---|-2-2-3-2-5-2-3-2--5---3-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5---3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5                 Bf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|--------------|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|--------------|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%--|--------------|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--------------7--7--5-|-----|-3--7---5-----|---[-----]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-5-5-5-5-5-5--5--5--3-|-----|-1----------7-|-8-[7-8-7]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|--------------|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     |              |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|--------------|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|--------------|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%--|--------------|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--------------7--7--5-|-----|-3------------|-7-[-7-7-5]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-5-5-5-5-5-5--5--5--3-|-----|-1--8-7h8p7-3-|-5-[-5-5-3]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|--------------|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[] 1st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------------------------------------|-9-9-9-9-7-7-5-5-7-7-7-7-5-5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7-7-7-9-9-10-10-7-7-7-7-9-9-10-10-|-----------------------------9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--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-2-2-2-2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0-0-0-0-2-2--3--3-0-0-0-0-2-2--3--3-|---------5-5-3-3-5-5-5-5-3-3-2-2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ending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5-5-5-5---------|-9-----------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5-5-7-7-9-9---------9-9-5-5-|-7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15fb-15fb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5-5-5-5---------|-------------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5-5-7-7-9-9---------9-9-5-5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nd ending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5-5-5-5-----------|-5--7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5-5-7-7-9-9---------9-9--5--5-|-3--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7-7-7-7-7-7-7-7-7-7-7-9-9-10-10-|-5--7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3--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4-4------------------|-4-4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-2--4-5-----2-------|-2-2--4-5-----2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3-5---2-3-5-|----------3-5---2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12-12-14-14-14-12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12-12-12-------14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15-15----------15-15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12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15fb~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2-12-14-14-14--14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4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                    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15-12----12-15-12----12-15-12-----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15----------15----------15-12-15-12-------|-12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14-12-|----14-12---------------14fb~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|----------14-14--14--1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                       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0-10-10-10-12-12-13-13-10-10-10-10-12-12-13-13-|-----|-12-----15fb~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--%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-----|-----14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B                         Fi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|-----|---||     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|-----|---||     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%--|--%--|---||     |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|-----|-7-||     |-5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|-----|-5-||     |-3--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0-0-0-0-0-0-0-0-0-0-0-0-0-0-0-0-|-----|-----|---||     |----3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 A slightly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                                        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8-6--5-----------*----5---|-----------------6-5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5-5-7-5--9-5-7-5--------5-[7h9p7]-7-5----5-|-4-4-5-4-7-4-5-4-----7-4-5-4-7-4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*7 replaces [] on 2nd time |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9-7-----------------------|-----------------7-5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-7-9-7-10-7-9-7-----10-7---9-------7-10-7-|-5-5-7-5-9-5-7-5-----9-5-7-5-9-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 B slightly muted (except for ch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                          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6-5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6-5-8-5-6-5-----8-5-6-5-8-5-|-----------------6-5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4-4-5-4-7-4-5-4-----7-4-5-4-7-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8-6-5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7-5-9-5-7-5-------5-7-5-9-5-|-----------------9-7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5-5-7-5-9-5-7-5-----9-5-7-5-9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              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5-3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-2-3-2-5-2-3-2-----5-2-3-2-5-2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9--9-9--9-9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7--7-7--7-7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7-5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3-5-3-7-3-5-3-----7-3-5-3-7-3-|-9--9-9--9-9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7--7-7--7-7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---------12----------12----13----12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5-13-12----15-13-12----12----12----15-13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3-12-------13-12-------13----15----13-12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14-12-------14-12----12----12-------14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5-12-13-12-15-12-13-12-15-12-17-12-15-12-13-12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6-12-14-12-16-12-14-12-16-12-17-12-16-12-14-12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5----------15----------15----17----15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3-13-13----13-13-13----13----13----13-13-13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7----------17----------17----18----17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2-12-12----12-12-12----12----12----12-12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3----------13----------13----15----13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2-12-12----12-12-12----12----12----12-12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5----------15----------15----17----15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2-12-12----12-12-12----12----12----12-12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---------12----------12----13----12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0-10-10----10-10-10----10----10----10-10-10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3----------13----------13----15----13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0-10-10----10-10-10----10----10----10-10-10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-13-15--15hbr--13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12--12hbr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3--14------------14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2--13-15--15hbr--13h15p13-|-12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14-13h14p13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15-14-12-14-1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3--14-16--16hbr--14h16p14-|-13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15-14h15p14-12----------12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15-14-15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                   G5                       A5                      E5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--|-------------------------|--|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--|-------------------------|--|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9-7h9p7---------|----12-10h12p10-9-------|----14-12h14p12----------|--|%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----------10-9-10-|------------------12-10-|----------------15-14-12-|9-|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10----------------------|12-----------------------|7-|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--|-------------------------|--|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 A             Coda B  * half temp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||        |---|---|------|---|-----|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||        |---|---|------|---|-----|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---||        |---|---|------|---|-----|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4-|------||        |-4-|---|------|---|-----|-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-|-5--4-||        |-2-|-5-|-(5)--|-4-|-(4)-|-3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3--2-||        |---|-3-|-(3)--|-2-|-(2)-|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 - Intro A, Intro B 2x (on 2nd time with power ch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1   -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1  - Bri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   -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-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2   -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  - Bri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   -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3  - Bridge B 4x, Fi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  - Sect A 2x, Sect B 2x, Sect C 2x, Sect D, Fill 2, Sect D, F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- Intro B 2x (on 2nd time with power ch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1   -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1  - Bri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   -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   - Coda A, Coda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