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A MIDDLE OF A HEARTBEAT li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ikath/Der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song this one, though it's very easy. It's the 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Live. (I know I should have tabbed the orginal version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got the Master Of The Rings album.) The arrangemen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just one acoustic nylon guitar, which is played by An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I've made mistakes, don't hesitate to E-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tom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4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down 1/2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b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Bb &amp; C chords are played like this  Eb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Bb|-3-|-5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b|-3-|-5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b|-3-|-5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b|-1-|-3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Eb|---|---|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y. fi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b|-1h3-----3-------0h1-----1--------|-------1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b|-----2-------2-------2-------2----|-0h2-----2-----------0-------0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b|-------0-------0-------0-------0--|-----0-------------2-------0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b|----------------------------------|-------------0-2-3-------2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b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rhy. fi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|-1p0-------------1p0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b|-----3---3-----------3---3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b|-------2-----2---------2-----2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b|-0-------------0---------------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b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b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rhy. fig. 1 twise while sin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me pretty girl do you know who I a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 ever seen me as a fri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we have is those hungry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re so much left unsatis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hords yet. I'll be back with the fingering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         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b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b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b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b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b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ose little things you told me Ain't good enough to show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b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b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b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b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b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e're gonna make it through the night                   I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horuses Andi just plays chords like this (Listen to the CD for tim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m        Am              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found) out in a middle of a heart bea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b)     Dm                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he more I try to do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Bb)             C             Dm  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can't get any closer to you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y rhy. fig. 1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rhy. fig. 1 twise while sin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at I'm afraid just to as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still waiting as I di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on't be sad, then it's not t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ould rely upon a f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revious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m        Am              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found) Out in a middle of a heart bea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b)     Dm                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he more I try to do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Bb)             C             Dm  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can't get any closer to your hea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m)    Dm        Am              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found out in a middle of a heart bea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b)     Dm                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he more I try to do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Bb)             C             Dm  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can't get any closer to your he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