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ween   : Gorga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bum  :'Walls Of Jeri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ichael Weikath/Kai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----------------------| guitar 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-----------| begin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5-----------------------5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3-----------4-----------3-----------4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2-----------------------2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234234234234------------234234234-----(fast)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:--234234234234------------234234234234----------------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-----------------------| sol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-------------------| backr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:-------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:------------------------------------------------------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|---------|---------------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--------|----7~---|---------------| main r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|---------|---------------|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|---------|---------------| through the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3-5-3-5--3-3-3---3-5-3-5--3-3-3-----|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3-5-3-5--3-3-3---3-5-3-5--3-3-3-----|---------|---------------|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| comes after main ri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-------------| played, an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------| part "binball speaks t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:--6-5-4-3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6-5-4-3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-----------------------------------------| ...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(quite fast)----------------------------------------------------------| chor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3-3-5---------5-5-0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1-1-3---------3-3-0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nnball    speaks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-------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----------------------------------|--------------- go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5-5-------7-7-------6-5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5-5-------7-7-------6-5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5-5-------7-7-------6-5------------|-22234333------ &lt;-- part6a ( man you are dea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sting    you'r     mon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| best part in song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-9---8--8---7-7---6~----------------------| the solo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-5-6-7-8---8------7-----6-------------------------| second is s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-------| to find out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-----------| not listed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:---------9-7-0-12-13-(12,11,10,9,8,7,6,5~,very fast)| sol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:-5-6-7-8--------------------------------------------|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: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: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: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ain riff (chor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1 +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3 (repeat about 5 tim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3 + part4 slowly in backr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4 (one'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3 + part4 slowly in backr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6   (few tim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6a  (few tim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3 (couple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3 + part4 slowly in backr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