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UTURE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&amp; music by Kai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ELLOWEEN album KEEPER OFF THE SEVEN KEYS part I (Noise, 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tar 1: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 2: W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 3: Sorry, I can't tell if it's Kai or Wei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n 4/4 at 195 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A (Git.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|-------9-7--------|------------------|-------9-7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9-7-9---9-7-9--|---9-7-----9-7-9--|---9-7-9---9-7-9--|---9-7-----9-7-9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7-------7--------|-7----------------|-7-------7--------|-7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t. 2: (Git. 1 plays Riff A four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9----------------|------------------|-12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7----------------|------------------|-10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7----------------|------------------|-9----------------|-----------7-7-7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5----------------|------------------|-7----------------|-----------5-5-5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t. 1: rhy. fig. 1 (Git. 1 plays Riff A four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9----------------|------------------|-12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7----------------|------------------|-10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end rhy. fi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7----------------|------------------|-9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5----------------|------------------|-7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1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2.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it. 2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9-9-9-9-9-9-9-9--|-9-9-9-9-9-9-9-99-|-5-5-5-5-5-5-5-55-|-9-9-9-9-9-9-9-99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7-7-7-7-7-7-7-7--|-7-7-7-7-7-7-7-77-|-3-3-3-3-3-3-3-33-|-7-7-7-7-7-7-7-77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there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5-5-5-5-5-5-5-55-|-9-9-9-9-9-9-9-9--|-5-------4--------|-9-9-9-9-9-9-9-9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3-3-3-3-3-3-3-33-|-7-7-7-7-7-7-7-7--|-3-------2--------|-7-7-7-7-7-7-7-7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|------------------|------------------|-0-0-0-0-0-0-0-0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And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t.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M--|      u   u   PM--|      u   u   PM--|      u   u   PM--|      u   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9-9-9---9-9-9-9--|-9-9-9---9-9-9-9--|-5-5-5---5-5-5-5--|-9-9-9---9-9-9-9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7-7-7---7-7-7-7--|-7-7-7---7-7-7-7--|-3-3-3---3-3-3-3--|-7-7-7---7-7-7-7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roug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M--|      u   u   PM--|      u   u                      PM--|      u   u   PM--|      u   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---------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5-5-5---5-5-5-5--|-9-9-9---9-9-9-9--|-5-------4--------|-9-9-9---9-9-9-9--|-9-9-9---9-9-9-9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3-3-3---3-3-3-3--|-7-7-7---7-7-7-7--|-3-------2--------|-7-7-9---7-7-7-7--|-7-7-7---7-7-7-7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|------------------|------------------|-----0---0-0-0-0--|-----0---0-0-0-0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2: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t.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M----------------------------------------------------------------------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|-----7-------7----|------------------|-----7-------7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5-------5----|---7---7---7---7--|-----5-------5----|---7---7---7---7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5---5---5---5--|-5-------5--------|---5---5---5---5--|-5-------5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|-3-------3--------|------------------|-3-------3--------|------------------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e all liv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) day you'll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M--------------------------------|      PM--|      PM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|-----7-------7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5-------5----|---7---7---7---7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5---5---5---5--|-5-------5--------|-7---7-7-7-----7--|-7---5---4---2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3-------3--------|------------------|-5---5-5-5-----5--|-5---3---2---0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M----------------------------------------------------------------------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|-----7-------7----|------------------|-----7-------7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5-------5----|---7---7---7---7--|-----5-------5----|---7---7---7---7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5---5---5---5--|-5-------5--------|---5---5---5---5--|-5-------5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|-3-------3--------|------------------|-3-------3--------|------------------|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M---------------------------------------------------|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|------------------|-----7-------7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5-------5----|-----7-------7----|---7---7---7---7--|-7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5---5---5---5--|---7---7---7---7--|-5-------5--------|-5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3-------3--------|-5-------5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>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t.1 &amp;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9----------------|------------------|-5-------7--------|-9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7----------------|------------------|-3-------5--------|-7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0----------------|------------------|------------------|-0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ll liv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5----------------|-2----------------|-4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3----------------|-0----------------|-2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|------------------|------------------|-----5p0-3p0-2p0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9----------------|------------------|-5-------7--------|-9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7----------------|------------------|-3-------5--------|-7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0----------------|------------------|------------------|-0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5----------------|-4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3----------------|-2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t. 1: Rhy. fig.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. 2: Main riff fou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is time it's Weiki and not Kai that plays the Main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t. 1 &amp; 2: (with flanger eff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|------|------|------|------|------|------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|------|------|------|------|------|------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|------|------|------|------|------|------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9----|------|-5----|-9----|-5----|-9----|-5-4--|-2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7----|------|-3----|-7----|-3----|-7----|-3-2--|-2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0----|------|------|-0----|------|-0----|------|-0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you'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ver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fe can be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it. 1 &amp;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||-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|-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|-.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|-.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|--7---7---7---7---7---7---7---7----|-7---7---7---7---7---7---7---7-7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|-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|---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-------------------------|---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|---------------------------------.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5---5---5---5---5---5---5---5----|-5---5---5---5---5---5---5---5-5-.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|---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|---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ese three bars are played in half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|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-|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|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4-4-4----|-4--------|-4-4-4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2-2-2----|-2--------|-2-2-2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|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t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|-----------------------------14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-------------------------|-----------------13--15--17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|-----12--14--16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12--14---|-16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12--14--15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12--14--15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it 2: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|-----------------------------10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-------------------------|-----------------10--12--13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|-----9---11--12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9---10---|-12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9---10--12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8---10--12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t. 3 plays rhythm sla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5                                 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f             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17--------------17----------14---|-17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-------------------------|-----15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bf              bf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15--------------15----------12---|-15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|-----12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5                                 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f      bf      bf  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17------17------17------14--17---|-------------------------12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bf      bf      bf  r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15------15------15------12--15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5                                 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15--12--14------12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----15------13--15--12---|-13------12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|-----14------12--14--11--12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-|-----------------------------14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19--15--17------15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----19------17--19--15---|-17------15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|-----17------16--17--14--16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-|-----------------------------17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bh  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1214151412|-14------12--14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----12--13--15-----------|-----------------15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11--12--14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                          bf  r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1517191715|-17----------15--14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----15--17--19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14--16--17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5                                 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f              bf  r                     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17--------------17------14-------|-17-----(17)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bh              bh  r                      bh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14--------------14------12-------|-14-----(14)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5                                 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f              bf*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22--------------24---------------|-19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bh              bf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19--------------20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-------------------------|-20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don't have 24 frets on your guitar, you can bend the vib. arm the wrong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you bend the string two whole step. Both these things are unfortnally a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n on your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5                                     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22-20-19-20-19-17-19-17----17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----------------20----20-19--|-20-19-17-19-17----17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----|----------------19----19-17-19-17-16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19-17----17----------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20----20-19-20-19-17-19-17-----|-17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19--|----19-17-19-17-16-17-16----16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-----|-------------------------19----19-17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5                                     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17-19-22-20-19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----17-19-20-----------------|-19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16-17-19----------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19-------------------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bf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19-17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----------17-19-20-------20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16-17-19--------------------|-19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16-17-19-------------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f      r       bf      r          bf              bf      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14----------12--14----------12---|-14----------12--14----------12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bf      r       bf      r          bf              bf      r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13----------12--13----------12---|-13----------12--13----------12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5               D5                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         /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f              r   b   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15-------------------------------|-12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bf              r   b   r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14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-------------------------|-15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5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f      r       bf      r          bf              bf      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14----------12--14----------12---|-14----------12--14----------12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bf      r       bf      r          bf              bf      r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13----------12--13----------12---|-13----------12--13----------12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5               D5                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         /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f              r   b   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15-------------------------------|-12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bf              r   b   r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14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-------------------------|-15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|-19p-15----------19p-15----------19p-15--20p-15--19p-15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19p-15----------19p-15--------------------------19p-15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0---------------2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3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|-19p-15----------19p-15----------19p-15--20p-15--19p-15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19p-15----------19p-15--------------------------19p-15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0-------------------------------2---------------4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|-17p-15----------17p-15----------17p-15--19p-15--17p-15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19p-15----------19p-15--------------------------19p-15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0---------------2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3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|-17p-15----------17p-15----------19p-15--20p-15--19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19p-15----------19p-15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0-------------------------------2---------------4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9---11--12---|-----------------9-------9---11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9---10--12---------------|-----9---11--12------12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10--12---------------------------|-12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10--12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9---11--12-----------|-------------11--12--11--12--14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9---10--12-----------------------|-11--12--14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|----------------R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12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11-------------------------------|----------------R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ro 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13 bars are similar to the previous choruses, but you've g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cople of bar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------------------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4-x-x-x-x-x-x-x--|-5----------------|-4----(bass)------|-5----(drums)-----|-4-------7---7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2-x-x-x-x-x-x-x--|-3----------------|-2----------------|-3----------------|-2-------5---5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|------------------|------------------|-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                 Come  with..                                                    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don't know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b this, bu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tr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ge of the 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lay 3 tim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|-------------------|--------------------|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||-------------------|--------------------|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|.------------------|------------------.-|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|.-9----------------|---------7---7----.-||-9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|--7----------------|---------5---5------||-7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|-------------------|--------------------|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                      Future        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pull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: bend a half step (half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f: bend a full step (whole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: ust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: rhythm slash - Strike the notated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: Palm m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Rest (Don't play at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