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T LEAST I HAD A BEAN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Maureen Presley Hunting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ouse had four small rooms with running water and a bathroom on the back porch. Potbellied stoves that burned coal provided heat for the kitchen and front room. The two bedrooms were not heated, nor cooled with fans in the summer. The windows were held up with sticks. This provided a little ventilation for the hot Georgia sum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e thirties and forties our house on Solomon Street looked like hundreds of other mill houses in Georgia. The front porch with its squeaky swing and rocking chairs, was the favorite gathering place for the family and neighbors, Especially on summer evenings. The chairs were rotting, the swing chain rusting, but that was the condition of most of our household belongings. Mama and Dad were glad to have a job in the mill and a roof over our heads. They married in '29, the year of the stock market crash and survived a brutal depr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lived a block from town and stone's throw from the mill where Mama and Dad worked, "Making ends meet" and "making do" were expressions I understood early in life. Our country had not recovered from the hard times of the depression before being confronted with a world w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brother, Kenneth and I felt luck our Dad was too old for the draft. After the war started families were scattered and many had already suffered the lose of a loved one. Being a seven-year-old child when Pearl Harbor was attacked, I accepted the hardships brought on by the war as a normal way of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body that I knew believed America would not win the war. If pessimism existed it wasn't shared with us children. The surprise bombing of Pearl Harbor had taught our country a grievous lesson, so we prepared for possible air attacks by having "blackou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ge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e sirens alarmed all the lights in houses and on the streets was turned off. If this was not possible then the windows were covered with black cloth so no light could be seen from the outside. Automobiles had to stop. Everybody in cars and on the sidewalk had to look for shelter and all cigarettes Doused. Dad said this kept the Germans and Japanese from seeing our town from the air. "We are just pretending" and "playing make believe," so don't be afraid." But when the air raid wardens walked the streets to make sure that everybody's house was dark, it seemed very real. If a light was seen, he'd bang on the door and yell, "You are going to get us killed, turn the lights off." He didn't sound like he was playing make believe to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e blackouts we'd sit in the kitchen around the stove and listen to mama and Dad tell stories about where childhood. Both told stories of walking four or five miles to school and eating hard biscuits for lunch. Dad told about his fights in school, going coon hunting with his friends and plowing fields. Mama said the boys pulled her hair and made her life miserable walking to school She hated picking cotton field. Her stories weren't as funny as Dad's wasn't or maybe she just stuck to the truth. We listened to these stories many times; we never tired of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litary convoys drove down Solomon Street. These two and half ton trucks were filled with soldiers and supplies being transported from one army base to another. At times it would take twelve to twenty-four hours for one convoy to go by. The hum of truck tires hitting the cobblestone road would become rhythmical. At night lying in my bed I could feel the vibrations and hear the hum, it was constant. If the vibrations stopped during the night, it would wake me; going back to sleep was not easy. The silence was a deafening as the trucks had be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9:50:00Z</dcterms:created>
  <dc:creator>User</dc:creator>
  <dc:description/>
  <dc:language>en-US</dc:language>
  <cp:lastModifiedBy>User</cp:lastModifiedBy>
  <dcterms:modified xsi:type="dcterms:W3CDTF">2004-06-09T19:50:00Z</dcterms:modified>
  <cp:revision>2</cp:revision>
  <dc:subject/>
  <dc:title>AT LEAST I HAD A BEANIE</dc:title>
</cp:coreProperties>
</file>