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AMINING THE EFFICACY OF WRAPAROUND PROGRAMS FOR CHILDREN</w:t>
      </w:r>
    </w:p>
    <w:p>
      <w:pPr>
        <w:pStyle w:val="Normal"/>
        <w:jc w:val="center"/>
        <w:rPr/>
      </w:pPr>
      <w:r>
        <w:rPr/>
        <w:t>WITH DISRUPTIVE BEHAVIOR DISORDERS AND THE EFFICACY OF CAREGIVERS SKILLS PROGRAM VERSUS PSYCHOTROPIC MEDICATION AS AN ADJUNCT TO TREA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LE OF CONTENTS              </w:t>
        <w:tab/>
        <w:tab/>
        <w:tab/>
        <w:tab/>
        <w:tab/>
        <w:tab/>
        <w:tab/>
        <w:tab/>
        <w:tab/>
        <w:tab/>
        <w:tab/>
        <w:tab/>
        <w:tab/>
        <w:t xml:space="preserve">    </w:t>
        <w:tab/>
        <w:tab/>
        <w:t>Page</w:t>
      </w:r>
    </w:p>
    <w:p>
      <w:pPr>
        <w:pStyle w:val="Normal"/>
        <w:rPr/>
      </w:pPr>
      <w:r>
        <w:rPr/>
      </w:r>
    </w:p>
    <w:p>
      <w:pPr>
        <w:pStyle w:val="Normal"/>
        <w:rPr/>
      </w:pPr>
      <w:r>
        <w:rPr/>
        <w:t>Abstract…………………………………………………………………………</w:t>
        <w:tab/>
        <w:t>iii</w:t>
      </w:r>
    </w:p>
    <w:p>
      <w:pPr>
        <w:pStyle w:val="Normal"/>
        <w:rPr/>
      </w:pPr>
      <w:r>
        <w:rPr/>
      </w:r>
    </w:p>
    <w:p>
      <w:pPr>
        <w:pStyle w:val="Normal"/>
        <w:rPr/>
      </w:pPr>
      <w:r>
        <w:rPr/>
        <w:t>Acknowledgements……………………………………………………………..</w:t>
        <w:tab/>
        <w:t>v</w:t>
      </w:r>
    </w:p>
    <w:p>
      <w:pPr>
        <w:pStyle w:val="Normal"/>
        <w:rPr/>
      </w:pPr>
      <w:r>
        <w:rPr/>
      </w:r>
    </w:p>
    <w:p>
      <w:pPr>
        <w:pStyle w:val="Normal"/>
        <w:rPr/>
      </w:pPr>
      <w:r>
        <w:rPr/>
        <w:t>Copyright Page………………………………………………………………….</w:t>
        <w:tab/>
        <w:t>vi</w:t>
      </w:r>
    </w:p>
    <w:p>
      <w:pPr>
        <w:pStyle w:val="Normal"/>
        <w:jc w:val="center"/>
        <w:rPr/>
      </w:pPr>
      <w:r>
        <w:rPr/>
      </w:r>
    </w:p>
    <w:p>
      <w:pPr>
        <w:pStyle w:val="Normal"/>
        <w:spacing w:lineRule="auto" w:line="480"/>
        <w:rPr/>
      </w:pPr>
      <w:r>
        <w:rPr/>
        <w:t>CHAPTER ONE: PROBLEM</w:t>
        <w:tab/>
      </w:r>
    </w:p>
    <w:p>
      <w:pPr>
        <w:pStyle w:val="Normal"/>
        <w:spacing w:lineRule="auto" w:line="480"/>
        <w:rPr/>
      </w:pPr>
      <w:r>
        <w:rPr/>
        <w:t>The Problem…………………………………………………………………….</w:t>
        <w:tab/>
        <w:t>1</w:t>
      </w:r>
    </w:p>
    <w:p>
      <w:pPr>
        <w:pStyle w:val="Normal"/>
        <w:spacing w:lineRule="auto" w:line="480"/>
        <w:rPr/>
      </w:pPr>
      <w:r>
        <w:rPr/>
        <w:t>Problem Background……………………………………………………………</w:t>
        <w:tab/>
        <w:t>1</w:t>
      </w:r>
    </w:p>
    <w:p>
      <w:pPr>
        <w:pStyle w:val="Normal"/>
        <w:spacing w:lineRule="auto" w:line="480"/>
        <w:rPr/>
      </w:pPr>
      <w:r>
        <w:rPr/>
        <w:t>Literature Review……………………………………………………………</w:t>
        <w:tab/>
        <w:t>5</w:t>
      </w:r>
    </w:p>
    <w:p>
      <w:pPr>
        <w:pStyle w:val="Normal"/>
        <w:spacing w:lineRule="auto" w:line="480"/>
        <w:rPr/>
      </w:pPr>
      <w:r>
        <w:rPr/>
        <w:tab/>
        <w:t>Examining possible benefits from medication usage………………..</w:t>
        <w:tab/>
        <w:t>5</w:t>
      </w:r>
    </w:p>
    <w:p>
      <w:pPr>
        <w:pStyle w:val="Normal"/>
        <w:spacing w:lineRule="auto" w:line="480"/>
        <w:rPr/>
      </w:pPr>
      <w:r>
        <w:rPr/>
        <w:tab/>
        <w:t>Critical analysis of the use of psychotropic medications ……………</w:t>
        <w:tab/>
        <w:t>12</w:t>
      </w:r>
    </w:p>
    <w:p>
      <w:pPr>
        <w:pStyle w:val="Normal"/>
        <w:spacing w:lineRule="auto" w:line="480"/>
        <w:rPr/>
      </w:pPr>
      <w:r>
        <w:rPr/>
        <w:tab/>
        <w:t>Caregiver’s Skills Program ………………………….. …………….</w:t>
        <w:tab/>
        <w:t>19</w:t>
      </w:r>
    </w:p>
    <w:p>
      <w:pPr>
        <w:pStyle w:val="Normal"/>
        <w:spacing w:lineRule="auto" w:line="480"/>
        <w:rPr/>
      </w:pPr>
      <w:r>
        <w:rPr/>
        <w:t>Purpose of the Study…………………………………………………………</w:t>
        <w:tab/>
        <w:t>23</w:t>
      </w:r>
    </w:p>
    <w:p>
      <w:pPr>
        <w:pStyle w:val="Normal"/>
        <w:spacing w:lineRule="auto" w:line="480"/>
        <w:rPr/>
      </w:pPr>
      <w:r>
        <w:rPr/>
        <w:t>Research Questions………………………………………………………….</w:t>
        <w:tab/>
        <w:t>25</w:t>
      </w:r>
    </w:p>
    <w:p>
      <w:pPr>
        <w:pStyle w:val="Normal"/>
        <w:spacing w:lineRule="auto" w:line="480"/>
        <w:rPr/>
      </w:pPr>
      <w:r>
        <w:rPr/>
        <w:t>Limitations/Delimitations……………………………………………………</w:t>
        <w:tab/>
        <w:t>25</w:t>
      </w:r>
    </w:p>
    <w:p>
      <w:pPr>
        <w:pStyle w:val="Normal"/>
        <w:spacing w:lineRule="auto" w:line="480"/>
        <w:rPr/>
      </w:pPr>
      <w:r>
        <w:rPr/>
        <w:t>Definitions……………………………………………………………………</w:t>
        <w:tab/>
        <w:t>27</w:t>
      </w:r>
    </w:p>
    <w:p>
      <w:pPr>
        <w:pStyle w:val="Normal"/>
        <w:spacing w:lineRule="auto" w:line="480"/>
        <w:rPr/>
      </w:pPr>
      <w:r>
        <w:rPr/>
        <w:t>Importance of the Study………………………………………………………</w:t>
        <w:tab/>
        <w:t>28</w:t>
      </w:r>
    </w:p>
    <w:p>
      <w:pPr>
        <w:pStyle w:val="Normal"/>
        <w:spacing w:lineRule="auto" w:line="480"/>
        <w:rPr/>
      </w:pPr>
      <w:r>
        <w:rPr/>
        <w:t>CHAPTER TWO: REVIEW OF THE LITERATURE………………………</w:t>
        <w:tab/>
        <w:t>29</w:t>
      </w:r>
    </w:p>
    <w:p>
      <w:pPr>
        <w:pStyle w:val="Normal"/>
        <w:spacing w:lineRule="auto" w:line="480"/>
        <w:rPr/>
      </w:pPr>
      <w:r>
        <w:rPr/>
        <w:t>CHAPTER THREE: METHODOLOGY…………………………………….</w:t>
        <w:tab/>
        <w:t>43</w:t>
      </w:r>
    </w:p>
    <w:p>
      <w:pPr>
        <w:pStyle w:val="Normal"/>
        <w:spacing w:lineRule="auto" w:line="480"/>
        <w:rPr/>
      </w:pPr>
      <w:r>
        <w:rPr/>
        <w:t>Research Design………………………………………………………………</w:t>
        <w:tab/>
        <w:t>43</w:t>
      </w:r>
    </w:p>
    <w:p>
      <w:pPr>
        <w:pStyle w:val="Normal"/>
        <w:spacing w:lineRule="auto" w:line="480"/>
        <w:rPr/>
      </w:pPr>
      <w:r>
        <w:rPr/>
        <w:tab/>
        <w:t>Selection of Participants………………………………………………</w:t>
        <w:tab/>
        <w:t>43</w:t>
      </w:r>
    </w:p>
    <w:p>
      <w:pPr>
        <w:pStyle w:val="Normal"/>
        <w:spacing w:lineRule="auto" w:line="480"/>
        <w:rPr/>
      </w:pPr>
      <w:r>
        <w:rPr/>
        <w:tab/>
        <w:t>Instrumentation………………………………………………………..</w:t>
        <w:tab/>
        <w:t>44</w:t>
      </w:r>
    </w:p>
    <w:p>
      <w:pPr>
        <w:pStyle w:val="Normal"/>
        <w:spacing w:lineRule="auto" w:line="480"/>
        <w:rPr/>
      </w:pPr>
      <w:r>
        <w:rPr/>
        <w:tab/>
        <w:t>Procedures……………………………………………………………..         44</w:t>
        <w:tab/>
      </w:r>
    </w:p>
    <w:p>
      <w:pPr>
        <w:pStyle w:val="Normal"/>
        <w:spacing w:lineRule="auto" w:line="480"/>
        <w:rPr/>
      </w:pPr>
      <w:r>
        <w:rPr/>
        <w:tab/>
        <w:t>Data Processing and Analysis…………………………………………         46</w:t>
      </w:r>
    </w:p>
    <w:p>
      <w:pPr>
        <w:pStyle w:val="Normal"/>
        <w:spacing w:lineRule="auto" w:line="480"/>
        <w:rPr/>
      </w:pPr>
      <w:r>
        <w:rPr/>
        <w:t>CHAPTER FOUR: FINDINGS……………………………………………….</w:t>
        <w:tab/>
        <w:t>47</w:t>
      </w:r>
    </w:p>
    <w:p>
      <w:pPr>
        <w:pStyle w:val="Normal"/>
        <w:spacing w:lineRule="auto" w:line="480"/>
        <w:rPr/>
      </w:pPr>
      <w:r>
        <w:rPr/>
        <w:tab/>
        <w:t xml:space="preserve">Purpose…………………...................................................................... </w:t>
        <w:tab/>
        <w:t>47</w:t>
      </w:r>
    </w:p>
    <w:p>
      <w:pPr>
        <w:pStyle w:val="Normal"/>
        <w:spacing w:lineRule="auto" w:line="480"/>
        <w:rPr/>
      </w:pPr>
      <w:r>
        <w:rPr/>
        <w:tab/>
        <w:t>Research Question One………………………………………………</w:t>
        <w:tab/>
        <w:t>50</w:t>
      </w:r>
    </w:p>
    <w:p>
      <w:pPr>
        <w:pStyle w:val="Normal"/>
        <w:spacing w:lineRule="auto" w:line="480"/>
        <w:rPr/>
      </w:pPr>
      <w:r>
        <w:rPr/>
        <w:tab/>
        <w:t>Research Question Two………………………………………………</w:t>
        <w:tab/>
        <w:t>50</w:t>
      </w:r>
    </w:p>
    <w:p>
      <w:pPr>
        <w:pStyle w:val="Normal"/>
        <w:spacing w:lineRule="auto" w:line="480"/>
        <w:rPr/>
      </w:pPr>
      <w:r>
        <w:rPr/>
        <w:t xml:space="preserve">            </w:t>
      </w:r>
      <w:r>
        <w:rPr/>
        <w:t xml:space="preserve">Statistical Analysis……………………………………………………          51 </w:t>
      </w:r>
    </w:p>
    <w:p>
      <w:pPr>
        <w:pStyle w:val="Normal"/>
        <w:spacing w:lineRule="auto" w:line="480"/>
        <w:rPr/>
      </w:pPr>
      <w:r>
        <w:rPr/>
        <w:t>CHAPTER 5: SUMMARY, CONCLUSIONS AND RECOMMENDATIONS</w:t>
        <w:tab/>
        <w:t>52</w:t>
      </w:r>
    </w:p>
    <w:p>
      <w:pPr>
        <w:pStyle w:val="Normal"/>
        <w:spacing w:lineRule="auto" w:line="480"/>
        <w:rPr/>
      </w:pPr>
      <w:r>
        <w:rPr/>
        <w:tab/>
        <w:t>Summary……………………………………………………………….</w:t>
        <w:tab/>
        <w:t>52</w:t>
      </w:r>
    </w:p>
    <w:p>
      <w:pPr>
        <w:pStyle w:val="Normal"/>
        <w:spacing w:lineRule="auto" w:line="480"/>
        <w:rPr/>
      </w:pPr>
      <w:r>
        <w:rPr/>
        <w:tab/>
        <w:t xml:space="preserve">Conclusions……………………………………………………………. </w:t>
        <w:tab/>
        <w:t>53</w:t>
      </w:r>
    </w:p>
    <w:p>
      <w:pPr>
        <w:pStyle w:val="Normal"/>
        <w:spacing w:lineRule="auto" w:line="480"/>
        <w:rPr/>
      </w:pPr>
      <w:r>
        <w:rPr/>
        <w:tab/>
        <w:t>Implications for Practice……………………………………………….</w:t>
        <w:tab/>
        <w:t>57</w:t>
      </w:r>
    </w:p>
    <w:p>
      <w:pPr>
        <w:pStyle w:val="Normal"/>
        <w:spacing w:lineRule="auto" w:line="480"/>
        <w:rPr/>
      </w:pPr>
      <w:r>
        <w:rPr/>
        <w:tab/>
        <w:t>Implications for Research………………………………………………</w:t>
        <w:tab/>
        <w:t>58</w:t>
      </w:r>
    </w:p>
    <w:p>
      <w:pPr>
        <w:pStyle w:val="Normal"/>
        <w:spacing w:lineRule="auto" w:line="480"/>
        <w:rPr/>
      </w:pPr>
      <w:r>
        <w:rPr/>
        <w:tab/>
        <w:t>Recommendations………………………………………………………</w:t>
        <w:tab/>
        <w:t>59</w:t>
      </w:r>
    </w:p>
    <w:p>
      <w:pPr>
        <w:pStyle w:val="Normal"/>
        <w:spacing w:lineRule="auto" w:line="480"/>
        <w:rPr/>
      </w:pPr>
      <w:r>
        <w:rPr/>
        <w:tab/>
        <w:t>List of References……………………………………………………….</w:t>
        <w:tab/>
        <w:t>60</w:t>
        <w:tab/>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start="3" w:fmt="lowerRoman"/>
          <w:formProt w:val="false"/>
          <w:titlePg/>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jc w:val="center"/>
        <w:rPr/>
      </w:pPr>
      <w:r>
        <w:rPr/>
        <w:tab/>
        <w:tab/>
        <w:t>EXAMINING THE EFFICACY OF WRAPAROUND PROGRAMS FOR CHILDREN WITH DISRUPTIVE BEHAVIOR DISORDERS AND THE EFFICACY OF CAREGIVERS SKILLS PROGRAM VERSUS PSYCHOTROPIC MEDICATION AS AN ADJUNCT TO TREATMENT</w:t>
      </w:r>
    </w:p>
    <w:p>
      <w:pPr>
        <w:pStyle w:val="Normal"/>
        <w:jc w:val="center"/>
        <w:rPr/>
      </w:pPr>
      <w:r>
        <w:rPr/>
      </w:r>
    </w:p>
    <w:p>
      <w:pPr>
        <w:pStyle w:val="Normal"/>
        <w:jc w:val="center"/>
        <w:rPr/>
      </w:pPr>
      <w:r>
        <w:rPr/>
        <w:t>By</w:t>
      </w:r>
    </w:p>
    <w:p>
      <w:pPr>
        <w:pStyle w:val="Normal"/>
        <w:jc w:val="center"/>
        <w:rPr/>
      </w:pPr>
      <w:r>
        <w:rPr/>
      </w:r>
    </w:p>
    <w:p>
      <w:pPr>
        <w:pStyle w:val="Normal"/>
        <w:jc w:val="center"/>
        <w:rPr/>
      </w:pPr>
      <w:r>
        <w:rPr/>
        <w:t>Dan L. Edmunds</w:t>
      </w:r>
    </w:p>
    <w:p>
      <w:pPr>
        <w:pStyle w:val="Normal"/>
        <w:jc w:val="center"/>
        <w:rPr/>
      </w:pPr>
      <w:r>
        <w:rPr/>
      </w:r>
    </w:p>
    <w:p>
      <w:pPr>
        <w:pStyle w:val="Normal"/>
        <w:jc w:val="center"/>
        <w:rPr/>
      </w:pPr>
      <w:r>
        <w:rPr/>
        <w:t>2006</w:t>
      </w:r>
    </w:p>
    <w:p>
      <w:pPr>
        <w:pStyle w:val="Normal"/>
        <w:jc w:val="center"/>
        <w:rPr/>
      </w:pPr>
      <w:r>
        <w:rPr/>
      </w:r>
    </w:p>
    <w:p>
      <w:pPr>
        <w:pStyle w:val="Normal"/>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This study examines the effectiveness of a community based program for children and adolescents diagnosed with disruptive behavior disorders known as ‘wraparound’. Wraparound has been purported to be a cost effective alternative to residential placement and more restrictive services. In addition, the study also examines whether children improve better in their behavioral functioning by utilizing a psychosocial program known as the Caregiver’s Skills Program or by use of psychopharmacology as an adjunct to treatment. Twenty participants were obtained in the study involved in a wraparound program in Northeastern Pennsylvania operated by Youth Advocate Programs, Inc. Of these twenty participants, ten were not receiving medications and had the Caregiver’s Skills Program implemented into their treatment. The remaining ten received psychotropic medications. The Global Assessment of Functioning and Child and Adolescent Functioning Scale Scores were obtained from the period of intake and four months later.  There was no significant difference between the GAF scores between the participants receiving medications in their intake and four month follow-up scores (obtained t=1.04, t=2.306, p&lt;.05). There was no significant difference between the GAF scores between the participants receiving the Caregiver’s Skills Program in their intake and four month follow-up scores (obtained t=1.12, t=2.306, p&lt;.05). </w:t>
      </w:r>
    </w:p>
    <w:p>
      <w:pPr>
        <w:pStyle w:val="Normal"/>
        <w:spacing w:lineRule="auto" w:line="480"/>
        <w:rPr/>
      </w:pPr>
      <w:r>
        <w:rPr/>
        <w:t xml:space="preserve"> </w:t>
      </w:r>
      <w:r>
        <w:rPr/>
        <w:tab/>
        <w:t xml:space="preserve">There was no significant difference between the overall GAF scores of all participants in wraparound at their intake and follow-up when p&lt;.05 (obtained t=1.50, t=2.101, p&lt;.05). </w:t>
      </w:r>
    </w:p>
    <w:p>
      <w:pPr>
        <w:pStyle w:val="Normal"/>
        <w:spacing w:lineRule="auto" w:line="480"/>
        <w:ind w:firstLine="720"/>
        <w:rPr/>
      </w:pPr>
      <w:r>
        <w:rPr/>
        <w:t xml:space="preserve">It was determined that overall in examining the mean scores, children involved in the wraparound services did make slight improvement in behavioral functioning and there was no regression over the four months of treatment with the mean CAFAS score at intake being 62.5 and the CAFAS reducing to 59 after four months signifying improvement. Mean GAF scores were reported at intake to be 51.9, and 53.8 after the four months of treatment.   The sample utilizing the Caregiver’s Skills Program showed a slight increase in progression over the sample receiving psychotropic medications and no regression. The Mean CAFAS score at intake for the non-medicated sample using the Caregiver’s Skills Program was 53 at intake, and 47 after four months of treatment. The Mean GAF score for this sample was 51.4 at intake, and 54 after the four month follow-up. The medicated sample had mean CAFAS scores at intake was 72 and in four month follow-up was 71. GAF scores for the medicated sample were 52.4 at intake and 53.6 at the four month follow-up. </w:t>
      </w:r>
    </w:p>
    <w:p>
      <w:pPr>
        <w:pStyle w:val="Normal"/>
        <w:tabs>
          <w:tab w:val="clear" w:pos="720"/>
          <w:tab w:val="left" w:pos="6630" w:leader="none"/>
        </w:tabs>
        <w:spacing w:lineRule="auto" w:line="480"/>
        <w:rPr/>
      </w:pPr>
      <w:r>
        <w:rPr/>
        <w:tab/>
      </w:r>
    </w:p>
    <w:p>
      <w:pPr>
        <w:pStyle w:val="Normal"/>
        <w:tabs>
          <w:tab w:val="clear" w:pos="720"/>
          <w:tab w:val="left" w:pos="6630" w:leader="none"/>
        </w:tabs>
        <w:spacing w:lineRule="auto" w:line="480"/>
        <w:jc w:val="center"/>
        <w:rPr/>
      </w:pPr>
      <w:r>
        <w:rPr/>
      </w:r>
    </w:p>
    <w:p>
      <w:pPr>
        <w:pStyle w:val="Normal"/>
        <w:tabs>
          <w:tab w:val="clear" w:pos="720"/>
          <w:tab w:val="left" w:pos="6630" w:leader="none"/>
        </w:tabs>
        <w:spacing w:lineRule="auto" w:line="480"/>
        <w:jc w:val="center"/>
        <w:rPr/>
      </w:pPr>
      <w:r>
        <w:rPr/>
      </w:r>
    </w:p>
    <w:p>
      <w:pPr>
        <w:pStyle w:val="Normal"/>
        <w:tabs>
          <w:tab w:val="clear" w:pos="720"/>
          <w:tab w:val="left" w:pos="6630" w:leader="none"/>
        </w:tabs>
        <w:spacing w:lineRule="auto" w:line="480"/>
        <w:jc w:val="center"/>
        <w:rPr/>
      </w:pPr>
      <w:r>
        <w:rPr/>
      </w:r>
    </w:p>
    <w:p>
      <w:pPr>
        <w:pStyle w:val="Normal"/>
        <w:tabs>
          <w:tab w:val="clear" w:pos="720"/>
          <w:tab w:val="left" w:pos="6630" w:leader="none"/>
        </w:tabs>
        <w:spacing w:lineRule="auto" w:line="480"/>
        <w:jc w:val="center"/>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tab/>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t xml:space="preserve">            </w:t>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r>
    </w:p>
    <w:p>
      <w:pPr>
        <w:pStyle w:val="Normal"/>
        <w:tabs>
          <w:tab w:val="clear" w:pos="720"/>
          <w:tab w:val="left" w:pos="6630" w:leader="none"/>
        </w:tabs>
        <w:spacing w:lineRule="auto" w:line="480"/>
        <w:rPr/>
      </w:pPr>
      <w:r>
        <w:rPr/>
        <w:t xml:space="preserve">                                                                        </w:t>
      </w:r>
      <w:r>
        <w:rPr/>
        <w:t>© 2006, Dan L. Edmunds</w:t>
      </w:r>
    </w:p>
    <w:p>
      <w:pPr>
        <w:sectPr>
          <w:footerReference w:type="default" r:id="rId4"/>
          <w:footerReference w:type="first" r:id="rId5"/>
          <w:type w:val="nextPage"/>
          <w:pgSz w:w="12240" w:h="15840"/>
          <w:pgMar w:left="1800" w:right="1800" w:gutter="0" w:header="0" w:top="1440" w:footer="720" w:bottom="1440"/>
          <w:pgNumType w:start="3" w:fmt="lowerRoman"/>
          <w:formProt w:val="false"/>
          <w:titlePg/>
          <w:textDirection w:val="lrTb"/>
          <w:docGrid w:type="default" w:linePitch="360" w:charSpace="0"/>
        </w:sectPr>
        <w:pStyle w:val="Normal"/>
        <w:tabs>
          <w:tab w:val="clear" w:pos="720"/>
          <w:tab w:val="left" w:pos="6630" w:leader="none"/>
        </w:tabs>
        <w:spacing w:lineRule="auto" w:line="480"/>
        <w:rPr/>
      </w:pPr>
      <w:r>
        <w:rPr/>
      </w:r>
    </w:p>
    <w:p>
      <w:pPr>
        <w:pStyle w:val="Normal"/>
        <w:tabs>
          <w:tab w:val="clear" w:pos="720"/>
          <w:tab w:val="left" w:pos="6630" w:leader="none"/>
        </w:tabs>
        <w:spacing w:lineRule="auto" w:line="480"/>
        <w:jc w:val="center"/>
        <w:rPr/>
      </w:pPr>
      <w:r>
        <w:rPr/>
        <w:t>CHAPTER ONE: THE PROBLEM</w:t>
      </w:r>
    </w:p>
    <w:p>
      <w:pPr>
        <w:pStyle w:val="Normal"/>
        <w:spacing w:lineRule="auto" w:line="480"/>
        <w:jc w:val="center"/>
        <w:rPr/>
      </w:pPr>
      <w:r>
        <w:rPr/>
        <w:t>The Problem</w:t>
      </w:r>
    </w:p>
    <w:p>
      <w:pPr>
        <w:pStyle w:val="Normal"/>
        <w:spacing w:lineRule="auto" w:line="480"/>
        <w:ind w:firstLine="720"/>
        <w:rPr/>
      </w:pPr>
      <w:r>
        <w:rPr/>
        <w:t>To date, the only study examining outcome measures with wraparound services within Pennsylvania has been that of Marks and Lawson (2005). There exists the potential that if a program is not meeting the objectives that the Department of Public Welfare has delineated that the level of funding will be cut back and this would radically alter the nature and the delivery of services to any program (Cross, 1991). Juvenile probation and child welfare agencies would be less likely to provide referrals if the program is not showing appropriate efficacy. Within the wraparound system there exist children who have been diagnosed with disruptive behavior disorders, some of whom receive psychotropic medication and others who do not. Being that Marks and Lawson (2005) conducted the only study in regards to outcomes with wraparound services, further exploration is necessary to determine which models within the wraparound system are most useful in addressing the needs of children diagnosed with disruptive behavior disorders. Therefore, it is important to examine if children’s involvement in wraparound services make a significant impact in behavioral functioning and within this if it is more effective to utilize medications as an adjunct or psychosocial intervention.</w:t>
      </w:r>
    </w:p>
    <w:p>
      <w:pPr>
        <w:pStyle w:val="Normal"/>
        <w:spacing w:lineRule="auto" w:line="480"/>
        <w:jc w:val="center"/>
        <w:rPr/>
      </w:pPr>
      <w:r>
        <w:rPr/>
        <w:t>The Problem Background</w:t>
      </w:r>
    </w:p>
    <w:p>
      <w:pPr>
        <w:pStyle w:val="Normal"/>
        <w:spacing w:lineRule="auto" w:line="480"/>
        <w:ind w:firstLine="720"/>
        <w:rPr/>
      </w:pPr>
      <w:r>
        <w:rPr/>
        <w:t xml:space="preserve">At this point, there have been no studies aside from that of Marks and Lawson (1995) that have directly examined the efficacy of the wraparound program within the Commonwealth of Pennsylvania. As will be addressed in the literature review, there have been a number of studies examining the efficacy of such programs in other states. There is a need for further examination of how these services impact the well being of children and determine if they should receive continued funding and to also assess if they are truly providing a cost-effective alternative to more restrictive settings. There already exists outpatient services, and this study will to show how the wraparound system provides something unique in comparison and if it can achieve intended outcomes and results.  </w:t>
      </w:r>
    </w:p>
    <w:p>
      <w:pPr>
        <w:pStyle w:val="Normal"/>
        <w:spacing w:lineRule="auto" w:line="480"/>
        <w:ind w:firstLine="720"/>
        <w:rPr/>
      </w:pPr>
      <w:r>
        <w:rPr/>
        <w:t>Youth Advocate Programs’ wraparound services entails providing a child with a Behavioral Specialist (for generally 2-4 hours per week), Mobile Therapy (generally for 2-4 hours per week) and a Therapeutic Staff Support person, which can range from 5-40 hours per week depending on medical necessity. The Behavioral Specialist and Mobile Therapist must be at least Master’s level clinicians with particular expertise in behavioral interventions with children and adolescents. The Therapeutic Staff Support is supervised by the Behavioral Specialist and is typically a Bachelor’s level person with at least one year of experience with children. Children enter the program by initially receiving a psychological evaluation, which then determines medical necessity and assigns specific hours for each of the above listed services. An inter-agency meeting is conducted between the various agencies involved in the child’s life and a treatment plan is then developed to address whatever challenges the child is experiencing. This treatment plan is reviewed quarterly for progression and revised as needed. The program seeks to coordinate services through an inter-agency process, taking input from probation, child welfare, and mental health departments, as well as the school officials involved in the child and family’s life. Some families choose to utilize psychopharmacology as an adjunct to treatment in the wraparound services whereas other families for various reasons (adverse events, personal decision choose other approaches. (Pennsylvania Department of Public Welfare, 2004).</w:t>
      </w:r>
    </w:p>
    <w:p>
      <w:pPr>
        <w:pStyle w:val="Normal"/>
        <w:spacing w:lineRule="auto" w:line="480"/>
        <w:ind w:firstLine="720"/>
        <w:rPr/>
      </w:pPr>
      <w:r>
        <w:rPr/>
        <w:t>In addition, the study will examine a particular model of conducting interventions with children and adolescents within the wraparound setting, and also to determine if by receiving the interventions of Youth Advocate Program’s wraparound services if children are more benefited by medications as an adjunct to treatment or by use of a psychosocial approach, particularly the Caregiver’s Skills Program.  It is important to note as will be further evaluated within the literature review, that there does not presently exist a defined modality within the wraparound system. This study will be looking at whether wraparound services in themselves make a positive impact in the emotional health of young people but in addition address which of two modalities (particularly a psychosocial approach alone utilizing the Caregiver’s Skills Program or the use of psychotropic medications in combination with community based counseling offered through the Youth Advocate Program) foster greater improvement within the children who are participants.  The evaluation of the wraparound services comes at a crucial time when budget cuts and constraints are forcing the Commonwealth of Pennsylvania to determine what programs should continue and which programs show actual efficacy in promoting behavioral change and improving the emotional well being of children and adolescents who have received a psychiatric diagnosis. It is also important to examine which modality is more effective, that is the use of psychopharmacological intervention as an adjunct or only a psychosocial approach particularly when this has been a point of controversy as will be further examined in the literature review below. Youth Advocate programs, Inc, a provider of such services, operates under certain core principles which flow from the CASSP (Child and Adolescent Service System Program) system designed by the Commonwealth of Pennsylvania and are common among those providing such wraparound services. The principles include: individualized service planning, cultural competence, partnership with parents, focus on strengths, family empowerment, teamwork, and community based care, and unconditional caring.</w:t>
      </w:r>
    </w:p>
    <w:p>
      <w:pPr>
        <w:pStyle w:val="Normal"/>
        <w:spacing w:lineRule="auto" w:line="480"/>
        <w:rPr/>
      </w:pPr>
      <w:r>
        <w:rPr/>
        <w:tab/>
        <w:t xml:space="preserve">Marks and Lawson (2005) report that 62% of the youth involved in the advocate program operated by Youth Advocate Programs were able to be maintained in the community and did not have any further legal involvements (p. 232). The program reallocates funds that would be typically spent on an out of home placement. The program has generally provided services to “hard to serve” families and encouraged team collaboration between the various agencies involved in the child’s life (probation, drug/alcohol, child protective services, mental health). Marks and Lawson noted that the efficacy of the Youth Advocate Program services was that multiple issues were addressed through team collaboration rather than there being single issue intervention. </w:t>
      </w:r>
    </w:p>
    <w:p>
      <w:pPr>
        <w:pStyle w:val="Heading1"/>
        <w:spacing w:lineRule="auto" w:line="480"/>
        <w:rPr/>
      </w:pPr>
      <w:r>
        <w:rPr/>
        <w:tab/>
      </w:r>
      <w:r>
        <w:rPr>
          <w:b w:val="false"/>
        </w:rPr>
        <w:t xml:space="preserve">Youth Advocate Programs exists to provide community based behavioral health services to children and adolescents with a psychiatric diagnosis, particularly those experiencing emotional and/or developmental challenges. Youth Advocate programs as a private non-profit organization receives reimbursement for its services through the Commonwealth of Pennsylvania’s medical assistance program. Youth receive a psychological evaluation, and are re-evaluated on a quarterly basis. From the initial evaluation, teams of individuals are assigned to work with the youth in the home, school, and/or community settings dependent on the need and diagnosis. Some children in the program also receive psychiatric consultation and are prescribed psychotropic medications; however children exist in the program where families have opted not to utilize psychotropic medications. This study will seek to examine if the use of the Caregiver’s Skills Program as a model for service delivery improves outcomes in the selected population of children and adolescents diagnosed with disruptive behavior disorders in comparison to those children and adolescents who are involved in the wraparound system and are receiving psychotropic medications. Those children and adolescents who will be evaluated using the principles of the Caregiver’s Skills Program will be those youth who have not been presently prescribed medications or in which the parents of the child have declined the use of psychotropic medications. Both groups of children to be examined will be children who have received a diagnosis of a disruptive behavior disorder and whose behaviors are interfering with their general functioning.  It will be examined if children’s outcomes are improved by the use of medications in conjunction with wraparound services or if outcomes are seen to be more positive with the sole use of the Caregiver’s Skills Program. The children and adolescents who will be participants in this study will be those who have received a psychiatric diagnosis of a disruptive behavior disorder (Disruptive Behavior Disorder NOS, Attention Deficit-Hyperactivity Disorder, Oppositional Defiant Disorder) </w:t>
      </w:r>
    </w:p>
    <w:p>
      <w:pPr>
        <w:pStyle w:val="Normal"/>
        <w:spacing w:lineRule="auto" w:line="480"/>
        <w:jc w:val="center"/>
        <w:rPr/>
      </w:pPr>
      <w:r>
        <w:rPr/>
        <w:t>Examining possible benefits from medication usage:</w:t>
      </w:r>
    </w:p>
    <w:p>
      <w:pPr>
        <w:pStyle w:val="Normal"/>
        <w:spacing w:lineRule="auto" w:line="480"/>
        <w:rPr/>
      </w:pPr>
      <w:r>
        <w:rPr/>
        <w:tab/>
        <w:t>Barkley, DuPaul, and Kollins (2001) note that the most effective treatment for Attention Deficit Hyperactivity Disorder (ADHD) in children is the use of a low to moderate  dose of stimulant medication. The authors note that approximately 3-5% of children are diagnosed with ADHD. The authors comment that the Multimodal Study of 1999 conducted by the National Institutes of Mental Health concluded that a carefully monitored protocol of medication management combined with a behavioral management program showed the greatest increased reduction in ADHD symptoms. The authors note that the use of medications can help focus concentration and functioning but acknowledged that in some individuals there can be some serious side effects in regards to insomnia, increased blood pressure, increased respiration, and decreased appetite (pg. 14-15). The authors also state that the Multi-Modal study was completed over a 14-month span, which does not fully examine the long-term risks or benefits of medication usage. However, the authors note that there can exist a careful balancing of the medication’s positive effects with that of side effects and by doing so this can lead to the child’s increased functioning and optimum benefit. The authors state that behavioral improvement remains steady at low to moderate doses however begins to decline at higher dosage levels.  In regards to Ritalin, the authors state that the peak effect on problematic behaviors is reached usually 2 hours after the dosage is administered. The authors note that there are various classes of drugs that are used in the treatment of ADHD. The authors state that the stimulants, anti-depressants, and anti-hypertensive drugs have been utilized.  The authors note that with the use of tricyclic antidepressants, that teacher and parent ratings of behavior improved. The authors also noted that with the use of stimulant medications, that there was seen behavioral improvement, however they note that there is often need for adjustments to the medication regime, or situations where medication changes may be necessary as each stimulant medication has various ability to maintain behavioral change based on peak effects. The antidepressants, Prozac and Zoloft, were seen in aiding with mood stability but had a lesser effect on attentional issues. The authors also note that there are various issues that parents must consider before deciding upon a medication regimen which include having a thorough psychological assessment of their problem behaviors and emotional state, examining if there are any medical conditions which could be aggravated by the use of the medications, what other therapies have been used and their efficacy in addressing problem behaviors,  the severity of symptoms, parental views of medication usage, whether the child has any sleep disturbance, and whether the child participates in any activity where there is screening for drug usage.  The authors state that in 20% of children diagnosed with ADHD that medication usage may only need to continue for a period of one year, however there are others that based on the severity of symptoms may benefit from the use of medications for a longer duration. The authors feel that the stimulants provide the best range of behavioral improvement and note that there has been little research on the positive effects on behavior with drugs other than stimulants with the exception of Wellbutrin, which is effective for reducing problematic behaviors in children and adolescents with conduct and substance abuse concerns. The authors note that the relationship between parent and child was also an indicator of medication efficacy. The authors found that if a positive relationship existed that it was more likely that the child would respond to the use of a medication regimen. Hyperactive, restless children appeared to respond best to stimulants; however those children who had been experiencing depression were less likely to respond positively to stimulant treatment. The authors conclude that medication is an important part of the treatment regiment for ADHD; however it is necessary to have careful monitoring to insure that optimal benefits are achieved and that side effects are kept at a minimum.</w:t>
      </w:r>
    </w:p>
    <w:p>
      <w:pPr>
        <w:pStyle w:val="Normal"/>
        <w:spacing w:lineRule="auto" w:line="480"/>
        <w:rPr/>
      </w:pPr>
      <w:r>
        <w:rPr/>
        <w:tab/>
        <w:t>Hedaya (1996) mentions that with the newer third generation antidepressants that there are few side effects. These medications affect only one neurotransmitter system. Included among these medications are Paxil, Zoloft, Effexor, Wellbutrin, and Luvox. Hedaya states that media reports about antidepressants and suicidality have been sensationalized and that with judicious and careful monitoring these medications can reduce depressive symptoms. Hedaya states that whereas the exact causes of ADHD remain unknown that theories in relation to dysfunction in the frontal lobes which are involved in the ability to organize and make plans are somehow involved. Hedaya notes that stimulant medications aids in the child or adolescent in gaining focus and concentration. Hedaya recommends however that in addition to a medication regiment that a behavioral management program should also be instituted to aid in the alleviation of ADHD symptoms.</w:t>
      </w:r>
    </w:p>
    <w:p>
      <w:pPr>
        <w:pStyle w:val="Normal"/>
        <w:spacing w:lineRule="auto" w:line="480"/>
        <w:ind w:firstLine="720"/>
        <w:rPr/>
      </w:pPr>
      <w:r>
        <w:rPr/>
        <w:t>Barkley (1998) reports that in an earlier examination in 1977 of 120 studies of children treated with stimulant medications, between 73 and 77% of these children showed improvements on various measuring scales. However, this marked improvement comes at a high price, Barkley (1998) notes that approximately 20% of children do not display any positive response or regress. In addition, Barkley argues that long-term effects on growth hormone have not been demonstrated. This becomes a concern, as it is possible that improvements in behavior could occur whereas the child could have the possibility of their growth processes being interrupted. Until such information can be determined, this could be a potential cause for alarm to parents and professionals. In addition, whereas behavioral improvement was shown, there remains a cost in side effects and potential adverse events.  Barkley acknowledges a number of side effects including insomnia, loss of appetite, and potential cardiac concerns. Barkley feels that with judicious monitoring that these side effects can be addressed or reduced and that the benefit of a trial of stimulant medication outweighs the any potential side effects. Barkley (1998) states that the use of stimulants can aid in impulse control, as well as motor coordination and impulse control. Barkley states that by these traits coming forward, that a child has the potential to boost academic performance and be able to sustain attention in a way as to bolster the learning process. Because negative and off task behaviors are reduced, the quality of social interactions between children and their peers as well as children and their parents can be improved. Even so while short-term use of medication has shown improvements in behavioral response, there is presently no information on long-term outcomes or long-term risks (p. 22-23)</w:t>
      </w:r>
    </w:p>
    <w:p>
      <w:pPr>
        <w:pStyle w:val="Normal"/>
        <w:spacing w:lineRule="auto" w:line="480"/>
        <w:rPr/>
      </w:pPr>
      <w:r>
        <w:rPr/>
        <w:t xml:space="preserve">          </w:t>
      </w:r>
      <w:r>
        <w:rPr/>
        <w:t xml:space="preserve">Wender (2000) states that stimulant drugs are effective in the use of children with certain behavioral disorders as the children become calmer and less active, have increased attention, become more manageable, have fewer tantrums, show decreases in impulsivity, have better organization, and are able to adhere to tasks more effectively. Wender states that it is believed that children with ADHD respond particularly well to stimulants as it produces a calming effect. In addition, Wender states that children with ADHD may have different brain chemistry than those without this disorder and that the stimulants aid in correcting the imbalance which may be occurring. Wender states that children with ADHD generally have psychological problems which could be addressed with psychotherapy, but believes that psychotherapy will be ineffective unless the medical component of the disorder which is due to an imbalance in brain chemicals is effectively addressed. Wender states that problem behaviors will continue to recur without the use of appropriate medication, in which Wender finds the stimulants to be the most effective in the treatment of ADHD. Wender states that parental objections to medication are often due to a fear of recognizing their child’s behavioral difficulties to have a physical rather than a psychological component. In addition, he states that parents are afraid that the use of medication is “artificial”; however, Wender states that unless the brain chemicals are readjusted then no improvement can occur. Wender states that some parents feel that children will become overly dependent on medication, Wender argues that the medication carries little risk and that whereas children may see improvement in their functioning, and that children rarely begin to ‘like the medication.’ Wender states that whereas adults without ADHD may abuse these drugs and obtain a high from them, that those who actually manifest the symptoms of ADHD that the stimulant medications can be an effective tool in managing their impairment. </w:t>
      </w:r>
    </w:p>
    <w:p>
      <w:pPr>
        <w:pStyle w:val="Normal"/>
        <w:spacing w:lineRule="auto" w:line="480"/>
        <w:rPr/>
      </w:pPr>
      <w:r>
        <w:rPr/>
        <w:tab/>
        <w:t xml:space="preserve">Wigal (2004) and colleagues examined the benefits of use of Focalin in regards to behavioral performance and in performance in regards to mathematics scores. The study involved behavioral measures by teachers and parents. Wigal (2004) determined by conducting assessments in the late afternoon that the efficacy of Focalin continued through the day and that there was behavioral improvement as seen by use of the SNAP (Swanson, Nolan, and Pelham Behavioral Rating Scale). Mathematics scores showed significant improvements and 66% of the population showed some behavioral improvement. The children involved in the study were provided a moderate dose of Focalin. </w:t>
      </w:r>
    </w:p>
    <w:p>
      <w:pPr>
        <w:pStyle w:val="Normal"/>
        <w:spacing w:lineRule="auto" w:line="480"/>
        <w:rPr/>
      </w:pPr>
      <w:r>
        <w:rPr/>
        <w:tab/>
        <w:t>Biederman (1999) and colleagues states that the use of pharmacotherapy in the treatment of attention deficit hyper-activity disorder reduces the risk of the child or adolescent later developing substance abuse concerns. Biederman examined 56 medicated subjects with ADHD, 19 non-medicated subjects with ADHD and 137 non-ADHD control subjects. The subjects were males who were 15 years or older. Biederman examined the subjects longitudinally and found that those with ADHD who received pharmacotherapy were less likely to develop substance use disorders. Rates of addiction to various substances (including cocaine, marijuana, and nicotine) were all seen at lower rates in those adolescents that were receiving pharmacotherapy. Biderman (1999) and colleagues concluded that the use of pharmacotherapy is a significant factor in the treatment of adolescents with ADHD and is preventing the potential for development of substance abuse concerns.</w:t>
      </w:r>
    </w:p>
    <w:p>
      <w:pPr>
        <w:pStyle w:val="Normal"/>
        <w:spacing w:lineRule="auto" w:line="480"/>
        <w:rPr/>
      </w:pPr>
      <w:r>
        <w:rPr/>
        <w:tab/>
        <w:t xml:space="preserve">Johnson and Safranek (2005) state that stimulant treatment is the most effective treatment for ADHD. Johnson and Safranek report that 70% of children showed improvements in behaviors and modest academic improvement. Johnson and Safranek reviewed prior studies within the literature and determined that they averaged .8 in symptom improvement which would imply modest to large improvement in regards to symptoms of ADHD. Johnson and Safranek reported a .4 average in regards to academic improvement which would indicate a small to moderate rate of improvement in academic achievement. Johnson and Safranek note that medication as an adjunct to behavioral therapy showed slight improvement rather than behavioral therapy alone based on an examination of 579 children diagnosed with ADHD ranging in age from seven to ten. Johnson and Safranek noted that side effects were generally mild and tolerated. </w:t>
      </w:r>
    </w:p>
    <w:p>
      <w:pPr>
        <w:pStyle w:val="Normal"/>
        <w:spacing w:lineRule="auto" w:line="480"/>
        <w:rPr/>
      </w:pPr>
      <w:r>
        <w:rPr/>
        <w:tab/>
        <w:t>Faraone (2004) discusses the validity of ADHD as a psychiatric disorder and states that critics contentions that ADHD is the result of poor parenting practices is not evidence based and leads families and children to not receive appropriate treatment. Faraone notes that there is symptomology which causes significant impairment in children diagnosed with ADHD that extends into adolescence and even adulthood. Faraone notes that among these symptoms and concerns are poor academic performance, hyperactivity, poor concentration, and disruptive behavior. Faraone also notes that children diagnosed with ADHD appear to have higher rates of substance use disorders. Faraone states that there have been a number of studies within the literature which have examined genetic factors and the presence of ADHD among family members extending to subsequent offspring. Faraone states that studies have shown problems in dopamine reception in regards to children diagnosed with ADHD and evidence of structural brain abnormalities. Faraone also notes that studies have validated that children with ADHD respond to the use of stimulant medications and that these medications have shown high proportions of children to have behavioral improvements through usage. Faraone states that the literature has provided that ADHD is always chronic and is not a disorder that lasts for a short duration.</w:t>
      </w:r>
    </w:p>
    <w:p>
      <w:pPr>
        <w:pStyle w:val="Normal"/>
        <w:spacing w:lineRule="auto" w:line="480"/>
        <w:jc w:val="center"/>
        <w:rPr/>
      </w:pPr>
      <w:r>
        <w:rPr/>
        <w:t>Critical Analysis of the Use of Psychotropic Medications</w:t>
      </w:r>
    </w:p>
    <w:p>
      <w:pPr>
        <w:pStyle w:val="Normal"/>
        <w:spacing w:lineRule="auto" w:line="480"/>
        <w:ind w:firstLine="720"/>
        <w:rPr/>
      </w:pPr>
      <w:r>
        <w:rPr/>
        <w:t xml:space="preserve">In examining the literature, it can be seen that there are varying viewpoints about the use of medications in the treatment of children who are diagnosed with disruptive behavior disorders and there is no actual consensus in regards to the definition of Attention-Deficit Hyperactivity Disorder.  Jackson (2005) states that many side effects caused by stimulants are the same behaviors listed in assessment tools (p. 28). Jackson also argues that growth suppression occurs with the use of psychostimulant medications and refers to the development of Type II allostatic load where an individual becomes more sensitive to a given stimulus over time. Jackson states that the increased dosages to attain behavioral improvement are actually indicative of this Type II allostatic load which is also seen in drug addiction (p. 56). Jackson states that the stimulants can sensitive a child to psychomotor and behavioral effects leading to restlessness, hyperactivity, tics, hallucinations, and paranoia as well as adverse cardiovascular effects (p. 59). This may be of particular concern as stimulants used to treat hyperactivity may, according to Jackson, actually worsen the initial condition. Jackson notes that in a number of studies cortical atrophy was seen in children diagnosed with ADHD, however within all of these studies, the children had been treated long term with psychostimulants. Jackson states that dopamine receptors were impaired, and that children who discontinued stimulant treatment showed some further development of dopamine receptors after stimulant treatment ended (p. 267). This signifies that the mechanism by which stimulants alter behavior could be by causing a brain abnormality.  Jackson contends that stimulants have been sometimes identified in the literature as the ‘gold standard’ (p. 272) with rates of success as high as 90% reported. However, Jackson argues that with further examination that all clinical trials identified serious adverse events, 39% percent of the studies were considered of low quality, 26% involved use of other psychotropic agents, and eight trials did not include teacher data which actually demonstrated a lower rate of success. Jackson states that examinations of long term effects showed no significant improvement in academic or social skills (p. 272-273).  </w:t>
      </w:r>
    </w:p>
    <w:p>
      <w:pPr>
        <w:pStyle w:val="Normal"/>
        <w:spacing w:lineRule="auto" w:line="480"/>
        <w:ind w:firstLine="720"/>
        <w:rPr/>
      </w:pPr>
      <w:r>
        <w:rPr/>
        <w:t xml:space="preserve"> </w:t>
      </w:r>
      <w:r>
        <w:rPr/>
        <w:t>Baughman (2001) states, “They made a list of the most common symptoms of emotional discomfiture of children; those which bother teachers and parents most, and in a stroke that could not be more devoid of science or Hippocratic motive--termed them a 'disease.' Twenty five years of research, not deserving of the term 'research' has failed to validate ADD/ADHD as a disease. Tragically--the "epidemic" having grown from 500 thousand in 1985 to between 5 and 7 million today--this remains the state of the 'science' of ADHD."</w:t>
      </w:r>
    </w:p>
    <w:p>
      <w:pPr>
        <w:pStyle w:val="Normal"/>
        <w:spacing w:lineRule="auto" w:line="480"/>
        <w:ind w:firstLine="720"/>
        <w:rPr/>
      </w:pPr>
      <w:r>
        <w:rPr/>
        <w:t xml:space="preserve"> </w:t>
      </w:r>
      <w:r>
        <w:rPr/>
        <w:t xml:space="preserve">Breggin (1991), comments on the wraparound model used by Youth Advocate Programs. Breggin states that direct psychosocial interventions into the home are very useful. Breggin notes that Youth Advocate Programs was initially established in 1975, and delivers community based services to children with serious psychiatric diagnoses. Breggin mentions that the program has incorporated a strengths based approach and has allowed collaboration between the family and multiple systems. Breggin comments on the cost effectiveness of the program (p. 388). Breggin also notes that medication dependency can be reduced and adds that a Youth Advocate program representative stated, “Kids on medication can’t function well enough to fully benefit from the program (p. 388). Breggin feels that medications do not teach necessary skills but rather blunt behaviors which makes a child more manageable and docile but does not truly resolve any concerns. Breggin feels that incorporating appropriate psychosocial interventions can aid children even with the most serious of psychiatric diagnoses.  </w:t>
      </w:r>
    </w:p>
    <w:p>
      <w:pPr>
        <w:pStyle w:val="Normal"/>
        <w:spacing w:lineRule="auto" w:line="480"/>
        <w:ind w:firstLine="720"/>
        <w:rPr/>
      </w:pPr>
      <w:r>
        <w:rPr/>
        <w:t xml:space="preserve">This study will seek to determine if a model of psychosocial intervention (particularly the Caregiver’s Skills Program) when used as a psychosocial intervention as part of the wraparound system will produce an effective outcome in behavioral progression for these children diagnosed with psychiatric disturbances who are not receiving medications. Breggin states that even children with the most serious psychiatric diagnoses will benefit from psychosocial interventions, and feels that there are harmful effects of psychiatric medications in use with children and recommends psychosocial alternatives. </w:t>
      </w:r>
      <w:r>
        <w:rPr>
          <w:color w:val="000000"/>
        </w:rPr>
        <w:t>Psychiatrist Peter Breggin and the members of the International Center for the Study of Psychiatry and Psychology challenged the outcomes of this study because it was not a placebo controlled double blind study. Breggin also argues that that the analysis conducted of behaviors in the classroom of those children studied showed no significant differences between those children receiving stimulant medications versus those who only were utilizing a behavioral management program. Breggin notes that there was no control group in the study of untreated children and that 32% of the children involved in the study were already receiving one or more medications prior to the onset of the study. Of those in the study who were the medication management group, they numbered only 144 of which Breggin finds to be enormously small. Breggin states that in the ratings of the children themselves that they noted increased anxiety and depression however this was not found to be a significant factor by the investigators. Breggin also believes that the study was flawed in that drug treatment continued for 14 months whereas behavioral management was utilized for a much shorter duration. Breggin argues that the behavioral management strategies, which involved mainly a token economy system, were ineffective as well and did not take into consideration family dynamics but regardless, the study still showed that there was no difference between the populations treated with drugs versus those undergoing behavioral management solely. Breggin notes that many of the children receiving medications had adverse drug reactions, which consisted of depression, irritability, and anxiety. 11.4% reported moderate reactions and 2.9% had severe reactions. However, Breggin also states that those reporting the adverse drug reactions were not properly trained, but were rather only teachers and/or parents. The study, as Breggin concludes, showed no improvement in the children treated with medications in the areas of academic performance or social skill development. Breggin feels that the study was improper in that all of the investigators were known to be pro-medication advocates prior to and after the study. Breggin states that Ritalin and other amphetamines have almost identical adverse reactions and have the potential for creating behavioral issues as well as psychosis and mania in some individuals. Breggin argues that these medications often cause the very behaviors they are intended to treat. He notes that children treated with these medications often become robotic and lethargic and that permanent neurological tics can result.  In regards to antidepressants, Breggin reports that the SSRI classification of drugs are linked to increases in manic behaviors, suicidality, and violence (Breggin, 2003). Breggin states that these medications increase the potential for akathisia and increased stimulation which leads to the development of mania, suicidal thought, and violence. Breggin cites a number of examples of this occurring in clients during medication trials.  Breggin notes, “SSRI-antidepressants and amphetamine-like agents both tend to produce a continuum of central nervous stimulation. This physical stimulation will be associated with mental manifestations that range from mild euphoria and irritability to depression and mania, and ultimately increased rates of both aggression and suicidality (p.14)”.</w:t>
      </w:r>
      <w:r>
        <w:rPr/>
        <w:t xml:space="preserve"> </w:t>
      </w:r>
    </w:p>
    <w:p>
      <w:pPr>
        <w:pStyle w:val="Normal"/>
        <w:spacing w:lineRule="auto" w:line="480"/>
        <w:ind w:firstLine="720"/>
        <w:rPr/>
      </w:pPr>
      <w:r>
        <w:rPr/>
        <w:t xml:space="preserve"> </w:t>
      </w:r>
      <w:r>
        <w:rPr/>
        <w:t>McGuinness (1989) comments, "The first factor of being put on drugs is to attribute your bad behavior to factors beyond your control. Drugs become a substitute for learning self-discipline. This problem is compounded when children are taken off medication and problem behavior initially rebounds to fantastic proportions. Second, longitudinal studies have confirmed that children on drugs actually deteriorate in academic performance over time.”</w:t>
      </w:r>
    </w:p>
    <w:p>
      <w:pPr>
        <w:pStyle w:val="Normal"/>
        <w:spacing w:lineRule="auto" w:line="480"/>
        <w:ind w:firstLine="720"/>
        <w:rPr/>
      </w:pPr>
      <w:r>
        <w:rPr/>
        <w:t xml:space="preserve"> </w:t>
      </w:r>
      <w:r>
        <w:rPr>
          <w:color w:val="000000"/>
        </w:rPr>
        <w:t xml:space="preserve">Walker (1998) comments that a large number of children do not respond to Ritalin treatment. The children may respond by becoming sick, depressed, or worse.  Walker states, “Some children actually become psychotic. The fact that many hyperactive children respond to Ritalin by becoming calmer doesn't mean that the drug is treating a disease. Most people respond to cocaine by becoming more alert and focused, but that doesn't mean they are suffering from a disease treated by cocaine (p. 25).  Walker states that in addition to emotional struggles of children leading to ADHD-like behavior, that high lead levels, high mercury levels, anemia, manganese toxicity, B-vitamin deficiencies, hyperthyroidism, Tourette's syndrome, temporal lobe seizures, fluctuating blood sugar levels, cardiac conditions, and illicit drug use would all produce behaviors that could appear as what would be considered ADHD however Walker feels that these issues are most often overlooked. </w:t>
      </w:r>
      <w:r>
        <w:rPr/>
        <w:t xml:space="preserve"> The wraparound approach is designed upon family empowerment and seeking to restore relationship and develop an appropriate support network through team and family collaboration. Barkley (1998), though an advocate of the use of psychostimulant medications for the treatment of Attention Deficit Hyperactivity Disorder, notes that in the long term that there is no sustained improvement in pro-social skills or in academic performance.  The National Institutes of Mental Health Consensus Conference (1998) stated that to date that there has been no pathophysiology delineated in regards to ADHD and that as of present there does not exist an independent, valid test for ADHD and there are no data to indicate that ADHD is due to a brain malfunction. Carey states in the report from the Consensus Conference (1998) that the ability to differentiate ADHD behavior from normal behavior remains difficult and argues that environment contributes to the manifestation of ADHD-like behavior and states that what is described as ADHD is a set of normal behavioral variations. </w:t>
      </w:r>
    </w:p>
    <w:p>
      <w:pPr>
        <w:pStyle w:val="Normal"/>
        <w:spacing w:lineRule="auto" w:line="480"/>
        <w:rPr/>
      </w:pPr>
      <w:r>
        <w:rPr/>
        <w:tab/>
        <w:t xml:space="preserve">Hill (2002) notes that in a study of 100 parents, that none were able to detail an understanding of the pharmacology of stimulant and other psychotropic medications or the mechanism by which they are said to work. </w:t>
      </w:r>
    </w:p>
    <w:p>
      <w:pPr>
        <w:pStyle w:val="Normal"/>
        <w:spacing w:lineRule="auto" w:line="480"/>
        <w:rPr/>
      </w:pPr>
      <w:r>
        <w:rPr/>
        <w:tab/>
        <w:t xml:space="preserve">Healy (2004) who previously served as secretary of the British Association for Psychopharmacology notes that Prozac and other SSRI’s have the potential to induce suicidal thought and this can occur in persons without nervous conditions by creating mental turmoil in the early parts of treatment. Healy expresses concern that clinical trials that apply only to adults which show a drug’s efficacy have now been generalized to the pediatric population without any real knowledge of the effects. Healy outlines a number of cases of suicidality or actual suicide manifesting in children and adults and also has challenged the appropriateness of some clinical trials. Healy notes that in trials of Prozac, that sedative was also used in those showing poor response; however this information was not disclosed by the Eli Lilly Company (who manufactures Prozac) to the FDA. Healy states that clinical trials of Ritalin with children showed behavioral improvement but that none showed any significant improvement in regards to the use of SSRI’s with children. Healy states that with depression, that there has been a theory that such is attributed to a reduction in serotonin levels however that this claim has never been actually concluded in any study. Healy states that the function of a number of medications on the brain and the exact dynamics of how they ‘work’ remain an unknown. Healy notes that Paxil has been banned for use in children in Britain and that in the </w:t>
      </w:r>
    </w:p>
    <w:p>
      <w:pPr>
        <w:pStyle w:val="Normal"/>
        <w:spacing w:lineRule="auto" w:line="480"/>
        <w:rPr/>
      </w:pPr>
      <w:r>
        <w:rPr/>
        <w:t xml:space="preserve">United States a number of SSRI medications have now been attached with stringent warning labels in regards to the risk of increased suicidality. </w:t>
      </w:r>
    </w:p>
    <w:p>
      <w:pPr>
        <w:pStyle w:val="Normal"/>
        <w:spacing w:lineRule="auto" w:line="480"/>
        <w:rPr/>
      </w:pPr>
      <w:r>
        <w:rPr/>
        <w:tab/>
        <w:t>Therefore, in this study there will be a comparison of clients who are participating in wraparound services utilizing the Caregiver’s Skills Program versus those who are currently prescribed and receiving medications who are participating in wraparound services but do not have the component of the Caregiver’s Skills Program within their treatment plans.</w:t>
      </w:r>
    </w:p>
    <w:p>
      <w:pPr>
        <w:pStyle w:val="Normal"/>
        <w:spacing w:lineRule="auto" w:line="480"/>
        <w:jc w:val="center"/>
        <w:rPr/>
      </w:pPr>
      <w:r>
        <w:rPr/>
        <w:t>Caregiver’s Skills Program</w:t>
      </w:r>
    </w:p>
    <w:p>
      <w:pPr>
        <w:pStyle w:val="Normal"/>
        <w:spacing w:lineRule="auto" w:line="480"/>
        <w:ind w:firstLine="720"/>
        <w:rPr/>
      </w:pPr>
      <w:r>
        <w:rPr/>
        <w:t xml:space="preserve">Within the wraparound system, there has not been a uniform model to work under in work with children and adolescents. In 2002, the University of Teesside in the United Kingdom began the Cactus Clinic under the direction of Dr. Steve Baldwin. Baldwin sought to research the efficacy of the Caregiver’s Skills Program as an alternative to the use of medications for ADHD. Due to his death in 2004, the research was not completed. In this study, children (ages 6-12) will work under the guidelines of the Caregiver’s Skills Program (Stein, 2001).  These models will be tested in this study as a means to reach children and adolescents who are diagnosed with disruptive behavioral disorders. This study will seek to determine by incorporating components of these models individually into the treatment plans of the participants if there are any effective outcomes. The models designed by Dr. Stein (2001) are geared towards providing behavioral intervention without resorting to medication or reducing the need for medications. The Caregiver’s Skills Program is based on a multi-level system which emphasizes discipline and social reinforcement rather than punishment. </w:t>
        <w:br/>
        <w:tab/>
        <w:t xml:space="preserve">The Real Economy System (Stein, 1990) is also a similar program of intervention for adolescents based on three levels. In Level I, there are four domains established and rules are established in each: Hygiene, Chores, Verbal and Physical Abuse, and safety. The client is expected in the first domain of hygiene to be able to exercise responsibility for maintaining their room in proper order and following a daily routine of expected activities (such as reading oneself for school). In the second domain, chores are established and deadlines set. The parents do not provide prodding or reminders. Verbal and physical abuse will not be tolerated within the Real Economy System. In the last domain, the client is expected to let parents know of their whereabouts and obtain permission to participate in various activities. The parent only purchases basic needs for the child, they child receives funds for activities or desires only if they complete fully the requirements each week within each of the domains. The program is all or nothing. If there is an infraction or not meeting the basic minimal standards of each domain, they will receive no funds. The allowance is administered daily. If there is a violation of rules, the parent will make a note card and provide it to the child who explains the infraction and why the allowance for the day is not to be received. Funds obtained from jobs are to be held by the parents and only disbursed after 6 consistent days of progression with the program. In Level II, the child is expected to have 6 of 7 days with consistent progress otherwise there will not exist any weekend privileges and the child will be grounded. For instances of aggression or serious verbal abuse, a list of 5 items that are important to the child are made, and the child will have those items removed for each infraction for a period of one year.  The entire program of Level I is still enforced. Movement to Level III occurs only if the previous levels have not evoked any positive change. Level III involves the child being sent to a military or boarding school for a period of at least one year. The Real Economy System is based on teaching responsibility and skills necessary for the child to eventually enter the adult world. There are no rewards or incentives without the child actually earning them through positive behavior, and the program is based on the premise of the need for immediacy and consistency. Stein states that initially as the program is implemented that there can exist a worsening of behaviors until adolescents are able to see and understand the consequences and reinforcers that are a part of the program. Stein also notes that with the program, it is often easier to change the behaviors of children and to also encourage their ability to cope with parents who are unwilling to change their own behaviors that may be leading to familial dysfunction. The Real Economy System’s school component seeks to motivate the adolescent and increase their academic performance. The Real Economy Plan for school consists of a daily report card by which the student’s academic progress, homework completion and conduct are recorded and the teacher signs the form each day. If there are forgeries, the adolescent receives removal of a particular activity or object that is important to them. The adolescent is grounded from weekend privileges if there is any grade below a C level or if there is a conduct rating below satisfactory. Some similarities exist between the Real Economy System for Teens and the Caregiver’s Skills Program. In this study, the focus of examination will be on the Caregiver’s Skills Program with a population of children aged six to twelve. </w:t>
      </w:r>
    </w:p>
    <w:p>
      <w:pPr>
        <w:pStyle w:val="Normal"/>
        <w:spacing w:lineRule="auto" w:line="480"/>
        <w:ind w:firstLine="720"/>
        <w:rPr/>
      </w:pPr>
      <w:r>
        <w:rPr/>
        <w:t>The Caregiver’s Skills Program (Stein, 2001) is utilized for pre-adolescent children. The program involves focus on reinforcement rather than punishment. The parent seeks to reinforce those behaviors that are desirable rather than harshly punishing the unwanted behaviors.  The reinforcement that is recommended is social, rather than material reinforcement. The child is heard, acknowledged, and validated rather than receiving a tangible reward. Stein states that social reinforcement is important in early childhood in fostering a positive bond between the child and parent. Stein argues that material reinforcement provides no means for relationship building. Stein states that material reinforcers may provide efficacy initially but fade over time and cause the child to become dependent on receiving something tangible to motivate any behavioral change. Stein states that social reinforcement also is beneficial in building the child’s self esteem. Social reinforcement must be immediate and consistent to be effective. Stein states that punishment is aversive and can lead to the child developing increased anxiety and aggression. Punishment is based on suppression, whereas reinforcement is encouraging and acknowledges the child’s attempts to implement positive change. For mild misbehavior, Stein recommends withdrawal and ignoring. For more serious situations, time out and the removal of reinforcement occur. In the situation of time out, zero stimulation is provided. Stein feels this is crucial for a child to be able to learn from their misbehavior.  Stein states that parents must be consistent in applying the principles and cites the example of a child crying for a toy at the store. If the parent responds to the crying and either gives the child the toy or acknowledges the crying, that the behavior will worsen and become a tool that the child will use more frequently believing that it has ‘worked’ for them in past scenarios.  Time out is to be used at the first instance of misbehavior, there are no warnings given in the Caregiver’s Skills Program. There is no interaction or stimulation during time out. Following the time out, the parent can dialogue with the child about their misbehavior and encourage their self-assessment and ability to develop a plan to reduce the potential for a future occurrence. Stein also recommends reinforcement removal for serious aggression or other serious behavioral infractions. Stein states that a list is initially made of seven important activities or belongings of the child and these are each removed for a significant period of time should one of the serious infractions occur. If any of the items are used or the activities were engaged in despite their removal, the parent is instructed by Stein to implement one-week grounding. In the school setting, Stein recommends use of a daily report card where the teacher will assign a rating for conduct, participation, and attentiveness. In addition, homework completion and academic performance will be monitored and reported upon. If there is not adequate behavioral and academic performance, then this will effect what activities that child will be permitted once at home. The Caregiver’s Skills Program also encourages open dialogue, building relationship and esteem, and by its reinforcement plan seeks to discourage the child from using ‘poor me’ statements or feelings of inadequacy because of their behavioral or motivational struggles. The program seeks to motivate the child, set standards, but also to provide encouragement.</w:t>
      </w:r>
    </w:p>
    <w:p>
      <w:pPr>
        <w:pStyle w:val="Normal"/>
        <w:spacing w:lineRule="auto" w:line="480"/>
        <w:jc w:val="center"/>
        <w:rPr/>
      </w:pPr>
      <w:r>
        <w:rPr/>
        <w:t>Purpose of the Study</w:t>
      </w:r>
    </w:p>
    <w:p>
      <w:pPr>
        <w:pStyle w:val="Normal"/>
        <w:spacing w:lineRule="auto" w:line="480"/>
        <w:ind w:firstLine="720"/>
        <w:rPr/>
      </w:pPr>
      <w:r>
        <w:rPr/>
        <w:t>The purpose of this study is to examine the efficacy of wraparound services in regards to the positive behavioral progression of children and adolescents who are diagnosed with disruptive disorders. The purpose of the study is also to examine if within the wraparound setting children are more benefited by the use of psychopharmacology as an adjunct to treatment or by the use of a psychosocial approach as contained in the Caregiver’s Skills Program (Stein, 2001) . In addition, it will be compared the level of increase in functioning and emotional health between those who are not receiving medication and are utilizing the Caregiver’s Skills Program versus those who have psychotropic medication in conjunction with participation in community based counseling (wraparound) through Youth Advocate Programs. The assessment of the increased level of functioning and emotional health will be based on the Child and Adolescent Functioning Assessment Scale and the child’s Global Assessment of Functioning scores.  The Child and Adolescent Functioning Assessment Scale has been an increasingly common tool utilized in both residential and community based treatment settings to measure behavioral functioning (Hodges, 1999). The CAFAS requires a person who has undergone training in it use to insure reliability and the test takes about 10 minutes and is worded in simple terminology to define behavioral traits that parents and others involved with the child would recognize (Hodges, 1999). These scores will be assessed from the period of intake into wraparound services and four months later.  Progress notes from clinicians and therapeutic staff involved with the child will be reviewed in situations where there is seen significant changes positively or negatively to see if there many be any additional factors effecting such a change The study will also examine if wraparound services in themselves make a significant impact on positive behavioral progression for those children and adolescents diagnosed with disruptive behavior disorders. The study will examine if wraparound services should be considered as a viable option for treatment for families with children diagnosed with disruptive behavior disorders, if these services actually produce any positive behavioral change, and if these services provide a cost effective means of treatment. From this, it will be determined which modality within the wraparound setting (medication as an adjunct or the use of the Caregiver’s Skills Program) provided further behavioral improvements.</w:t>
      </w:r>
      <w:r>
        <w:br w:type="page"/>
      </w:r>
    </w:p>
    <w:p>
      <w:pPr>
        <w:pStyle w:val="TextBody"/>
        <w:jc w:val="center"/>
        <w:rPr>
          <w:b w:val="false"/>
          <w:b w:val="false"/>
        </w:rPr>
      </w:pPr>
      <w:r>
        <w:rPr>
          <w:b w:val="false"/>
        </w:rPr>
        <w:t>Research Questions</w:t>
      </w:r>
    </w:p>
    <w:p>
      <w:pPr>
        <w:pStyle w:val="Normal"/>
        <w:spacing w:lineRule="auto" w:line="480"/>
        <w:rPr/>
      </w:pPr>
      <w:r>
        <w:rPr/>
        <w:tab/>
        <w:t xml:space="preserve">This study will address the following questions: First, is it more effective to use the Caregiver’s Skills Program or medication as an adjunct to treatment within a wraparound setting for children (ages 6-12) diagnosed with disruptive behavior disorders?  Second, does participation in wraparound services regardless of the adjunct utilized (Caregiver’s Skills Program or medication) impact the behavioral functioning of children?  The Child and Adolescent Functioning Assessment Scale and Global Assessment of Functioning Scores will be assessed at intake and four months later.  Examining the literature, particularly the Marks and Lawson (2005) study, it is hypothesized that the children participating in the wraparound programs through Youth Advocate Programs who have been diagnosed with a disruptive behavior disorder regardless of whether the Caregiver’s Skills Program or medication is utilized will show a measure of positive behavioral progression. As psychiatric medications appear to only subdue behaviors, it is doubtful that that the children who do not have a sustained program to learn adaptive responses and new and more appropriate skills will sustain marked improvement beyond those children who have participated in wraparound without medications and have utilized the Caregiver’s Skills Program. </w:t>
      </w:r>
    </w:p>
    <w:p>
      <w:pPr>
        <w:pStyle w:val="Normal"/>
        <w:spacing w:lineRule="auto" w:line="480"/>
        <w:jc w:val="center"/>
        <w:rPr/>
      </w:pPr>
      <w:r>
        <w:rPr/>
        <w:t>Limitations and Delimitations</w:t>
      </w:r>
    </w:p>
    <w:p>
      <w:pPr>
        <w:pStyle w:val="Normal"/>
        <w:spacing w:lineRule="auto" w:line="480"/>
        <w:ind w:firstLine="720"/>
        <w:rPr/>
      </w:pPr>
      <w:r>
        <w:rPr/>
        <w:t xml:space="preserve">In conducting this study, it is necessary to note that within the wraparound system, there can be unforeseen changes in the therapeutic staff working with the child. In addition, various therapists and staff may have various orientations and practices within their treatment with the child or adolescent. The selection of the Caregiver’s Skills Programs as the model for interventions seeks to limit the impact of the possibility or differing or conflicting models of intervention with the child. This study is reviewing a six week period of a participant’s involvement in wraparound services, and therefore a longer period of examination could yield greater information. In addition, clients will be selected from the Northeastern Pennsylvania offices of Youth Advocate Programs due to the greater availability and access to client records and easier ability to obtain participants. If clients from other areas were selected, particularly from inner-city areas, this may also provide us further information on the efficacy of wraparound services and the modalities discussed. If progression is determined within the six week period, it will not be known whether this behavioral progression will be sustained into the long term. Whereas there are standards set for the behavioral specialist, mobile therapist, and therapeutic staff support working with the children and adolescent as far as necessary training and educational requirements, there is no assurance of the skill level and abilities of these staff. Therefore, it will be necessary to have periodic observation and supervision of the staff who are overseeing treatment and who would be participating in this study. </w:t>
      </w:r>
    </w:p>
    <w:p>
      <w:pPr>
        <w:pStyle w:val="Normal"/>
        <w:spacing w:lineRule="auto" w:line="480"/>
        <w:rPr/>
      </w:pPr>
      <w:r>
        <w:rPr/>
        <w:t xml:space="preserve">There is the potential for hospitalizations to arise and these individuals would be considered inactive during their hospital stay and upon discharge from the hospital would be able to be readmitted to wraparound services. It is the intention of the study that if these events should occur, that  these incidents will be reported in the findings however these individuals CAFAS (Child and Adolescent Functioning Assessment Scale) and GAF (Global Assessment of Functioning) scores at intake and six weeks later will still be recorded and utilized in obtaining the results of outcomes. Because of the difficulty in assessing records from other Youth Advocate Program offices and the necessity of obtaining consents from families as well as being able to conduct interviews with parents and utilize the CAFAS scales, the population for this study will be obtained solely from the Lackawanna and Susquehanna-Wyoming County Youth Advocate Program offices and the number of each cohort to be examined will be limited to 10. </w:t>
      </w:r>
    </w:p>
    <w:p>
      <w:pPr>
        <w:pStyle w:val="Normal"/>
        <w:spacing w:lineRule="auto" w:line="480"/>
        <w:rPr/>
      </w:pPr>
      <w:r>
        <w:rPr/>
        <w:tab/>
        <w:t>An additional limitation is the collaboration and consistency of parents in regards to implementation of the Caregiver’s Skills Program. To counter this, the study will incorporate review of progress notes and indicate the number of situations that arose where collaboration may not have occurred and could have impacted the resulting outcomes.</w:t>
      </w:r>
    </w:p>
    <w:p>
      <w:pPr>
        <w:pStyle w:val="Normal"/>
        <w:spacing w:lineRule="auto" w:line="480"/>
        <w:rPr/>
      </w:pPr>
      <w:r>
        <w:rPr/>
        <w:tab/>
        <w:t xml:space="preserve">The potential for changes in therapists and therapeutic staff support workers through the course of treatment is also inevitable and a circumstance that at times cannot be foreseen. In the study it will be sought  to insure that if staff changes should occur that each new staff member receives the treatment plan with the  Caregiver’s Skills Program listed and are given weekly supervision to insure their understanding and appropriate implementation of the interventions contained in the treatment plan. </w:t>
      </w:r>
    </w:p>
    <w:p>
      <w:pPr>
        <w:pStyle w:val="Normal"/>
        <w:spacing w:lineRule="auto" w:line="480"/>
        <w:jc w:val="center"/>
        <w:rPr/>
      </w:pPr>
      <w:r>
        <w:rPr/>
        <w:t>Definitions:</w:t>
      </w:r>
    </w:p>
    <w:p>
      <w:pPr>
        <w:pStyle w:val="Normal"/>
        <w:spacing w:lineRule="auto" w:line="480"/>
        <w:rPr/>
      </w:pPr>
      <w:r>
        <w:rPr/>
        <w:t>Caregiver’s Skills Program: a social reinforcement based discipline plan based on the work of Dr. David B. Stein which emphasizes immediacy and consistency (Stein, 1991)</w:t>
      </w:r>
    </w:p>
    <w:p>
      <w:pPr>
        <w:pStyle w:val="Normal"/>
        <w:spacing w:lineRule="auto" w:line="480"/>
        <w:rPr/>
      </w:pPr>
      <w:r>
        <w:rPr/>
        <w:t>Real Economy System: a program designed for adolescents with behavioral struggles designed by Dr. David B. Stein which is based on a stringent level system and removal of reinforcers (Stein, 1991)</w:t>
      </w:r>
    </w:p>
    <w:p>
      <w:pPr>
        <w:pStyle w:val="Normal"/>
        <w:spacing w:lineRule="auto" w:line="480"/>
        <w:rPr/>
      </w:pPr>
      <w:r>
        <w:rPr/>
        <w:t>Wraparound:  a community based program focused on coordination with various agencies involved in a child’s life and providing treatment within the child’s natural context and in the least restrictive manner (Hodas, 2003).</w:t>
      </w:r>
    </w:p>
    <w:p>
      <w:pPr>
        <w:pStyle w:val="Normal"/>
        <w:spacing w:lineRule="auto" w:line="480"/>
        <w:jc w:val="center"/>
        <w:rPr/>
      </w:pPr>
      <w:r>
        <w:rPr/>
        <w:t>Importance of the study</w:t>
      </w:r>
    </w:p>
    <w:p>
      <w:pPr>
        <w:pStyle w:val="Normal"/>
        <w:spacing w:lineRule="auto" w:line="480"/>
        <w:ind w:firstLine="720"/>
        <w:rPr/>
      </w:pPr>
      <w:r>
        <w:rPr/>
        <w:t xml:space="preserve">This study shows importance as budget restraints on mental health systems are increasing and there is the need to find cost-effective means of delivering services to children with disruptive behavior disorders that also show an ability to sustain positive behavioral progression and results. The study is also important as families with children diagnosed with disruptive behavior disorders are seeking effective treatment options and there are also parents seeking viable options to medications particularly in wake of the recent FDA warnings about stimulant and anti-depressant medications in adolescents as well as concerns about off label medicating and side effects and potential risks of employing medications. The study will examine whether a psycho-social approach or medication usage is more effective as adjuncts to treatment within the wraparound setting. </w:t>
      </w:r>
    </w:p>
    <w:p>
      <w:pPr>
        <w:pStyle w:val="Normal"/>
        <w:spacing w:lineRule="auto" w:line="480"/>
        <w:ind w:firstLine="720"/>
        <w:rPr/>
      </w:pPr>
      <w:r>
        <w:rPr/>
        <w:t>This study is necessary to also evaluate the outcomes of a program that the Commonwealth of Pennsylvania has funded for some time and for which at present there have not been any specific measures of outcomes and the efficacy of wraparound programs.</w:t>
      </w:r>
      <w:r>
        <w:br w:type="page"/>
      </w:r>
    </w:p>
    <w:p>
      <w:pPr>
        <w:pStyle w:val="Normal"/>
        <w:spacing w:lineRule="auto" w:line="480"/>
        <w:jc w:val="center"/>
        <w:rPr/>
      </w:pPr>
      <w:r>
        <w:rPr/>
        <w:t>CHAPTER TWO: LITERATURE REVIEW</w:t>
      </w:r>
    </w:p>
    <w:p>
      <w:pPr>
        <w:pStyle w:val="Normal"/>
        <w:spacing w:lineRule="auto" w:line="480"/>
        <w:ind w:firstLine="720"/>
        <w:rPr/>
      </w:pPr>
      <w:r>
        <w:rPr/>
        <w:t xml:space="preserve">The New York Journal News in an article printed December 15, 2002 by Shawn Cohen and Leah Rae, there is discussion of the implementation of wraparound services in the city of Milwaukee, Wisconsin. It is reported that the cost of such wraparound services are less than half of the cost for residential treatment for children and adolescents. The cost estimate per month was $3,479 for wraparound services versus $7,200 for residential treatment. The authors state that wraparound since introduced in 1994 reduced the usage of residential treatment facilities by 90%. Further information on cost-efficacy can be seen from the scholarly studies cited below, particularly Brown and Hill (1996). The program in Wisconsin was also credited for reuniting families, shortening stays when residential treatment did occur, and saved funds for taxpayers. The authors state that the President’s New Freedom Commission on Mental Health commended the wraparound program in October 2002 by stating, “Wraparound Milwaukee demonstrates that the seemingly impossible can be made possible: Children’s care can be seamlessly integrated. The services given to children not only work, in terms of better clinical results, reduced delinquency, and fewer hospitalizations, but the services are also cost-effective.” Wraparound Milwaukee functions as a county managed health maintenance organization, which functions to provide services to children who are at risk for placement in a residential treatment facility or juvenile justice placement. Funds are pooled together from the child welfare, mental health, Medicaid, and juvenile justice systems. Within wraparound, the child is provided with a case manager, therapist, and others are involved from within the community (such as pastors, relatives) who can help provide additional support to the child or adolescent. The clinical director for Wraparound Milwaukee, Stephen Gilbertson, is cited by the authors as stating that “We’ve taken extremely high-risk kids and shown they can live successfully in the community.”  The article cites a number of personal histories of children benefited from the program. However, criticism does exist in that there was one child involved in the wraparound program in Milwaukee who committed suicide. In addition, one child was involved in an incident where 20 teenagers beat a 36-year-old man to death. The proponents of wraparound counter that this could also occur in residential settings and these instances were isolated. In addition, they cite that based on the records kept by the county, school attendance increased by 13%, and the number of crimes committed by children once having participated in the wraparound program dropped by nearly 50%. </w:t>
      </w:r>
    </w:p>
    <w:p>
      <w:pPr>
        <w:pStyle w:val="Normal"/>
        <w:spacing w:lineRule="auto" w:line="480"/>
        <w:ind w:firstLine="720"/>
        <w:rPr/>
      </w:pPr>
      <w:r>
        <w:rPr/>
        <w:t xml:space="preserve">Brown and Hill (1996) discuss the implementation of wraparound in Ontario. Parents identified in home help, stress reduction, and individualized service planning as they key traits to success with the program. The wraparound program was developed in Ontario, as the success rates for children in residential treatment were low. In addition, there was a need by governmental officials to examine reducing costs with major cutbacks forthcoming.  The study conducted involved qualitative and quantitative data that is self report questionnaires, case record reviews, focus groups, and interviews. There was a five-point scale used to determine if goals were highly achieved or not achieved. The authors examined 28 case records. The results indicated that on the 5 point scale, with 5 being the highest level of goal attainment, that there was an average of 3.8 given by parents and case managers and 3.7 given by the children themselves who had participated in the program. The authors noted that the children who participated in the study were mostly male with an approximate age of 10. The children lived at home with one or both parents and were typically children who were presenting with disruptive behavior within the school setting and also presented with a learning challenge. Most of the children had received the diagnosis of Attention Deficit Hyperactivity Disorder. The case managers in the study noted that the main reason for seeking wraparound services was for behavior management, particularly within the home. The cost comparison completed by the authors showed that the mean cost for wraparound was $1,646.16 compared to residential treatment costs at $9,876.12. The authors noted that in some serious cases, that wraparound was not always appropriate, and that some children needed referral to a more restrictive setting. The authors felt that a limitation to their study is that whereas they saw positive progression and the ratings from children, case managers, and parents indicated improvement in the children’s behavior, that there was nothing to identify if the behavioral change was maintained long term. The authors suggested that this might be something that needs to be further examined. </w:t>
      </w:r>
    </w:p>
    <w:p>
      <w:pPr>
        <w:pStyle w:val="Normal"/>
        <w:spacing w:lineRule="auto" w:line="480"/>
        <w:ind w:firstLine="720"/>
        <w:rPr/>
      </w:pPr>
      <w:r>
        <w:rPr/>
        <w:t xml:space="preserve">The Office of Juvenile Justice and Delinquency Prevention in Wisconsin noted that the outcomes for youth participating in the Wraparound Milwaukee program have been encouraging in that the use of residential treatment centers decreased by 60% since the program has been initiated. The number of youth in residential treatment based on an average daily census dropped from 364 down to 140. Inpatient psychiatric hospitalizations declined by 80%. The average cost of care for a youth with a psychiatric diagnosis dropped from $5,000 per month to around $3,300 per month. The clinical outcomes were measured using the CAFAS scale (Hodges, 1999). The average CAFAS score at the time of entry into the program for the youth participants was 74. After a follow-up after 6 months examining 300 youth participants, the average CAFAS score declined to 56. It should be noted that a lowering in the CAFAS scale indicates progression. After another follow-up after one year of participation, the CAFAS score declined again to 48. </w:t>
      </w:r>
    </w:p>
    <w:p>
      <w:pPr>
        <w:pStyle w:val="Normal"/>
        <w:spacing w:lineRule="auto" w:line="480"/>
        <w:ind w:firstLine="720"/>
        <w:rPr/>
      </w:pPr>
      <w:r>
        <w:rPr/>
        <w:t xml:space="preserve">Stevenson (2003) reports on the participation of one youth in wraparound services and conducted a detailed interview and clinical history to assess the progression of this youth. Stevenson reports that this youth was to be referred to residential treatment, and had been hospitalized twice totaling 8 months. He had serious aggression and received a diagnosis of Attention Deficit Hyperactivity Disorder and Tourette’s. Stevenson reports that by implementing a comprehensive wraparound plan, that the behavioral challenges were addressed in a community setting and that this youth progressed and will receive his high school diploma and is planning entry into college. Stevenson reports that the wraparound services cost $12,000 in comparison to residential treatment, which would have cost $74,000. Stevenson states that wraparound is a non-traditional service but it allows the involvement of the family in decisions, is strengths based, and incorporates input from all agencies and individuals in the child’s life. By developing such a plan, the child is connected the community resources and supports to be able to be maintained within a community setting and make improvement in problematic behaviors. Stevenson notes that such a program helps he family to build skills and also helps to keep the family intact. </w:t>
      </w:r>
    </w:p>
    <w:p>
      <w:pPr>
        <w:pStyle w:val="Normal"/>
        <w:spacing w:lineRule="auto" w:line="480"/>
        <w:ind w:firstLine="720"/>
        <w:rPr/>
      </w:pPr>
      <w:r>
        <w:rPr/>
        <w:t>Morrison- Velasco (2000) states that wraparound services places families in charge of service planning and delivery as the family has the ability to determine the needs and goals of the child or adolescent. The wraparound model allows the family with the help of a team leader to develop a support network, which may consist of therapists, teachers, ministers, Child Protective Services caseworkers and/or probation officers. The team leader in the wraparound system is expected to develop a plan, which takes into consideration what the family believes to be important in regards to their spirituality, philosophy, behaviors, ethics, and finances. The intake process for wraparound services involves a comprehensive strengths assessment. Morrison-Velasco states that the team members must be able to “immerse” themselves into the experience of the family they are seeking to assist. The plan must be able to help the family to problem solve. Morrison-Velasco states that a premise of wraparound is to have empathy and to not reject the child or family based on prior or present difficulties. Morrison-Velasco cites a case history of a 16-year-old Mexican American male involved in the wraparound system. This adolescent was using methamphetamine and was arrested for burglary. The father has difficulty with alcoholism and was unemployed. The adolescent had 2 younger siblings. The mother was employed as a maid and bore most of the responsibility for maintaining the family’s well being. The wraparound team consisted of the mother, counselor, and probation officer. The counselor provided parent training and behavioral interventions. The therapist would visit the home on a regular basis. The probation officer monitored the adolescent’s actions and frequently consulted with the therapist. The therapist arranged a mentor through AmeriCorps to aid the adolescent. This particular mentor was chosen because of having a similar history as the adolescent and the youth was able to relate to these experiences. The probation officer was taught to be strengths based and the attitude of the adolescent towards the probation officer began to change from seeing him as an authority with the ability to detain him to one that was involved in an effort to seek his progression. Assistance was provided to help the adolescent be able to obtain his GED, and the therapist worked through family systems issues and the restoration of relationship. It was required for the therapist, according to Morrison-Velasco to see the adolescent’s experience outside of her views based on the dominant culture.  Morrison-Velasco discusses that with traditional approaches, many families have to wait for long periods to receive services that must be approved through an HMO and that various struggles the family has causes the families to be removed from treatment for ‘non-compliance’. The author states that treatment plans in traditional settings have not incorporated enough input from families or been fully understood by them. Morrison-Velasco states that wraparound was implemented to address these problems in a grassroots fashion. However, the author feels that there are limitations in the wraparound system as well and that it could easily fail if the program does not consist of a critical element of the team members having genuine empathy and concern for the children and adolescents participating in the program. The author feels that another concern individuals may examine is the cost of providing such services but the author states that through these services can be costly that in comparison to residential treatment, it is far less costly, and that the value of restoring relationships and providing an appropriate support network to troubled youth can be invaluable.</w:t>
      </w:r>
    </w:p>
    <w:p>
      <w:pPr>
        <w:pStyle w:val="Normal"/>
        <w:spacing w:lineRule="auto" w:line="480"/>
        <w:ind w:firstLine="720"/>
        <w:rPr/>
      </w:pPr>
      <w:r>
        <w:rPr/>
        <w:t>Epstein and colleagues state that in a 1998 survey, about 200,000 children are currently served by wraparound programs. Wraparound was initiated in response to there not being individualized services available for children with serious emotional disturbance. The author’s study collected information on team meeting observations for 112 participants of a wraparound program in Lancaster County, Nebraska. All these participants had been diagnosed with a serious emotional disturbance. The evaluations assessed how the family’s felt in regards to the program adhering to core principles in regards to individualized services, unconditional care, and family-driven meetings. For the managing team members, it was measured that they maintained these principles 90% of the time, and the care coordinator maintained these behaviors and practices 85% of the time. The assessment concluded that case managers were the majority of the time utilizing community resources effectively and following the appropriate model in wraparound to incorporate family objectives. The families felt that goals were objective and measurable. Criticism of the case managers came in that the case managers had not effectively included extended family members in the process. Team meetings were often held at inopportune times that would allow additional family or team members to be present. In addition, families at times felt that certain personal information did not need to be shared with all team members however that this frequently occurred. The authors felt that these issues could be alleviated through more communication and planning. Another criticism is that discussion of discharge planning rarely occurred (only 20% of the time). The authors state that part of the wraparound planning is to create a plan that encourages the family to be able to maintain progression and continue with an appropriate support network after discharge and a plan, which reduces over-dependence on the wraparound program. The limitations of this study are that the study did not examine cultural competence. There also needs to be further examination on how complete adherence to wraparound objectives relates to child and family outcomes, which did not occur in this study.</w:t>
      </w:r>
    </w:p>
    <w:p>
      <w:pPr>
        <w:pStyle w:val="Normal"/>
        <w:spacing w:lineRule="auto" w:line="480"/>
        <w:ind w:firstLine="720"/>
        <w:rPr/>
      </w:pPr>
      <w:r>
        <w:rPr/>
        <w:t xml:space="preserve">Hodas (2003) states that whereas wraparound services have been deemed effective, it does not imply that the concept is original. Hodas mentions various similar programs that were established in the 1970’s. Hodas states that wraparound should be looked at as a process rather than a specific treatment modality. He states that this process is outlined in the Pennsylvania CASSP principles (1995) which indicate that services can be delivered in various modalities but need to have a child centered approach, be family focused, community based, involve multiple systems, be culturally competent, and involve the least restrictive options. Unconditional care is also at the core of wraparound services according to Hodas, and this means that children cannot be excluded from the program because they are not making the desired progression within a certain period nor because they may present with complex issues. The services must be individually tailored </w:t>
      </w:r>
    </w:p>
    <w:p>
      <w:pPr>
        <w:pStyle w:val="Normal"/>
        <w:spacing w:lineRule="auto" w:line="480"/>
        <w:rPr/>
      </w:pPr>
      <w:r>
        <w:rPr/>
        <w:t>to the child and a holistic approach must be incorporated where the child’s spiritual, cultural, and community resources are all integrated. Hodas states that whereas the child’s diagnosis and symptoms are important information, this must be looked at in a ‘broader framework” which allows one to examine the many components effecting the child’s life as well as remaining strengths based and pulling multiple resources to aid the child’s functioning. Hodas states that the therapist must build a bond with the family, which does not focus merely on negative behaviors but also gives the child a sense of worth and the ability to overcome challenges. Hodas states that the wraparound program allows parent’s own strengths to emerge and esteem is built within parents and children as they are seen as participants in the process of change and their strengths and resources are reflected upon.</w:t>
      </w:r>
    </w:p>
    <w:p>
      <w:pPr>
        <w:pStyle w:val="Normal"/>
        <w:spacing w:lineRule="auto" w:line="480"/>
        <w:rPr/>
      </w:pPr>
      <w:r>
        <w:rPr/>
        <w:tab/>
        <w:t xml:space="preserve">Within the treatment of children who have been diagnosed with ADHD, there has been debate in regards to the definition of the diagnosis, its etiology, and recent brain scan research. </w:t>
      </w:r>
    </w:p>
    <w:p>
      <w:pPr>
        <w:pStyle w:val="NormalWeb"/>
        <w:spacing w:lineRule="auto" w:line="480"/>
        <w:rPr/>
      </w:pPr>
      <w:r>
        <w:rPr/>
        <w:tab/>
        <w:t>Semrud-Klieman and Pliszka note that there has been ongoing research in regards to brain structural differences between children who are diagnosed with ADHD and non-ADHD subjects.  Semrud-Klieman and Pliszka cite a study by Castellanos (1994) which indicated that children diagnosed with ADHD showed a five percent smaller brain size in comparison to the control group. In addition, they state that there is a difference in neurodevelopmental functioning which may be related to the neurotransmitter, dopamine. The authors state, “</w:t>
      </w:r>
      <w:r>
        <w:rPr>
          <w:color w:val="000000"/>
        </w:rPr>
        <w:t>It is possible that fewer transmission fibers in the posterior region of the brain may result in less activation in the frontal parts of the brain through deficient communication between the frontal and posterior areas. The posterior region of the brain is responsible for accessing information from previous situations, while the frontal region of the brain applies this knowledge to the current situation at hand. When there is not enough communication between these two centers, the child will have difficulty either accessing previously learned information or applying it correctly to the situation at hand. This corresponds to the finding that a child with ADHD has difficulty applying knowledge (or rules) to the situation at hand even though he/she may be able to tell you the rule (p.172).”  Semrud-Klieman and Pliszka state that methylphenidate appears able to improve attentional responses by stimulating frontal activation in the brain. The authors note that there is a need for controls to determine possible brain structural changes that could be medication-related and cite a study by Ilgin, Senol, Gucuyener, Gokcora, &amp; Sener (2001) that utilized SPECT scans for medication naïve children who later demonstrated reductions in dopamine receptors. The authors state that though research is preliminary at present, that there may be functional differences in the frontal lobes between ADHD diagnosed and non-ADHD subjects. Semrud-Klieman and Pliszka state the need for ongoing research which examines the neuroanatomy of medicated subjects, medication naïve subjects, and a control group.</w:t>
      </w:r>
    </w:p>
    <w:p>
      <w:pPr>
        <w:pStyle w:val="TextBody"/>
        <w:rPr/>
      </w:pPr>
      <w:r>
        <w:rPr>
          <w:color w:val="000000"/>
        </w:rPr>
        <w:tab/>
      </w:r>
      <w:r>
        <w:rPr>
          <w:b w:val="false"/>
          <w:color w:val="000000"/>
        </w:rPr>
        <w:t>Baughman (2004) states that as of present that ADHD cannot be identified as a physical disease and therefore does nor require medical intervention. Baughman cites that what is defined as ADHD is a psychosocial concern. Baughman cites a study by Nasrallah (1986) in which</w:t>
      </w:r>
      <w:r>
        <w:rPr>
          <w:b w:val="false"/>
        </w:rPr>
        <w:t xml:space="preserve"> did CT brain scans were utilized with twenty-four adult males who were diagnosed with hyperactivity during their childhood. All the subjects were treated with stimulants during childhood.  Baughman states Nasrallah concluded that fourteen of the twenty-four were found to have brain atrophy, compared to just one of twenty-seven in the control group.  Baughman states that the brain atrophy and differences in brain structure are as a result of stimulant treatment and not related to the diagnosis of ADHD. Baughman states that as of present no research has utilized subjects who are medication naïve, and as a result the methodology for studies past and present that have been exposed to stimulants is flawed as these studies do not take into account the possible effects of the stimulants on brain structural differences. Baughman also cites the study mentioned above by Castellanos (1994) and states that this study also did not involve medication naïve children and a control group and therefore Baughman states that the potential for brain structural differences in the ADHD diagnosed population may be drug-related.</w:t>
      </w:r>
    </w:p>
    <w:p>
      <w:pPr>
        <w:pStyle w:val="TextBody"/>
        <w:rPr>
          <w:b w:val="false"/>
          <w:b w:val="false"/>
        </w:rPr>
      </w:pPr>
      <w:r>
        <w:rPr>
          <w:b w:val="false"/>
        </w:rPr>
        <w:tab/>
        <w:t>Coles, Pelham, Gnagy, and Burrows-McLean (2005) addressed in their study the effects of a summer treatment program in regards to children diagnosed with Attention-Deficit Hyperactivity Disorder. The authors note that there has been some controversy about the role and efficacy of behavioral treatments for ADHD and whether a combined approach or medication alone can be effective. The program utilized by the authors was evidenced based and consisted of an 8-week program which lasted throughout the entire day and involved the usage of intensive behavioral interventions. A token economy and point system was incorporated with the ability to gain material reinforcers and privileges based on the child showing the desired behavioral response. In addition, time-out was used for what was deemed behavioral infractions. The behavioral program was withdrawn during weeks 4 and 5, and reinstated during the final weeks. During the withdrawal, the point system was not conducted and parents and child received no particular feedback on behaviors. The authors determined that the children’s behaviors worsened during the withdrawal and that during the reinstatement of the program difficulties continued to manifest. The authors concluded that the program had a significant impact on the reduction of conduct problems and therefore a structured and intensive behavioral modification program can be useful for a broad range of children diagnosed as ADHD.</w:t>
      </w:r>
    </w:p>
    <w:p>
      <w:pPr>
        <w:pStyle w:val="TextBody"/>
        <w:rPr>
          <w:b w:val="false"/>
          <w:b w:val="false"/>
        </w:rPr>
      </w:pPr>
      <w:r>
        <w:rPr>
          <w:b w:val="false"/>
        </w:rPr>
        <w:tab/>
        <w:t xml:space="preserve">Rubia et al. (2005) examined in their study whether ADHD-diagnosed adolescents who were medication naïve would demonstrate the same changes in frontal brain activation as seen with those adolescents who had a history of medication usage. Rubia and colleagues acknowledged concerns that a medication naïve population had not been previously examined and there exists the need to examine brain function apart from medication history. The authors concluded that in both medication naïve and those adolescents who had a history of medication usage that were diagnosed with ADHD showed similar abnormal brain function in regards to frontal activation. The authors feel that this difference in brain function is associated with difficulties in attention and focus demonstrated by children diagnosed as ADHD.  The study involved sixteen right handed adolescent males who were diagnosed with ADHD and involved the usage of questionnaires for the parents as well as testing involving the adolescents ability to demonstrate attention and concentration to particular tasks using computer instruments. </w:t>
      </w:r>
    </w:p>
    <w:p>
      <w:pPr>
        <w:pStyle w:val="TextBody"/>
        <w:rPr>
          <w:b w:val="false"/>
          <w:b w:val="false"/>
        </w:rPr>
      </w:pPr>
      <w:r>
        <w:rPr>
          <w:b w:val="false"/>
        </w:rPr>
        <w:tab/>
        <w:t xml:space="preserve">Efron, Jarman, and Barker (1997) examined the side effects of two stimulant medications used in the treatment of Attention Deficit Hyperactivity Disorder, methylphenidate and dexamphetamine. The subjects were evaluated with surveys with rating based on a scale from 1 to 5 indicating never to very often. The rating surveys were provided to teachers and parents. Subjects were randomized to receive either methylphenidate or dexamphetamine. There were 125 subjects between the ages of five and fifteen in the study of which 111 were male. The authors concluded that insomnia and weight loss were present with the use of both drugs, however noted that certain events such as emotional lability and irritability were present prior to the trials, therefore it cannot be concluded that the medications were affecting this response. Only moderate dosages were used in the study and it was determined that dexamphetamine was greater in the number of adverse events. The authors also commented on the reporting by mother’s of the children and felt that various side effects may have been reported that were actually emanating from the disorder itself. This was seen by the presence initially of certain characteristics such as emotional lability, irritability, and anxiousness prior to any trial. The authors also note that in spite of the adverse effects in relation to insomnia and appetite suppression, that short-term improvement in behavioral functioning was demonstrated.  </w:t>
      </w:r>
    </w:p>
    <w:p>
      <w:pPr>
        <w:pStyle w:val="TextBody"/>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val="false"/>
          <w:b w:val="false"/>
        </w:rPr>
      </w:pPr>
      <w:r>
        <w:rPr/>
        <w:tab/>
      </w:r>
      <w:r>
        <w:rPr>
          <w:b w:val="false"/>
        </w:rPr>
        <w:t>Ravenal (2002) discusses the subjective nature in regards to making the diagnosis of Attention-Deficit Hyperactivity Disorder. Ravenal cites the National Institutes of Mental Health Consensus Development Panel (2000) which states, “</w:t>
      </w:r>
      <w:r>
        <w:rPr>
          <w:b w:val="false"/>
          <w:color w:val="000000"/>
        </w:rPr>
        <w:t xml:space="preserve">Problems of diagnosis include differentiating this entity from other behavioral problems and determining the appropriate boundary between the normal population and those with ADHD? (p. 183)” Ravenal discusses the political and social factors involved in diagnosis. Ravenal discusses the study by </w:t>
      </w:r>
      <w:r>
        <w:rPr>
          <w:rFonts w:cs="Arial"/>
          <w:b w:val="false"/>
        </w:rPr>
        <w:t>Angold, Erkanli, Egger, &amp; Costello (2000)</w:t>
      </w:r>
      <w:r>
        <w:rPr>
          <w:b w:val="false"/>
          <w:color w:val="000000"/>
        </w:rPr>
        <w:t xml:space="preserve"> </w:t>
      </w:r>
      <w:r>
        <w:rPr>
          <w:rFonts w:cs="Arial"/>
          <w:b w:val="false"/>
        </w:rPr>
        <w:t>which examined the incidence of the diagnosis of ADD/ADHD and frequency of medication as the treatment of 375 rural North Carolina Appalachia children ranging in age from nine to thirteen. Ravenal notes that in that study fifty-seven percent of the children did not meet the criteria for ADHD and twenty-nine percent had no ADHD symptoms at all but were diagnosed as ADHD and received stimulant treatment. Ravenal states differences in brain functioning between various subjects cannot used to draw any specific conclusions because of the current subjectivity of those who would be designated as having ADHD and those subjects that would not. Ravenal notes that seeing differences in brain function requires further examination of causality which has yet to be fully demonstrated. Ravenal cites Coleman (1971) who examined that serotonin levels appeared decreased among twenty-five children considered hyperactive however the levels returned to normal as they were to be returned to their home environment. Ravenal states that behavioral change itself may effect how the brain functions. Ravenal comments that stimulant and other psychotropic agents can impair development and have the potential for serious adverse effects. Ravenal states that past studies in regards to examining brain function of those diagnosed with ADHD have not controlled for possible adverse drug effects. Ravenal comments on the addictive properties of stimulants and the potential for amphetamine induced psychosis and mania to occur. Ravenal states that only short term improvement has been demonstrated with the use of stimulant medications. Ravenal states that psychosocial approaches can adapt behavior and demonstrate actual skills. Ravenal comments on the diagnosis of ADHD as a socio-cultural construct. Ravenal cites a study by Campbell (1996) which indicates that children diagnosed with ADHD and had reading difficulties benefited from a phonics-based reading system.</w:t>
      </w:r>
      <w:r>
        <w:br w:type="page"/>
      </w:r>
    </w:p>
    <w:p>
      <w:pPr>
        <w:pStyle w:val="TextBody"/>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val="false"/>
          <w:b w:val="false"/>
        </w:rPr>
      </w:pPr>
      <w:r>
        <w:rPr>
          <w:b w:val="false"/>
        </w:rPr>
        <w:t>CHAPTER 3: METHODOLOGY</w:t>
      </w:r>
    </w:p>
    <w:p>
      <w:pPr>
        <w:pStyle w:val="1paragraph"/>
        <w:tabs>
          <w:tab w:val="clear" w:pos="720"/>
          <w:tab w:val="left" w:pos="-1080"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sz w:val="24"/>
          <w:szCs w:val="24"/>
        </w:rPr>
      </w:pPr>
      <w:r>
        <w:rPr>
          <w:rFonts w:cs="Times New Roman" w:ascii="Times New Roman" w:hAnsi="Times New Roman"/>
          <w:sz w:val="24"/>
          <w:szCs w:val="24"/>
        </w:rPr>
        <w:t>Introduction</w:t>
      </w:r>
    </w:p>
    <w:p>
      <w:pPr>
        <w:pStyle w:val="1paragraph"/>
        <w:tabs>
          <w:tab w:val="clear" w:pos="720"/>
          <w:tab w:val="left" w:pos="-1080"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Times New Roman" w:ascii="Times New Roman" w:hAnsi="Times New Roman"/>
          <w:sz w:val="24"/>
          <w:szCs w:val="24"/>
        </w:rPr>
        <w:tab/>
        <w:tab/>
        <w:t>The study reviewed archival data from client’s psychological evaluations and records and  examined the efficacy of services provided to children diagnosed with disruptive behavior disorders who are involved in wraparound services to determine if involvement in wraparound services provide any significant improvement in behavioral functioning. In addition, the study examined whether behavioral improvement occurs at more significant rate with the use of psychotropic medications as an adjunct or through the use of a psychosocial, social reinforcement based program known as the Caregiver’s Skills Program.</w:t>
      </w:r>
    </w:p>
    <w:p>
      <w:pPr>
        <w:pStyle w:val="TextBody"/>
        <w:jc w:val="center"/>
        <w:rPr>
          <w:b w:val="false"/>
          <w:b w:val="false"/>
        </w:rPr>
      </w:pPr>
      <w:r>
        <w:rPr>
          <w:b w:val="false"/>
        </w:rPr>
        <w:t>Research Design:</w:t>
      </w:r>
    </w:p>
    <w:p>
      <w:pPr>
        <w:pStyle w:val="TextBody"/>
        <w:jc w:val="center"/>
        <w:rPr>
          <w:b w:val="false"/>
          <w:b w:val="false"/>
        </w:rPr>
      </w:pPr>
      <w:r>
        <w:rPr>
          <w:b w:val="false"/>
        </w:rPr>
        <w:t>Selection of Participants</w:t>
      </w:r>
    </w:p>
    <w:p>
      <w:pPr>
        <w:pStyle w:val="TextBody"/>
        <w:rPr/>
      </w:pPr>
      <w:r>
        <w:rPr/>
        <w:tab/>
      </w:r>
      <w:r>
        <w:rPr>
          <w:b w:val="false"/>
          <w:bCs w:val="false"/>
        </w:rPr>
        <w:t>Participants were selected from obtaining consent to examine the client files from which   the CAFAS (Child and Adolescent Functioning Assessment Scale) assessment and GAF (Global Assessment of Functioning) scores will be obtained.  Participants were obtained from the Youth Advocate Programs in Lackawanna, Susquehanna, and Wyoming Counties in Pennsylvania. The participants are clients of the program who are between the ages of six and twelve. All participants have a diagnosis of a disruptive behavior disorder. There were 10 participants who are diagnosed with a disruptive behavior disorder and are not receiving psychiatric medications and are utilizing the Caregiver’s Skills Program. There were 10 participants diagnosed with a disruptive behavior disorder who are receiving psychiatric medications and did not have the Caregiver’s Skills Program as part of their treatment. The children not receiving medications were those whose parents had opted not to utilize psychopharmacological intervention. Both populations (medicated and those using solely the Caregiver’s Skills Program will be children had been diagnosed with a disruptive behavior disorder and displayed behaviors interfering with their general functioning.</w:t>
      </w:r>
    </w:p>
    <w:p>
      <w:pPr>
        <w:pStyle w:val="TextBody"/>
        <w:jc w:val="center"/>
        <w:rPr>
          <w:b w:val="false"/>
          <w:b w:val="false"/>
        </w:rPr>
      </w:pPr>
      <w:r>
        <w:rPr>
          <w:b w:val="false"/>
        </w:rPr>
        <w:t>Instrumentation</w:t>
      </w:r>
    </w:p>
    <w:p>
      <w:pPr>
        <w:pStyle w:val="TextBody"/>
        <w:rPr/>
      </w:pPr>
      <w:r>
        <w:rPr/>
        <w:tab/>
      </w:r>
      <w:r>
        <w:rPr>
          <w:b w:val="false"/>
          <w:bCs w:val="false"/>
        </w:rPr>
        <w:t xml:space="preserve">The use of the CAFAS scale and the examination of GAF scores as well as review of client’s progress notes at intake and four months later were utilized to collect necessary data. The CAFAS has been regarded as an effective measurement tool which takes only a short period (around 10 minutes) to conduct and provides particular information on behaviors such as aggression and conduct issues. The scale provides an initial measure and the test can be repeated at various times during the course of treatment to measure the outcomes.(Hodges, 1999) The GAF and CAFAS scores were obtained from the psychological evaluation at the intake and four months later. </w:t>
      </w:r>
    </w:p>
    <w:p>
      <w:pPr>
        <w:pStyle w:val="TextBody"/>
        <w:jc w:val="center"/>
        <w:rPr>
          <w:b w:val="false"/>
          <w:b w:val="false"/>
        </w:rPr>
      </w:pPr>
      <w:r>
        <w:rPr>
          <w:b w:val="false"/>
        </w:rPr>
        <w:t>Procedures</w:t>
      </w:r>
    </w:p>
    <w:p>
      <w:pPr>
        <w:pStyle w:val="Normal"/>
        <w:spacing w:lineRule="auto" w:line="480"/>
        <w:rPr/>
      </w:pPr>
      <w:r>
        <w:rPr/>
        <w:tab/>
        <w:t xml:space="preserve">Data collection was obtained from archival research. Information was collected from active case files for children ages 6 through 12 who are currently involved in wraparound services through Youth Advocate Programs. The CAFAS and GAF scores were obtained at the child’s intake and four months after involvement in programming. Therapist’s progress notes were examined in situations where it is determined that there was a significant behavioral progression or regression to determine if any additional factors may have existed that contributed to such an outcome.  By making use of the CAFAS scale to measure levels of functioning, one is able to use a qualitative measure to assess if these children and adolescents are making actual progress that is in accordance with the objectives outlined by the program. The examination of client records (treatment plans and progress notes), the use of monitoring reports from families, and dialogue between participants and team members) allowed a qualitative measure.  By combining these approaches, the study will obtain direct information on outcomes as well as obtain information on the ‘experience’ of those children and families involved in wraparound programming. How has it impacted their lives? What does it do for them that warrant other to take notice of the program? How does the mission statement actually carry forward in the lives of those who are participating in wraparound services via Youth Advocate Programs, Inc.? How do children respond to medications versus a psychosocial approach as contained in the Caregiver’s Skills Program? By combining the two modes of data collection, the study provides the crucial data but to also gives a ‘face’ or ‘personality’ to the data being demonstrated. The study utilized absolute standards in regards to the research questions. That is, the study will have definite markers that all within the program are expected to achieve. To determine knowledge of  the level of functioning (based on the CAFAS scale)  after a four month period of participation in the program, the study will expect  to be able to demonstrate at least a five point decrease in the CAFAS score within the four month period of participation. A decrease in the CAFAS score notes behavioral improvement.  The Global Assessment of Functioning scores were also utilized for this purpose. </w:t>
      </w:r>
    </w:p>
    <w:p>
      <w:pPr>
        <w:pStyle w:val="Normal"/>
        <w:spacing w:lineRule="auto" w:line="480"/>
        <w:rPr/>
      </w:pPr>
      <w:r>
        <w:rPr/>
        <w:tab/>
        <w:t>The study examined a total of 20 clients participating in community based wraparound services via Youth Advocate Programs, Inc. who are diagnosed with disruptive behavioral disorders. There were 10 clients who are not receiving medications and were involved in  the Caregiver’s Skills Program.  An initial CAFAS score and GAF scores was obtained from the periods of the participants’ initial intake into wraparound services and four months later.  The clients were selected randomly from the Lackawanna, Wyoming, and Susquehanna, Pennsylvania Youth Advocate Programs offices. In addition, a population of 10 clients who are receiving medications and are not utilizing the intervention model of the Caregiver’s Skills Program were randomly selected and CAFAS and GAF scores will be from the period of initial intake into wraparound services and four months later. A comparison of outcomes between these two populations occurred.  Examination of client’s treatment plans, progress notes, and data supplied through inter-agency meetings were reviewed and examined to obtain and present information on the progression during the four month course of treatment.</w:t>
      </w:r>
    </w:p>
    <w:p>
      <w:pPr>
        <w:pStyle w:val="TextBody"/>
        <w:jc w:val="center"/>
        <w:rPr>
          <w:b w:val="false"/>
          <w:b w:val="false"/>
        </w:rPr>
      </w:pPr>
      <w:r>
        <w:rPr>
          <w:b w:val="false"/>
        </w:rPr>
        <w:t>Data Processing and Analysis:</w:t>
      </w:r>
    </w:p>
    <w:p>
      <w:pPr>
        <w:pStyle w:val="Normal"/>
        <w:spacing w:lineRule="auto" w:line="480"/>
        <w:ind w:firstLine="720"/>
        <w:rPr/>
      </w:pPr>
      <w:r>
        <w:rPr/>
        <w:t>To determine if wraparound services had been effective in increasing behavioral functioning, comparison of scores on the CAFAS and GAF at admission into the program and after four months of programming were evaluated. This same comparison utilizing the same instruments to was used to determine which adjunct to participation in wraparound was more effective (Caregiver’s Skills Program or medication usag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CHAPTER FOUR: FINDINGS</w:t>
      </w:r>
    </w:p>
    <w:p>
      <w:pPr>
        <w:pStyle w:val="Normal"/>
        <w:spacing w:lineRule="auto" w:line="480"/>
        <w:jc w:val="center"/>
        <w:rPr/>
      </w:pPr>
      <w:r>
        <w:rPr/>
        <w:t>Purpose</w:t>
      </w:r>
    </w:p>
    <w:p>
      <w:pPr>
        <w:pStyle w:val="Normal"/>
        <w:spacing w:lineRule="auto" w:line="480"/>
        <w:rPr/>
      </w:pPr>
      <w:r>
        <w:rPr/>
        <w:t>The purpose of the study was to examine the efficacy of wraparound services for children ages six through twelve diagnosed with disruptive behavior disorders. In addition, the study’s purpose was to determine if within the context of wraparound services if children responded better in their behaviors to the use of a psychosocial approach known as the Caregiver’s Skills Program or the use of psychotropic medications as an adjunct to treat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1.</w:t>
      </w:r>
    </w:p>
    <w:p>
      <w:pPr>
        <w:pStyle w:val="Normal"/>
        <w:pBdr>
          <w:bottom w:val="single" w:sz="12" w:space="1" w:color="000000"/>
        </w:pBdr>
        <w:spacing w:lineRule="auto" w:line="480"/>
        <w:rPr>
          <w:i/>
          <w:i/>
        </w:rPr>
      </w:pPr>
      <w:r>
        <w:rPr>
          <w:i/>
        </w:rPr>
        <w:t>Global Assessment of Functioning and Child and Adolescent Functioning Scale Scores for medicated population at intake and after four months of wraparound services</w:t>
      </w:r>
    </w:p>
    <w:p>
      <w:pPr>
        <w:pStyle w:val="Normal"/>
        <w:spacing w:lineRule="auto" w:line="480"/>
        <w:rPr/>
      </w:pPr>
      <w:r>
        <w:rPr/>
        <w:tab/>
        <w:tab/>
        <w:t xml:space="preserve"> CAFAS                                                                GAF</w:t>
      </w:r>
    </w:p>
    <w:p>
      <w:pPr>
        <w:pStyle w:val="Normal"/>
        <w:pBdr>
          <w:bottom w:val="single" w:sz="12" w:space="1" w:color="000000"/>
        </w:pBdr>
        <w:spacing w:lineRule="auto" w:line="480"/>
        <w:rPr/>
      </w:pPr>
      <w:r>
        <w:rPr/>
        <w:t>Participant          Intake        Follow-up    Difference          Intake     Followup   Difference</w:t>
      </w:r>
    </w:p>
    <w:p>
      <w:pPr>
        <w:pStyle w:val="Normal"/>
        <w:spacing w:lineRule="auto" w:line="480"/>
        <w:rPr/>
      </w:pPr>
      <w:r>
        <w:rPr/>
        <w:t xml:space="preserve">                           </w:t>
      </w:r>
    </w:p>
    <w:p>
      <w:pPr>
        <w:pStyle w:val="Normal"/>
        <w:spacing w:lineRule="auto" w:line="480"/>
        <w:rPr/>
      </w:pPr>
      <w:r>
        <w:rPr/>
        <w:t xml:space="preserve">1                         70              70               0                            54              51            - 3      </w:t>
      </w:r>
    </w:p>
    <w:p>
      <w:pPr>
        <w:pStyle w:val="Normal"/>
        <w:spacing w:lineRule="auto" w:line="480"/>
        <w:rPr/>
      </w:pPr>
      <w:r>
        <w:rPr/>
        <w:t>2</w:t>
        <w:tab/>
        <w:tab/>
        <w:t xml:space="preserve">   60              60               0                            51              51               0</w:t>
      </w:r>
    </w:p>
    <w:p>
      <w:pPr>
        <w:pStyle w:val="Normal"/>
        <w:spacing w:lineRule="auto" w:line="480"/>
        <w:rPr/>
      </w:pPr>
      <w:r>
        <w:rPr/>
        <w:t>3</w:t>
        <w:tab/>
        <w:tab/>
        <w:t xml:space="preserve">   70             70                0                            55              55               0</w:t>
      </w:r>
    </w:p>
    <w:p>
      <w:pPr>
        <w:pStyle w:val="Normal"/>
        <w:spacing w:lineRule="auto" w:line="480"/>
        <w:rPr/>
      </w:pPr>
      <w:r>
        <w:rPr/>
        <w:t>4</w:t>
        <w:tab/>
        <w:tab/>
        <w:t xml:space="preserve">   90             90                0                            45              55               10</w:t>
      </w:r>
    </w:p>
    <w:p>
      <w:pPr>
        <w:pStyle w:val="Normal"/>
        <w:spacing w:lineRule="auto" w:line="480"/>
        <w:rPr/>
      </w:pPr>
      <w:r>
        <w:rPr/>
        <w:t>5                         70             70                0                            61              61                0</w:t>
      </w:r>
    </w:p>
    <w:p>
      <w:pPr>
        <w:pStyle w:val="Normal"/>
        <w:spacing w:lineRule="auto" w:line="480"/>
        <w:rPr/>
      </w:pPr>
      <w:r>
        <w:rPr/>
        <w:t>6</w:t>
        <w:tab/>
        <w:tab/>
        <w:t xml:space="preserve">   70             70                0                            50             50                 0</w:t>
      </w:r>
    </w:p>
    <w:p>
      <w:pPr>
        <w:pStyle w:val="Normal"/>
        <w:spacing w:lineRule="auto" w:line="480"/>
        <w:rPr/>
      </w:pPr>
      <w:r>
        <w:rPr/>
        <w:t>7                         80             90                10                          53             53                 0</w:t>
      </w:r>
    </w:p>
    <w:p>
      <w:pPr>
        <w:pStyle w:val="Normal"/>
        <w:spacing w:lineRule="auto" w:line="480"/>
        <w:rPr/>
      </w:pPr>
      <w:r>
        <w:rPr/>
        <w:t>8</w:t>
        <w:tab/>
        <w:tab/>
        <w:t xml:space="preserve">   80             90                10                          55             55                 0</w:t>
        <w:tab/>
      </w:r>
    </w:p>
    <w:p>
      <w:pPr>
        <w:pStyle w:val="Normal"/>
        <w:spacing w:lineRule="auto" w:line="480"/>
        <w:rPr/>
      </w:pPr>
      <w:r>
        <w:rPr/>
        <w:t xml:space="preserve">9                         60             50                10                          50             50                 0       </w:t>
      </w:r>
    </w:p>
    <w:p>
      <w:pPr>
        <w:pStyle w:val="Normal"/>
        <w:pBdr>
          <w:bottom w:val="single" w:sz="12" w:space="1" w:color="000000"/>
        </w:pBdr>
        <w:spacing w:lineRule="auto" w:line="480"/>
        <w:rPr/>
      </w:pPr>
      <w:r>
        <w:rPr/>
        <w:t>10</w:t>
        <w:tab/>
        <w:tab/>
        <w:t xml:space="preserve">   70             50                -20                         50            55                  5         </w:t>
      </w:r>
    </w:p>
    <w:p>
      <w:pPr>
        <w:pStyle w:val="Normal"/>
        <w:spacing w:lineRule="auto" w:line="480"/>
        <w:rPr/>
      </w:pPr>
      <w:r>
        <w:rPr/>
        <w:t>Avg.               72</w:t>
        <w:tab/>
        <w:t>71                   -1                                  52.4         53.6                  1.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2.</w:t>
      </w:r>
    </w:p>
    <w:p>
      <w:pPr>
        <w:pStyle w:val="Normal"/>
        <w:pBdr>
          <w:bottom w:val="single" w:sz="12" w:space="1" w:color="000000"/>
        </w:pBdr>
        <w:spacing w:lineRule="auto" w:line="480"/>
        <w:rPr/>
      </w:pPr>
      <w:r>
        <w:rPr>
          <w:i/>
        </w:rPr>
        <w:t>Global Assessment of Functioning and Child and Adolescent Functioning Scale Scores for sample utilizing Caregiver’s Skills Program and no medications at intake and after four months of wraparound services.</w:t>
      </w:r>
    </w:p>
    <w:p>
      <w:pPr>
        <w:pStyle w:val="Normal"/>
        <w:spacing w:lineRule="auto" w:line="480"/>
        <w:rPr/>
      </w:pPr>
      <w:r>
        <w:rPr/>
        <w:tab/>
        <w:tab/>
        <w:t xml:space="preserve"> CAFAS                                                                GAF</w:t>
      </w:r>
    </w:p>
    <w:p>
      <w:pPr>
        <w:pStyle w:val="Normal"/>
        <w:pBdr>
          <w:bottom w:val="single" w:sz="12" w:space="1" w:color="000000"/>
        </w:pBdr>
        <w:spacing w:lineRule="auto" w:line="480"/>
        <w:rPr/>
      </w:pPr>
      <w:r>
        <w:rPr/>
        <w:t>Participant          Intake        Follow-up    Difference          Intake     Followup   Difference</w:t>
      </w:r>
    </w:p>
    <w:p>
      <w:pPr>
        <w:pStyle w:val="Normal"/>
        <w:spacing w:lineRule="auto" w:line="480"/>
        <w:rPr/>
      </w:pPr>
      <w:r>
        <w:rPr/>
        <w:t xml:space="preserve">                           </w:t>
      </w:r>
    </w:p>
    <w:p>
      <w:pPr>
        <w:pStyle w:val="Normal"/>
        <w:spacing w:lineRule="auto" w:line="480"/>
        <w:rPr/>
      </w:pPr>
      <w:r>
        <w:rPr/>
        <w:t xml:space="preserve">1                         70              50               -20                        45              55               10      </w:t>
      </w:r>
    </w:p>
    <w:p>
      <w:pPr>
        <w:pStyle w:val="Normal"/>
        <w:spacing w:lineRule="auto" w:line="480"/>
        <w:rPr/>
      </w:pPr>
      <w:r>
        <w:rPr/>
        <w:t>2</w:t>
        <w:tab/>
        <w:tab/>
        <w:t xml:space="preserve">   50              40               -10                        54              58               4</w:t>
      </w:r>
    </w:p>
    <w:p>
      <w:pPr>
        <w:pStyle w:val="Normal"/>
        <w:spacing w:lineRule="auto" w:line="480"/>
        <w:rPr/>
      </w:pPr>
      <w:r>
        <w:rPr/>
        <w:t>3</w:t>
        <w:tab/>
        <w:tab/>
        <w:t xml:space="preserve">    30             30                0                            55              50               -5</w:t>
      </w:r>
    </w:p>
    <w:p>
      <w:pPr>
        <w:pStyle w:val="Normal"/>
        <w:spacing w:lineRule="auto" w:line="480"/>
        <w:rPr/>
      </w:pPr>
      <w:r>
        <w:rPr/>
        <w:t>4</w:t>
        <w:tab/>
        <w:tab/>
        <w:t xml:space="preserve">    30            30                 0                            55              52               -3</w:t>
      </w:r>
    </w:p>
    <w:p>
      <w:pPr>
        <w:pStyle w:val="Normal"/>
        <w:spacing w:lineRule="auto" w:line="480"/>
        <w:rPr/>
      </w:pPr>
      <w:r>
        <w:rPr/>
        <w:t>5                          30            30                 0                            60             60                  0</w:t>
      </w:r>
    </w:p>
    <w:p>
      <w:pPr>
        <w:pStyle w:val="Normal"/>
        <w:spacing w:lineRule="auto" w:line="480"/>
        <w:rPr/>
      </w:pPr>
      <w:r>
        <w:rPr/>
        <w:t>6</w:t>
        <w:tab/>
        <w:tab/>
        <w:t xml:space="preserve">    60            60                 0                          55             55                 0</w:t>
      </w:r>
    </w:p>
    <w:p>
      <w:pPr>
        <w:pStyle w:val="Normal"/>
        <w:spacing w:lineRule="auto" w:line="480"/>
        <w:rPr/>
      </w:pPr>
      <w:r>
        <w:rPr/>
        <w:t>7                          60           30                 -30                         40            60                 20</w:t>
      </w:r>
    </w:p>
    <w:p>
      <w:pPr>
        <w:pStyle w:val="Normal"/>
        <w:spacing w:lineRule="auto" w:line="480"/>
        <w:rPr/>
      </w:pPr>
      <w:r>
        <w:rPr/>
        <w:t>8</w:t>
        <w:tab/>
        <w:tab/>
        <w:t xml:space="preserve">    70            70                  0                           50            50                 0</w:t>
        <w:tab/>
      </w:r>
    </w:p>
    <w:p>
      <w:pPr>
        <w:pStyle w:val="Normal"/>
        <w:spacing w:lineRule="auto" w:line="480"/>
        <w:rPr/>
      </w:pPr>
      <w:r>
        <w:rPr/>
        <w:t xml:space="preserve">9                          60            60                  0                           50            50                  0                                                                                       </w:t>
      </w:r>
    </w:p>
    <w:p>
      <w:pPr>
        <w:pStyle w:val="Normal"/>
        <w:pBdr>
          <w:bottom w:val="single" w:sz="12" w:space="1" w:color="000000"/>
        </w:pBdr>
        <w:spacing w:lineRule="auto" w:line="480"/>
        <w:rPr/>
      </w:pPr>
      <w:r>
        <w:rPr/>
        <w:t>10</w:t>
        <w:tab/>
        <w:tab/>
        <w:t xml:space="preserve">   70             70                 0                            50           50                   0                                                                                              </w:t>
      </w:r>
    </w:p>
    <w:p>
      <w:pPr>
        <w:pStyle w:val="Normal"/>
        <w:spacing w:lineRule="auto" w:line="480"/>
        <w:rPr/>
      </w:pPr>
      <w:r>
        <w:rPr/>
        <w:t xml:space="preserve">Avg.               </w:t>
        <w:tab/>
        <w:t xml:space="preserve">53                47               -6                           51.4          54                  2.6                  </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Research Question One</w:t>
      </w:r>
    </w:p>
    <w:p>
      <w:pPr>
        <w:pStyle w:val="Normal"/>
        <w:spacing w:lineRule="auto" w:line="480"/>
        <w:rPr/>
      </w:pPr>
      <w:r>
        <w:rPr/>
        <w:t>The initial research question is which adjunct to treatment is more effective for children ages six through twelve involved in community based wraparound services. The adjuncts are either the Caregiver’s Skills Program or psychopharmacology. The ten participants who received wraparound services and psychopharmacology as an adjunct reported a mean CAFAS score of 72 at intake and a mean CAFAS score of 71 at the four month follow-up. The mean GAF score at intake for the medicated sample was 52.4 at intake and 53.6 at the four month follow-up. The non-medicated sample using the Caregivers Skills Program displayed a mean CAFAS score of 53 at intake and 47 at the four month follow-up. The mean GAF score for the non-medicated sample was 51.4 at intake and 54 at the four month follow-up. The non-medicated sample showed a mean CAFAS score that was 5 points lower than the medicated sample. A lower score on the CAFAS implies behavioral improvement. The non-medicated sample presented a mean GAF score that was 1.4 points higher than the medicated sample.</w:t>
      </w:r>
    </w:p>
    <w:p>
      <w:pPr>
        <w:pStyle w:val="Normal"/>
        <w:spacing w:lineRule="auto" w:line="480"/>
        <w:jc w:val="center"/>
        <w:rPr/>
      </w:pPr>
      <w:r>
        <w:rPr/>
        <w:t>Research Question Two</w:t>
      </w:r>
    </w:p>
    <w:p>
      <w:pPr>
        <w:pStyle w:val="Normal"/>
        <w:spacing w:lineRule="auto" w:line="480"/>
        <w:rPr/>
      </w:pPr>
      <w:r>
        <w:rPr/>
        <w:t xml:space="preserve">The second research question involved whether wraparound services made any impact in behavioral functioning for children aged six through twelve diagnosed with a disruptive behavior disorder. Both the medicated and non-medicated samples showed improvement after the four month follow-up in both their CAFAS and GAF scores. The mean CAFAS score at intake for the entire population entering wraparound services was 62.5 and 59 at the four month follow-up. The mean GAF score at intake for the entire population in wraparound services was 51.9 and 53.8 at the four month follow-up. </w:t>
      </w:r>
    </w:p>
    <w:p>
      <w:pPr>
        <w:pStyle w:val="Normal"/>
        <w:spacing w:lineRule="auto" w:line="480"/>
        <w:ind w:firstLine="720"/>
        <w:rPr/>
      </w:pPr>
      <w:r>
        <w:rPr/>
        <w:t>Children involved in wraparound services did make improvement from the period of intake and four months later.  The non-medicated sample using the Caregiver’s Skills Program met the absolute standard of a five point decrease in the CAFAS score whereas the medicated sample did not. The analysis of the level of improvement and the factors therein will be discussed in the subsequent chapter.</w:t>
      </w:r>
    </w:p>
    <w:p>
      <w:pPr>
        <w:pStyle w:val="Normal"/>
        <w:spacing w:lineRule="auto" w:line="480"/>
        <w:jc w:val="center"/>
        <w:rPr/>
      </w:pPr>
      <w:r>
        <w:rPr/>
        <w:t>Statistical Analysis</w:t>
      </w:r>
    </w:p>
    <w:p>
      <w:pPr>
        <w:pStyle w:val="Normal"/>
        <w:spacing w:lineRule="auto" w:line="480"/>
        <w:ind w:firstLine="720"/>
        <w:rPr/>
      </w:pPr>
      <w:r>
        <w:rPr/>
        <w:t>The null hypothesis in regards to all samples was that there would be no significant difference between the scores obtained at intake and those after a four month follow-up. The alternative hypothesis suggested that there would be a significant difference in the scores at intake and the four month follow-up. A paired t-test was utilized.</w:t>
      </w:r>
    </w:p>
    <w:p>
      <w:pPr>
        <w:pStyle w:val="Normal"/>
        <w:spacing w:lineRule="auto" w:line="480"/>
        <w:rPr/>
      </w:pPr>
      <w:r>
        <w:rPr/>
        <w:tab/>
        <w:t xml:space="preserve">There was no significant difference between the GAF scores between the participants receiving medications in their intake and four month follow-up scores (obtained t=1.04, t=2.306, p&lt;.05). There was no significant difference between the GAF scores between the participants receiving the Caregiver’s Skills Program in their intake and four month follow-up scores (obtained t=1.12, t=2.306, p&lt;.05). </w:t>
      </w:r>
    </w:p>
    <w:p>
      <w:pPr>
        <w:pStyle w:val="Normal"/>
        <w:spacing w:lineRule="auto" w:line="480"/>
        <w:rPr/>
      </w:pPr>
      <w:r>
        <w:rPr/>
        <w:t xml:space="preserve"> </w:t>
      </w:r>
      <w:r>
        <w:rPr/>
        <w:tab/>
        <w:t xml:space="preserve">There was no significant difference between the overall GAF scores of all participants in wraparound at their intake and follow-up. (obtained t=1.50, t=2.101, p&lt;.05). </w:t>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CHAPTER FIVE: SUMMARY, CONCLUSIONS AND RECOMMENDATIONS</w:t>
      </w:r>
    </w:p>
    <w:p>
      <w:pPr>
        <w:pStyle w:val="Normal"/>
        <w:spacing w:lineRule="auto" w:line="480"/>
        <w:jc w:val="center"/>
        <w:rPr/>
      </w:pPr>
      <w:r>
        <w:rPr/>
        <w:t>Summary</w:t>
      </w:r>
    </w:p>
    <w:p>
      <w:pPr>
        <w:pStyle w:val="Normal"/>
        <w:spacing w:lineRule="auto" w:line="480"/>
        <w:ind w:firstLine="720"/>
        <w:rPr/>
      </w:pPr>
      <w:r>
        <w:rPr/>
        <w:t xml:space="preserve">This study examined the efficacy of wraparound services for children ages six through twelve diagnosed with disruptive behavior disorders. The study also examined whether a psychosocial approach based on social reinforcement known as the Caregiver’s Skills Program or psychopharmacology would be more effective as an adjunct to treatment within the wraparound setting. The study examined the possible benefits of medication usage as well as a critical analysis. In addition, discussion from the literature occurred on present outcomes in regards to wraparound services which remains limited.  </w:t>
      </w:r>
    </w:p>
    <w:p>
      <w:pPr>
        <w:pStyle w:val="Normal"/>
        <w:spacing w:lineRule="auto" w:line="480"/>
        <w:ind w:firstLine="720"/>
        <w:rPr/>
      </w:pPr>
      <w:r>
        <w:rPr/>
        <w:t>The study involved twenty participants aged six through twelve who have received a diagnosis of a disruptive behavior disorder. There were ten participants who were receiving psychopharmacological intervention as an adjunct and ten participants receiving no psychopharmacological intervention and making use of the Caregiver’s Skills Program as a discipline intervention plan. The population was selected from clients of Youth Advocate Programs, Inc. in Lackawanna and Wyoming Counties in Pennsylvania. The Child and Adolescent Functioning Assessment Scale and Global Assessment of Functioning Scores were obtained from psychological reports at intake and four months later for each sampl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onclusions</w:t>
      </w:r>
    </w:p>
    <w:p>
      <w:pPr>
        <w:pStyle w:val="Normal"/>
        <w:spacing w:lineRule="auto" w:line="480"/>
        <w:rPr/>
      </w:pPr>
      <w:r>
        <w:rPr/>
        <w:tab/>
        <w:t xml:space="preserve">The non-medicated sample using the Caregiver’s Skills Program showed a greater decrease in the CAFAS score than the medicated population based on means. However, statistical analysis showed no significant difference between the two samples in their intake and follow-up scores. The initial hypothesis was that being that the Caregiver’s Skills Program requires more parental involvement and provides a format for consistent behavioral intervention, that those utilizing this program would sustain more significant behavioral improvement. This hypothesis has not been fully validated. There was no statistically significant improvement from involvement in wraparound programs. What can be derived from the results of this study however is that the mean GAF scores did not decrease therefore the children in the program did not regress but were stable throughout their four month involvement. It appears that regardless of the adjunct utilized (Caregiver’s Skills Program or medication usage) that there was no regression when looking at the mean GAF scores.  The non-medicated group also showed a greater increase on GAF scores however it should be noted that the difference in GAF scores was minimal. The Caregiver’s Skills Program sample did meet the absolute standard of an average decrease on the CAFAS scale of 5 points. Nonetheless, it can be ascertained that being that regression did not occur with either the medication or Caregiver’s Skills Program sample, that the further exploration of the Caregiver’s Skills Program as an option in treatment of children with disruptive behavior disorders should be considered being that it is not associated with potential adverse physical effects  such as cardiovascular difficulties, insomnia, and weight loss (Barkley, 1998). Barkley, Kollins and DuPaul (2001) noted that children 20% of children diagnosed with ADHD only had the need to use psychotropic medications for a period of one year. Therefore, this population of children could be transitioned to the use of the Caregiver’s Skills Program, and from the findings of this study it is possible that this 20% of children may not need medications at all if they were to have the Caregiver’s Skills Program as a part of their treatment. Jackson (2005) stated that within all clinical trials of ADHD medications that serious adverse effect were seen. With the sample in this study who utilized the Caregiver’s Skills Program without medications showing slight improvement over the medicated sample, parents should give consideration to the use of the Caregiver’s Skills Program as it showed slight improvement in behavioral functioning based on comparison of mean scores but does not come with the cost of physical side effects. Breggin (1998) discussed that the multi-modal treatment study by the National Institutes of Mental Health was flawed and that those who received behavioral interventions, even when based on a token economy approach, had improved behavioral functioning versus those who received only psychopharmacology. Breggin (1998) stated that psychosocial approaches also benefit in the building of relationship and assisting the family to resolve conflicts. It appears that the critical component of social reinforcement and promoting the child and family bond (Stein, 2001) that is within the Caregiver’s Skills Program has a two fold approach in being able to reinforce desired behaviors but can also help with family systems issues as it requires the consistent involvement of the parents. </w:t>
      </w:r>
    </w:p>
    <w:p>
      <w:pPr>
        <w:pStyle w:val="Normal"/>
        <w:spacing w:lineRule="auto" w:line="480"/>
        <w:rPr/>
      </w:pPr>
      <w:r>
        <w:rPr/>
        <w:tab/>
        <w:t xml:space="preserve">Both samples demonstrated slight behavioral improvement when evaluating the means, and though progress was minimal there was no regression seen in this study which is evidence that wraparound services may be a cost effective solution. </w:t>
      </w:r>
    </w:p>
    <w:p>
      <w:pPr>
        <w:pStyle w:val="Normal"/>
        <w:spacing w:lineRule="auto" w:line="480"/>
        <w:ind w:firstLine="720"/>
        <w:rPr/>
      </w:pPr>
      <w:r>
        <w:rPr/>
      </w:r>
    </w:p>
    <w:p>
      <w:pPr>
        <w:pStyle w:val="Normal"/>
        <w:spacing w:lineRule="auto" w:line="480"/>
        <w:ind w:firstLine="720"/>
        <w:rPr/>
      </w:pPr>
      <w:r>
        <w:rPr/>
        <w:t xml:space="preserve">Stevenson (2003) compared the cost of wraparound services to be significant, with wraparound costing around $12,000 per year whereas residential treatment facilities with a lower success rate are estimated at $74,000 per year. Therefore, wraparound is a cost effective alternative to residential placements being that regression did not occur.  Hodas (2003) states that wraparound should be looked at as a process rather than a specific treatment modality. Hodas states that this process is outlined in the Pennsylvania CASSP principles (1995) which indicate that services can be delivered in various modalities but need to have a child centered approach, be family focused, community based, involve multiple systems, be culturally competent, and involve the least restrictive options. The Caregiver’s Skills Program appears to fit within the context of the wraparound approach. The wraparound approach allows involvement from the various systems involved in the child’s life and maintains the child within their natural environment and in the least restrictive setting. The use of psychotropic medications could be seen as not being the least restrictive option, as whereas the child is being maintained in their natural environment, this is being done through the use of a chemical restraint. However, with the use of the psychosocial approach, the concept of least restrictive is more fully able to be maintained. </w:t>
      </w:r>
    </w:p>
    <w:p>
      <w:pPr>
        <w:pStyle w:val="Normal"/>
        <w:spacing w:lineRule="auto" w:line="480"/>
        <w:ind w:firstLine="720"/>
        <w:rPr/>
      </w:pPr>
      <w:r>
        <w:rPr/>
        <w:t>The study’s duration of four months showed improvements in behavioral functioning, however these improvements were not overly dramatic. A number of factors can account for this: first, a four month treatment period is a relatively short period of time and to be able to more fully implement treatment goals there may need to be a greater duration of time. Also, it was noted that for a number of children within the study, the assigned levels of treatment were not always fulfilled due to staff being unavailable. This could have impacted the level of progression of the children in the study. One child within the medication sample was found to have heavy metal toxicity that was not yet treated, thus his worsening in condition could have been attributable to this factor. Walker (1998) notes that some behavioral concerns labeled as ADHD could actually be result of allergies or heavy metal toxicity and that addition of psychotropic medications actually worsen their symptoms. Jackson (2005) noted that in some instances drugs used to treat Attention-Deficit Hyperactivity Disorder can actually worsen the original condition. This did occur with one participant in this study who was hospitalized due to adverse events from stimulant medication which created increased aggression according to therapeutic progress notes.</w:t>
      </w:r>
    </w:p>
    <w:p>
      <w:pPr>
        <w:pStyle w:val="Normal"/>
        <w:spacing w:lineRule="auto" w:line="480"/>
        <w:ind w:firstLine="720"/>
        <w:rPr/>
      </w:pPr>
      <w:r>
        <w:rPr/>
        <w:t>It should be noted as well that those participants who demonstrated behavioral improvements whether in the Caregiver’s Skills Program or within the sample receiving psychotropic medications were those from review of the therapeutic progress notes had parents who were consistently involved and therapeutic staff who were consistently fulfilling the prescribed wraparound service hours.</w:t>
      </w:r>
    </w:p>
    <w:p>
      <w:pPr>
        <w:pStyle w:val="Normal"/>
        <w:spacing w:lineRule="auto" w:line="480"/>
        <w:ind w:firstLine="720"/>
        <w:rPr/>
      </w:pPr>
      <w:r>
        <w:rPr/>
        <w:t>It should be noted that GAF scores for a number of participants remained the same at intake and in the four month follow-up. Review of therapists’ progress notes indicate that these children were being stabilized by therapeutic intervention and were not regressing but had not made significant improvements. Some participants showed improvement in GAF scores but their CAFAS scores remained the same at intake and in the four month follow-up. In these situations, review of therapists’ progress notes indicated that some of these children made some minimal progression in reducing disruptive behaviors but the improvement was not significant enough to change their categorization based on the Child and Adolescent Functioning and Assessment Scale (CAFAS). Therefore, we can conclude that wraparound programming aided in stabilization during the four months of involvement but did not necessarily have a significant impact in behavioral improvement. There is thus a need for to examine efficacy of wraparound programs as well as the adjuncts to treatment (medication or Caregiver’s Skills Program) on a longer term basis past four months.</w:t>
      </w:r>
    </w:p>
    <w:p>
      <w:pPr>
        <w:pStyle w:val="Normal"/>
        <w:spacing w:lineRule="auto" w:line="480"/>
        <w:ind w:left="2160" w:firstLine="720"/>
        <w:rPr/>
      </w:pPr>
      <w:r>
        <w:rPr/>
        <w:t>Implications for Practice</w:t>
      </w:r>
    </w:p>
    <w:p>
      <w:pPr>
        <w:pStyle w:val="Normal"/>
        <w:spacing w:lineRule="auto" w:line="480"/>
        <w:rPr/>
      </w:pPr>
      <w:r>
        <w:rPr/>
        <w:tab/>
        <w:t>The National Institutes of Mental Health Consensus Conference of 1998 had concluded that the pathophysiology of ADHD had not yet been delineated; therefore it remains not conclusive that ADHD is a neurobiological disorder though this has been speculated upon in the literature. The participants in this study regardless of medication usage or psychosocial approach who showed any improvement also had consistent parental and therapeutic involvement. Therefore it can be ascertained that this need for involvement and consistency is crucial to the child’s behavioral improvement. In addition, the Caregiver’s Skills Program sample showed a slight increase in functioning when examining the means than that of the sample using psychotropic medications. The Caregiver’s Skills Program teaches necessary skills and encourages conflict resolution and relationship building. Psychotropic medications are only able to subdue behavior and Barkley (1998) acknowledges that only short term behavioral inhibition will occur and that long term results in development of pro-social skills or enhanced academic achievement does not occur with stimulant medications. The Caregiver’s Skills Program thus provides a possible alternative in treating children who have been diagnosed with disruptive behavior disorders. The implementation of the Caregiver’s Skills Program within a wraparound setting can be a cost effective means of treatment.</w:t>
      </w:r>
    </w:p>
    <w:p>
      <w:pPr>
        <w:pStyle w:val="Normal"/>
        <w:spacing w:lineRule="auto" w:line="480"/>
        <w:rPr/>
      </w:pPr>
      <w:r>
        <w:rPr/>
        <w:tab/>
        <w:t xml:space="preserve">The Caregiver’s Skills Program also encourages family empowerment and involvement and it designed to be carried out by the parents. Therefore, the need for dependency on mental health professionals can be diminished. With wraparound services being more cost effective than residential placements, and this study demonstrating the benefit in behavioral functioning through use of wraparound, clinicians should begin to examine how they can utilize such a psychosocial approach into treatment where dependency would be reduced and lasting and consistent behavioral improvement can occur. </w:t>
      </w:r>
    </w:p>
    <w:p>
      <w:pPr>
        <w:pStyle w:val="Normal"/>
        <w:spacing w:lineRule="auto" w:line="480"/>
        <w:jc w:val="center"/>
        <w:rPr/>
      </w:pPr>
      <w:r>
        <w:rPr/>
        <w:t>Implications for Research</w:t>
      </w:r>
    </w:p>
    <w:p>
      <w:pPr>
        <w:pStyle w:val="Normal"/>
        <w:spacing w:lineRule="auto" w:line="480"/>
        <w:rPr/>
      </w:pPr>
      <w:r>
        <w:rPr/>
        <w:t>This study establishes the need for us to further examine definitions of disruptive behavior disorder and what the underlying causation is. As the participants in this study who demonstrated behavioral improvement also showed more consistent involvement from parents and therapeutic staff as reflected in the therapeutic progress notes, relationship and skills training may be the key to addressing the needs of children diagnosed with disruptive behavior disorders. This study challenges some of the assumptions in the literature about psychotropic medications as safe and effective by showing a psychosocial approach to have produced a greater behavioral improvement. With current concerns in regards to psychotropic drugs with children diagnosed as ADHD, particularly recent FDA hearings concerning the development of psychosis in some children receiving psychotropic drugs, the needs for further research and understanding of effective psychosocial interventions will become more of interest to parents and professionals.</w:t>
      </w:r>
    </w:p>
    <w:p>
      <w:pPr>
        <w:pStyle w:val="Normal"/>
        <w:spacing w:lineRule="auto" w:line="480"/>
        <w:rPr/>
      </w:pPr>
      <w:r>
        <w:rPr/>
        <w:tab/>
        <w:t xml:space="preserve">This study also encourages further exploration of the benefits of community based programming and the need for more long term studies in regards to it impact as well as the efficacy of long term usage of psychotropic medications. </w:t>
      </w:r>
    </w:p>
    <w:p>
      <w:pPr>
        <w:pStyle w:val="Normal"/>
        <w:spacing w:lineRule="auto" w:line="480"/>
        <w:jc w:val="center"/>
        <w:rPr/>
      </w:pPr>
      <w:r>
        <w:rPr/>
        <w:t>Recommendations</w:t>
      </w:r>
    </w:p>
    <w:p>
      <w:pPr>
        <w:pStyle w:val="Normal"/>
        <w:spacing w:lineRule="auto" w:line="480"/>
        <w:ind w:firstLine="720"/>
        <w:rPr/>
      </w:pPr>
      <w:r>
        <w:rPr/>
        <w:t>It would be beneficial for the replication of this study to involve a number of future follow-ups past four months that would examine more in the way of long term measures. In addition, it would be useful to include participants from other areas other than just Pennsylvania as this may give a wider picture of effectiveness with various children in different settings and circumstances. Future study may also want to examine the efficacy of the Caregiver’s Skills Program versus a token economy system within the wraparound system.</w:t>
      </w:r>
    </w:p>
    <w:p>
      <w:pPr>
        <w:pStyle w:val="Normal"/>
        <w:spacing w:lineRule="auto" w:line="480"/>
        <w:ind w:firstLine="720"/>
        <w:rPr/>
      </w:pPr>
      <w:r>
        <w:rPr/>
        <w:t xml:space="preserve">The fulfillment of the prescribed treatment hours by the Behavioral Specialists, Mobile Therapists, and Therapeutic Staff Support personnel should be a priority in future study as it appears that this was a factor in the level of progression. Examining the progression of children in relation to the service hours delivered may enhance future study. Also, though the Caregiver’s Skills Program was explained within the treatment plans of the children utilizing it, it may be useful to conduct specific trainings for therapeutic staff as well as parents as to how to carry out such a program. </w:t>
      </w:r>
    </w:p>
    <w:p>
      <w:pPr>
        <w:pStyle w:val="Normal"/>
        <w:spacing w:lineRule="auto" w:line="480"/>
        <w:ind w:firstLine="720"/>
        <w:rPr/>
      </w:pPr>
      <w:r>
        <w:rPr/>
      </w:r>
    </w:p>
    <w:p>
      <w:pPr>
        <w:pStyle w:val="Normal"/>
        <w:spacing w:lineRule="auto" w:line="480"/>
        <w:ind w:left="2160" w:firstLine="720"/>
        <w:jc w:val="center"/>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Angold, A., Erkanli, A., Egger, E., &amp; Costello, J. (2000) </w:t>
      </w:r>
      <w:r>
        <w:rPr>
          <w:i/>
        </w:rPr>
        <w:t xml:space="preserve">Stimulant treatment for </w:t>
        <w:tab/>
        <w:t xml:space="preserve">children: a community perspective. </w:t>
      </w:r>
      <w:r>
        <w:rPr/>
        <w:t xml:space="preserve">Journal of the American Academy of Child </w:t>
        <w:tab/>
        <w:t>and Adolescent Psychiatry, 39, pg. 975-994</w:t>
      </w:r>
    </w:p>
    <w:p>
      <w:pPr>
        <w:pStyle w:val="Normal"/>
        <w:spacing w:lineRule="auto" w:line="480"/>
        <w:rPr/>
      </w:pPr>
      <w:r>
        <w:rPr/>
        <w:t xml:space="preserve">Baughman, F.A. (2001) </w:t>
      </w:r>
      <w:r>
        <w:rPr>
          <w:i/>
        </w:rPr>
        <w:t>Exposing the fraud of adhd.</w:t>
      </w:r>
      <w:r>
        <w:rPr/>
        <w:t xml:space="preserve">  Internet resource: adhdfraud.com</w:t>
      </w:r>
    </w:p>
    <w:p>
      <w:pPr>
        <w:pStyle w:val="Normal"/>
        <w:spacing w:lineRule="auto" w:line="480"/>
        <w:rPr/>
      </w:pPr>
      <w:r>
        <w:rPr/>
        <w:t xml:space="preserve">Baughman, F.A. (2004). </w:t>
      </w:r>
      <w:r>
        <w:rPr>
          <w:i/>
        </w:rPr>
        <w:t>Research in biological psychiatry: 100% total fraud</w:t>
      </w:r>
      <w:r>
        <w:rPr/>
        <w:t xml:space="preserve">. Internet </w:t>
        <w:tab/>
        <w:t>resource:  Educationnews.org</w:t>
      </w:r>
    </w:p>
    <w:p>
      <w:pPr>
        <w:pStyle w:val="Normal"/>
        <w:spacing w:lineRule="auto" w:line="480"/>
        <w:rPr/>
      </w:pPr>
      <w:r>
        <w:rPr/>
        <w:t xml:space="preserve">Barkley, R.A. (1998), </w:t>
      </w:r>
      <w:r>
        <w:rPr>
          <w:i/>
        </w:rPr>
        <w:t>Attention deficit hyperactivity disorder</w:t>
      </w:r>
      <w:r>
        <w:rPr/>
        <w:t>. New York: Gilford Press.</w:t>
      </w:r>
    </w:p>
    <w:p>
      <w:pPr>
        <w:pStyle w:val="Normal"/>
        <w:spacing w:lineRule="auto" w:line="480"/>
        <w:rPr/>
      </w:pPr>
      <w:r>
        <w:rPr/>
        <w:t xml:space="preserve">Barkley, R.A., DuPaul, G., &amp; Kollins, S. (2001). </w:t>
      </w:r>
      <w:r>
        <w:rPr>
          <w:i/>
        </w:rPr>
        <w:t xml:space="preserve">Use and management of medications for </w:t>
        <w:tab/>
        <w:t xml:space="preserve">children diagnosed with attention deficit hyperactivity disorder, </w:t>
      </w:r>
      <w:r>
        <w:rPr/>
        <w:t xml:space="preserve">Focus on </w:t>
        <w:tab/>
        <w:t>Exceptional Children. Denver: (Jan 2001, Vol 33, Issue 5, pg. 1-23.)</w:t>
      </w:r>
    </w:p>
    <w:p>
      <w:pPr>
        <w:pStyle w:val="Normal"/>
        <w:spacing w:lineRule="auto" w:line="480"/>
        <w:ind w:left="720" w:hanging="720"/>
        <w:rPr/>
      </w:pPr>
      <w:r>
        <w:rPr/>
        <w:t>Biederman, J., et al. (1999),</w:t>
      </w:r>
      <w:r>
        <w:rPr>
          <w:i/>
        </w:rPr>
        <w:t xml:space="preserve"> Pharmacotherapy of attention deficit hyperactivity disorder reduces risk for substance abuse disorder, </w:t>
      </w:r>
      <w:r>
        <w:rPr/>
        <w:t>Pediatrics, Volume 4, No. 2.</w:t>
      </w:r>
    </w:p>
    <w:p>
      <w:pPr>
        <w:pStyle w:val="Normal"/>
        <w:spacing w:lineRule="auto" w:line="480"/>
        <w:rPr/>
      </w:pPr>
      <w:r>
        <w:rPr/>
        <w:t xml:space="preserve">Breggin, P.R. (1991). </w:t>
      </w:r>
      <w:r>
        <w:rPr>
          <w:i/>
        </w:rPr>
        <w:t>Toxic psychiatry</w:t>
      </w:r>
      <w:r>
        <w:rPr/>
        <w:t>. New York: St. Martin’s Press.</w:t>
      </w:r>
    </w:p>
    <w:p>
      <w:pPr>
        <w:pStyle w:val="Normal"/>
        <w:spacing w:lineRule="auto" w:line="480"/>
        <w:rPr/>
      </w:pPr>
      <w:r>
        <w:rPr/>
        <w:t xml:space="preserve">Breggin, P.R. (2001) </w:t>
      </w:r>
      <w:r>
        <w:rPr>
          <w:i/>
        </w:rPr>
        <w:t>Talking back to ritalin</w:t>
      </w:r>
      <w:r>
        <w:rPr/>
        <w:t xml:space="preserve">. Philadelphia: Perseus. </w:t>
      </w:r>
    </w:p>
    <w:p>
      <w:pPr>
        <w:pStyle w:val="Normal"/>
        <w:spacing w:lineRule="auto" w:line="480"/>
        <w:rPr/>
      </w:pPr>
      <w:r>
        <w:rPr/>
        <w:t xml:space="preserve">Breggin, P.R. (2001). </w:t>
      </w:r>
      <w:r>
        <w:rPr>
          <w:i/>
        </w:rPr>
        <w:t>Antidepressant factbook</w:t>
      </w:r>
      <w:r>
        <w:rPr/>
        <w:t>. Philadelphia: Perseus.</w:t>
      </w:r>
    </w:p>
    <w:p>
      <w:pPr>
        <w:pStyle w:val="Normal"/>
        <w:spacing w:lineRule="auto" w:line="480"/>
        <w:rPr/>
      </w:pPr>
      <w:r>
        <w:rPr/>
        <w:t>Breggin, P.R. (2003). Suicidality, violence, and mania caused by selective serotonin reuptake inhibitors: a review and analysis, International Journal of Risk and Safety in Medicine, Amsterdam: (2003/2004.)</w:t>
      </w:r>
    </w:p>
    <w:p>
      <w:pPr>
        <w:pStyle w:val="Normal"/>
        <w:spacing w:lineRule="auto" w:line="480"/>
        <w:ind w:left="720" w:hanging="720"/>
        <w:rPr/>
      </w:pPr>
      <w:r>
        <w:rPr/>
        <w:t>Brown, R.A, &amp; Hill, B.A. (1996). Opportunity for change: Exploring an alternative to residential treatment, Child Welfare, New York: Jan 1996, Vol 75, Issue 1; pg.35-57</w:t>
      </w:r>
    </w:p>
    <w:p>
      <w:pPr>
        <w:pStyle w:val="Normal"/>
        <w:spacing w:lineRule="auto" w:line="480"/>
        <w:rPr/>
      </w:pPr>
      <w:r>
        <w:rPr>
          <w:color w:val="000000"/>
        </w:rPr>
        <w:t xml:space="preserve">Campbell, J.J. (1996). </w:t>
      </w:r>
      <w:r>
        <w:rPr>
          <w:i/>
          <w:color w:val="000000"/>
        </w:rPr>
        <w:t xml:space="preserve">Medical professionals cannot cure what ails many children. </w:t>
      </w:r>
      <w:r>
        <w:rPr>
          <w:color w:val="000000"/>
        </w:rPr>
        <w:t xml:space="preserve">The </w:t>
        <w:tab/>
        <w:t xml:space="preserve">National Right to Read Foundation. Retrieved from </w:t>
        <w:tab/>
        <w:t>http://www.nrrf.org/article_campbell.htm</w:t>
      </w:r>
    </w:p>
    <w:p>
      <w:pPr>
        <w:pStyle w:val="Normal"/>
        <w:spacing w:lineRule="auto" w:line="480"/>
        <w:rPr/>
      </w:pPr>
      <w:r>
        <w:rPr>
          <w:color w:val="000000"/>
        </w:rPr>
        <w:t xml:space="preserve">Castellanos, F. S., Giedd, J. N., Eckburg, P., Marsh, W. L., Vaituzis, A. C., Kaysen, D., et </w:t>
        <w:tab/>
        <w:t xml:space="preserve">al. (1994). </w:t>
      </w:r>
      <w:r>
        <w:rPr>
          <w:i/>
          <w:color w:val="000000"/>
        </w:rPr>
        <w:t xml:space="preserve">Quantitative morphology of the caudate nucleus in attention deficit </w:t>
        <w:tab/>
        <w:t>hyperactivity disorder</w:t>
      </w:r>
      <w:r>
        <w:rPr>
          <w:color w:val="000000"/>
        </w:rPr>
        <w:t>. American Journal of Psychiatry, 151, 1791-1796.</w:t>
      </w:r>
    </w:p>
    <w:p>
      <w:pPr>
        <w:pStyle w:val="Normal"/>
        <w:spacing w:lineRule="auto" w:line="480"/>
        <w:rPr>
          <w:b/>
          <w:b/>
        </w:rPr>
      </w:pPr>
      <w:r>
        <w:rPr>
          <w:color w:val="000000"/>
        </w:rPr>
        <w:t xml:space="preserve">Coles, Pelham, Gnagy, Burrows-McLean, et al. (2005). </w:t>
      </w:r>
      <w:r>
        <w:rPr>
          <w:rStyle w:val="StrongEmphasis"/>
          <w:b w:val="false"/>
          <w:i/>
          <w:color w:val="000000"/>
        </w:rPr>
        <w:t xml:space="preserve">A controlled evaluation of </w:t>
        <w:tab/>
        <w:t xml:space="preserve">behavioral Treatment with children with ADHD attending a summer treatment </w:t>
        <w:tab/>
        <w:t xml:space="preserve">program. </w:t>
      </w:r>
      <w:r>
        <w:rPr>
          <w:rStyle w:val="StrongEmphasis"/>
          <w:b w:val="false"/>
          <w:color w:val="000000"/>
        </w:rPr>
        <w:t>Journal of Emotional and Behavioral Disorders, Vol. 13, Issue 2.</w:t>
      </w:r>
    </w:p>
    <w:p>
      <w:pPr>
        <w:pStyle w:val="Normal"/>
        <w:spacing w:lineRule="auto" w:line="480"/>
        <w:rPr/>
      </w:pPr>
      <w:r>
        <w:rPr/>
        <w:t xml:space="preserve">Cross, T. (1991) </w:t>
      </w:r>
      <w:r>
        <w:rPr>
          <w:i/>
        </w:rPr>
        <w:t>Towards a culturally competent system of care</w:t>
      </w:r>
      <w:r>
        <w:rPr/>
        <w:t xml:space="preserve">, Pennsylvania </w:t>
        <w:tab/>
        <w:t>Department of Public Welfare, Harrisburg: December 1991.</w:t>
      </w:r>
    </w:p>
    <w:p>
      <w:pPr>
        <w:pStyle w:val="Normal"/>
        <w:spacing w:lineRule="auto" w:line="480"/>
        <w:rPr>
          <w:b/>
          <w:b/>
        </w:rPr>
      </w:pPr>
      <w:r>
        <w:rPr/>
        <w:t xml:space="preserve">Efron, Jarman, &amp; Barker (1997). </w:t>
      </w:r>
      <w:r>
        <w:rPr>
          <w:rStyle w:val="StrongEmphasis"/>
          <w:b w:val="false"/>
          <w:i/>
          <w:color w:val="000000"/>
        </w:rPr>
        <w:t xml:space="preserve">Side of methylphenidate and dexamphetamine in </w:t>
        <w:tab/>
        <w:t xml:space="preserve">children with attention deficit hyperactivity disorder: A double-blind, crossover </w:t>
        <w:tab/>
        <w:t xml:space="preserve">trial, </w:t>
      </w:r>
      <w:r>
        <w:rPr>
          <w:color w:val="000000"/>
        </w:rPr>
        <w:t>Pediatrics. Evanston: Oct. 1997: Vol. 100, Issue. 4, pg. 662-666.</w:t>
      </w:r>
    </w:p>
    <w:p>
      <w:pPr>
        <w:pStyle w:val="Normal"/>
        <w:spacing w:lineRule="auto" w:line="480"/>
        <w:rPr/>
      </w:pPr>
      <w:r>
        <w:rPr/>
        <w:t xml:space="preserve">Epstein, M.H., Nordness, P.D., Kutask, K., &amp; Duchnowski, A., et al (2003). </w:t>
      </w:r>
      <w:r>
        <w:rPr>
          <w:i/>
        </w:rPr>
        <w:t xml:space="preserve">Assessing </w:t>
        <w:tab/>
        <w:t xml:space="preserve">the wraparound process during family planning meetings, </w:t>
      </w:r>
      <w:r>
        <w:rPr/>
        <w:t xml:space="preserve">Journal of Behavioral </w:t>
        <w:tab/>
        <w:t xml:space="preserve">Health Services and Research. Gaithersburg, MD: (Jul-Sep 2003, Vol. 30, Issue 3, </w:t>
        <w:tab/>
        <w:t>pg. 352)</w:t>
      </w:r>
    </w:p>
    <w:p>
      <w:pPr>
        <w:pStyle w:val="Normal"/>
        <w:spacing w:lineRule="auto" w:line="480"/>
        <w:ind w:left="720" w:hanging="720"/>
        <w:rPr/>
      </w:pPr>
      <w:r>
        <w:rPr/>
        <w:t xml:space="preserve">Faraone, S. (2005). </w:t>
      </w:r>
      <w:r>
        <w:rPr>
          <w:i/>
        </w:rPr>
        <w:t>The scientific foundation for understanding attention-deficit/hyperactivity disorder as a valid psychiatric disorder</w:t>
      </w:r>
      <w:r>
        <w:rPr/>
        <w:t>. European Child and Adolescent Psychiatry: Volume 1, Issue 14, pg. 1-10.</w:t>
      </w:r>
    </w:p>
    <w:p>
      <w:pPr>
        <w:pStyle w:val="Normal"/>
        <w:spacing w:lineRule="auto" w:line="480"/>
        <w:rPr/>
      </w:pPr>
      <w:r>
        <w:rPr/>
        <w:t xml:space="preserve">Healy, D. (2004). Let them eat prozac: the unhealthy relationship between the </w:t>
        <w:tab/>
        <w:t xml:space="preserve">pharmaceutical industry and depression. New York: New York University Press. </w:t>
      </w:r>
    </w:p>
    <w:p>
      <w:pPr>
        <w:pStyle w:val="Normal"/>
        <w:spacing w:lineRule="auto" w:line="480"/>
        <w:rPr/>
      </w:pPr>
      <w:r>
        <w:rPr/>
        <w:t xml:space="preserve">Hedaya, R. (1996). </w:t>
      </w:r>
      <w:r>
        <w:rPr>
          <w:i/>
        </w:rPr>
        <w:t>Understanding biological psychiatry</w:t>
      </w:r>
      <w:r>
        <w:rPr/>
        <w:t>. New York: Norton.</w:t>
      </w:r>
    </w:p>
    <w:p>
      <w:pPr>
        <w:pStyle w:val="Normal"/>
        <w:spacing w:lineRule="auto" w:line="480"/>
        <w:rPr/>
      </w:pPr>
      <w:r>
        <w:rPr/>
        <w:t xml:space="preserve">Hill, J. (2002). </w:t>
      </w:r>
      <w:r>
        <w:rPr>
          <w:i/>
        </w:rPr>
        <w:t>Fighting for attention</w:t>
      </w:r>
      <w:r>
        <w:rPr/>
        <w:t>. New Scientist, (Volume 173, Issue 2335, pg. 47)</w:t>
      </w:r>
    </w:p>
    <w:p>
      <w:pPr>
        <w:pStyle w:val="Normal"/>
        <w:spacing w:lineRule="auto" w:line="480"/>
        <w:rPr/>
      </w:pPr>
      <w:r>
        <w:rPr/>
        <w:t xml:space="preserve">Hodas, G. (2003). </w:t>
      </w:r>
      <w:r>
        <w:rPr>
          <w:i/>
        </w:rPr>
        <w:t xml:space="preserve">What makes wraparound special- understanding and creating a unique </w:t>
        <w:tab/>
        <w:t>experience for children and their families,</w:t>
      </w:r>
      <w:r>
        <w:rPr/>
        <w:t xml:space="preserve"> Harrisburg PA: CASSP Training and </w:t>
        <w:tab/>
        <w:t>Technical Assistance Institute.</w:t>
      </w:r>
    </w:p>
    <w:p>
      <w:pPr>
        <w:pStyle w:val="Normal"/>
        <w:spacing w:lineRule="auto" w:line="480"/>
        <w:rPr/>
      </w:pPr>
      <w:r>
        <w:rPr/>
        <w:t xml:space="preserve">Hodges, K. (1999).  </w:t>
      </w:r>
      <w:r>
        <w:rPr>
          <w:i/>
        </w:rPr>
        <w:t>Child and Adolescent Functional Assessment Scale (CAFAS)</w:t>
      </w:r>
      <w:r>
        <w:rPr/>
        <w:t xml:space="preserve">.  In </w:t>
        <w:tab/>
        <w:t xml:space="preserve">M.E. Maruish (Ed.), </w:t>
      </w:r>
      <w:r>
        <w:rPr>
          <w:i/>
        </w:rPr>
        <w:t xml:space="preserve">Use of psychological testing for treatment planning and </w:t>
        <w:tab/>
        <w:t xml:space="preserve">outcome assessment (2nd ed.).  </w:t>
      </w:r>
      <w:r>
        <w:rPr/>
        <w:t>Mahwah, NJ: Lawrence Erlbaum.</w:t>
      </w:r>
    </w:p>
    <w:p>
      <w:pPr>
        <w:pStyle w:val="Normal"/>
        <w:spacing w:lineRule="auto" w:line="480"/>
        <w:rPr>
          <w:color w:val="000000"/>
        </w:rPr>
      </w:pPr>
      <w:r>
        <w:rPr>
          <w:color w:val="000000"/>
        </w:rPr>
        <w:t xml:space="preserve">Ilgin, N., Senol, S., Gucuyener, K., Gokcora, N., &amp; Sener, S. (2001). Is increased D2 </w:t>
        <w:tab/>
        <w:t xml:space="preserve">receptor availability associated with response to stimulant medication in ADHD? </w:t>
        <w:tab/>
        <w:t>Developmental Medicine and Child Neurology, 43, 755-760.</w:t>
      </w:r>
    </w:p>
    <w:p>
      <w:pPr>
        <w:pStyle w:val="Normal"/>
        <w:spacing w:lineRule="auto" w:line="480"/>
        <w:ind w:left="720" w:hanging="720"/>
        <w:rPr>
          <w:color w:val="000000"/>
        </w:rPr>
      </w:pPr>
      <w:r>
        <w:rPr>
          <w:color w:val="000000"/>
        </w:rPr>
        <w:t>Jackson, G. (2005). Rethinking psychiatric drugs: a guide for informed consent. Bloomington, IN: AuthorHouse.</w:t>
      </w:r>
    </w:p>
    <w:p>
      <w:pPr>
        <w:pStyle w:val="Normal"/>
        <w:spacing w:lineRule="auto" w:line="480"/>
        <w:ind w:left="720" w:hanging="720"/>
        <w:rPr/>
      </w:pPr>
      <w:r>
        <w:rPr>
          <w:color w:val="000000"/>
        </w:rPr>
        <w:t xml:space="preserve">Johnson, L. &amp; Safranek, S., (2005), </w:t>
      </w:r>
      <w:r>
        <w:rPr>
          <w:i/>
          <w:color w:val="000000"/>
        </w:rPr>
        <w:t xml:space="preserve">What is the most effective treatment for adhd in children?, </w:t>
      </w:r>
      <w:r>
        <w:rPr>
          <w:color w:val="000000"/>
        </w:rPr>
        <w:t xml:space="preserve">Journal of Family Practice, Feb. 2005. </w:t>
      </w:r>
    </w:p>
    <w:p>
      <w:pPr>
        <w:pStyle w:val="Normal"/>
        <w:spacing w:lineRule="auto" w:line="480"/>
        <w:rPr/>
      </w:pPr>
      <w:r>
        <w:rPr/>
        <w:t xml:space="preserve">Marks, M.B. &amp; Lawson, H.A. (2005). </w:t>
      </w:r>
      <w:r>
        <w:rPr>
          <w:i/>
        </w:rPr>
        <w:t xml:space="preserve">Co-production dynamics and time-dollar </w:t>
        <w:tab/>
        <w:t xml:space="preserve">programs in community based child welfare initiatives for hard to serve families </w:t>
        <w:tab/>
        <w:t>and youth,</w:t>
      </w:r>
      <w:r>
        <w:rPr/>
        <w:t xml:space="preserve">  Washington: Child Welfare (Volume 84 Issue 2, pg. 209-33)</w:t>
      </w:r>
    </w:p>
    <w:p>
      <w:pPr>
        <w:pStyle w:val="Normal"/>
        <w:spacing w:lineRule="auto" w:line="480"/>
        <w:rPr/>
      </w:pPr>
      <w:r>
        <w:rPr/>
        <w:t xml:space="preserve">McGuinness, D., (1989).  </w:t>
      </w:r>
      <w:r>
        <w:rPr>
          <w:i/>
        </w:rPr>
        <w:t>The emperor’s new clothes, animal ‘pharm’, and other fiction</w:t>
      </w:r>
      <w:r>
        <w:rPr/>
        <w:t xml:space="preserve">.  </w:t>
        <w:tab/>
        <w:t xml:space="preserve">In S. Fisher and R.P. Greenberg (eds.), </w:t>
      </w:r>
      <w:r>
        <w:rPr>
          <w:i/>
          <w:iCs/>
        </w:rPr>
        <w:t xml:space="preserve">The limits of biological treatments for </w:t>
        <w:tab/>
        <w:t>psychological distress</w:t>
      </w:r>
      <w:r>
        <w:rPr/>
        <w:t>, Hillsdale, NJ: Lawrence Erlbaum Associates, pp. 151-188.</w:t>
      </w:r>
    </w:p>
    <w:p>
      <w:pPr>
        <w:pStyle w:val="Normal"/>
        <w:spacing w:lineRule="auto" w:line="480"/>
        <w:rPr/>
      </w:pPr>
      <w:r>
        <w:rPr/>
        <w:t xml:space="preserve">Morrison-Velasco, S. (2000). </w:t>
      </w:r>
      <w:r>
        <w:rPr>
          <w:i/>
        </w:rPr>
        <w:t>The role of empathy in the wraparound model</w:t>
      </w:r>
      <w:r>
        <w:rPr/>
        <w:t xml:space="preserve">. Ethical </w:t>
        <w:tab/>
        <w:t xml:space="preserve">Human Sciences and Services: An International Journal of Critical Inquiry, </w:t>
        <w:tab/>
        <w:t>Volume 2, Number 2. New York: Springer Publishing Company</w:t>
      </w:r>
    </w:p>
    <w:p>
      <w:pPr>
        <w:pStyle w:val="Normal"/>
        <w:spacing w:lineRule="auto" w:line="480"/>
        <w:ind w:left="720" w:hanging="720"/>
        <w:rPr/>
      </w:pPr>
      <w:r>
        <w:rPr/>
        <w:t>Nasrallah H, et al (1986) Cortical atrophy in young adults with a history of hyperactivity in childhood.  Psychiatric Research,  1986;17:241-246.</w:t>
      </w:r>
    </w:p>
    <w:p>
      <w:pPr>
        <w:pStyle w:val="Normal"/>
        <w:spacing w:lineRule="auto" w:line="480"/>
        <w:rPr/>
      </w:pPr>
      <w:r>
        <w:rPr/>
        <w:t xml:space="preserve">Office of Juvenile Justice and Delinquency Prevention (2000). </w:t>
      </w:r>
      <w:r>
        <w:rPr>
          <w:i/>
        </w:rPr>
        <w:t xml:space="preserve">Wraparound milwaukee: </w:t>
        <w:tab/>
        <w:t>aiding youth with mental health needs.</w:t>
      </w:r>
      <w:r>
        <w:rPr/>
        <w:t xml:space="preserve"> (Volume VII, (1), April 2000.)</w:t>
      </w:r>
    </w:p>
    <w:p>
      <w:pPr>
        <w:pStyle w:val="Normal"/>
        <w:spacing w:lineRule="auto" w:line="480"/>
        <w:rPr/>
      </w:pPr>
      <w:r>
        <w:rPr>
          <w:bCs/>
        </w:rPr>
        <w:t xml:space="preserve">Pennsylvania Department of Public Welfare (2004). </w:t>
      </w:r>
      <w:r>
        <w:rPr>
          <w:bCs/>
          <w:i/>
        </w:rPr>
        <w:t xml:space="preserve">Expected practices within </w:t>
        <w:tab/>
        <w:t xml:space="preserve">wraparound services. </w:t>
      </w:r>
      <w:r>
        <w:rPr>
          <w:bCs/>
        </w:rPr>
        <w:t xml:space="preserve"> Retrieved from: </w:t>
      </w:r>
    </w:p>
    <w:p>
      <w:pPr>
        <w:pStyle w:val="Normal"/>
        <w:spacing w:lineRule="auto" w:line="480"/>
        <w:ind w:left="720" w:hanging="0"/>
        <w:rPr/>
      </w:pPr>
      <w:hyperlink r:id="rId6">
        <w:r>
          <w:rPr>
            <w:rStyle w:val="InternetLink"/>
            <w:bCs/>
            <w:color w:val="000000"/>
            <w:u w:val="none"/>
          </w:rPr>
          <w:t>www.dpw.state.pa.us/Child/BehavHealthServChildren/ChildAdolescentGui</w:t>
        </w:r>
      </w:hyperlink>
      <w:r>
        <w:rPr>
          <w:bCs/>
          <w:color w:val="000000"/>
        </w:rPr>
        <w:t>delines/003670713.htm</w:t>
      </w:r>
    </w:p>
    <w:p>
      <w:pPr>
        <w:pStyle w:val="Normal"/>
        <w:spacing w:lineRule="auto" w:line="480"/>
        <w:rPr/>
      </w:pPr>
      <w:r>
        <w:rPr>
          <w:bCs/>
        </w:rPr>
        <w:t xml:space="preserve">Rubia et al. (2005), </w:t>
      </w:r>
      <w:r>
        <w:rPr>
          <w:bCs/>
          <w:i/>
        </w:rPr>
        <w:t xml:space="preserve">Abnormal brain activation during inhibition and error detection in </w:t>
        <w:tab/>
        <w:t xml:space="preserve">medication naïve adolescents with ADHD, </w:t>
      </w:r>
      <w:r>
        <w:rPr>
          <w:bCs/>
        </w:rPr>
        <w:t xml:space="preserve">The American Journal of Psychiatry: </w:t>
        <w:tab/>
        <w:t xml:space="preserve">Washington: Volume 162, Issue 6. </w:t>
      </w:r>
    </w:p>
    <w:p>
      <w:pPr>
        <w:pStyle w:val="Normal"/>
        <w:spacing w:lineRule="auto" w:line="480"/>
        <w:rPr/>
      </w:pPr>
      <w:r>
        <w:rPr>
          <w:bCs/>
        </w:rPr>
        <w:t xml:space="preserve">Stein, D. (1990). </w:t>
      </w:r>
      <w:r>
        <w:rPr>
          <w:bCs/>
          <w:i/>
        </w:rPr>
        <w:t>Controlling the difficult teen: the rest program</w:t>
      </w:r>
      <w:r>
        <w:rPr>
          <w:bCs/>
        </w:rPr>
        <w:t xml:space="preserve">, New York: University </w:t>
        <w:tab/>
        <w:t>Press of America</w:t>
      </w:r>
    </w:p>
    <w:p>
      <w:pPr>
        <w:pStyle w:val="Normal"/>
        <w:spacing w:lineRule="auto" w:line="480"/>
        <w:rPr/>
      </w:pPr>
      <w:r>
        <w:rPr>
          <w:bCs/>
        </w:rPr>
        <w:t xml:space="preserve">Stein, D. (2001) </w:t>
      </w:r>
      <w:r>
        <w:rPr>
          <w:bCs/>
          <w:i/>
        </w:rPr>
        <w:t>Unraveling the adhd fiasco</w:t>
      </w:r>
      <w:r>
        <w:rPr>
          <w:bCs/>
        </w:rPr>
        <w:t xml:space="preserve">. Kansas City: McMeel. </w:t>
      </w:r>
    </w:p>
    <w:p>
      <w:pPr>
        <w:pStyle w:val="Normal"/>
        <w:spacing w:lineRule="auto" w:line="480"/>
        <w:rPr/>
      </w:pPr>
      <w:r>
        <w:rPr/>
        <w:t xml:space="preserve">Stevenson, R. (2003). </w:t>
      </w:r>
      <w:r>
        <w:rPr>
          <w:i/>
        </w:rPr>
        <w:t>School Administrator</w:t>
      </w:r>
      <w:r>
        <w:rPr/>
        <w:t>, web edition.</w:t>
      </w:r>
    </w:p>
    <w:p>
      <w:pPr>
        <w:pStyle w:val="Normal"/>
        <w:spacing w:lineRule="auto" w:line="480"/>
        <w:rPr/>
      </w:pPr>
      <w:r>
        <w:rPr/>
        <w:t xml:space="preserve">Walker, S. (1998). </w:t>
      </w:r>
      <w:r>
        <w:rPr>
          <w:i/>
        </w:rPr>
        <w:t>The hyperactivity hoax</w:t>
      </w:r>
      <w:r>
        <w:rPr/>
        <w:t>. New York: St. Martin’s Press.</w:t>
      </w:r>
    </w:p>
    <w:p>
      <w:pPr>
        <w:pStyle w:val="Normal"/>
        <w:spacing w:lineRule="auto" w:line="480"/>
        <w:rPr/>
      </w:pPr>
      <w:r>
        <w:rPr/>
        <w:t xml:space="preserve">Wender, P. (2000). </w:t>
      </w:r>
      <w:r>
        <w:rPr>
          <w:i/>
        </w:rPr>
        <w:t>Attention deficit hyperactivity disorder in children and adults</w:t>
      </w:r>
      <w:r>
        <w:rPr/>
        <w:t xml:space="preserve">, New York: Oxford University Press. </w:t>
      </w:r>
    </w:p>
    <w:p>
      <w:pPr>
        <w:pStyle w:val="Normal"/>
        <w:spacing w:lineRule="auto" w:line="480"/>
        <w:rPr/>
      </w:pPr>
      <w:r>
        <w:rPr/>
      </w:r>
    </w:p>
    <w:p>
      <w:pPr>
        <w:pStyle w:val="Normal"/>
        <w:spacing w:lineRule="auto" w:line="480"/>
        <w:ind w:left="720" w:hanging="720"/>
        <w:rPr/>
      </w:pPr>
      <w:r>
        <w:rPr/>
        <w:t xml:space="preserve">Wigal, J., et al. (2004). </w:t>
      </w:r>
      <w:r>
        <w:rPr>
          <w:i/>
        </w:rPr>
        <w:t xml:space="preserve">A double-blind, placebo-controlled trial of dexmethylphenidate hydrochloride and D,l-threo-methylphenidate hydrochloride in children with attention-deficit-hyperactivity disorder, </w:t>
      </w:r>
      <w:r>
        <w:rPr/>
        <w:t>Journal of the American Academy of Child and Adolescent Psychiatry: Hagerstown: Volume 43, No. 11, pg. 146-1414.</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paragraph">
    <w:name w:val="1paragraph"/>
    <w:basedOn w:val="Normal"/>
    <w:qFormat/>
    <w:pPr>
      <w:spacing w:before="280" w:after="280"/>
    </w:pPr>
    <w:rPr>
      <w:rFonts w:ascii="Trebuchet MS" w:hAnsi="Trebuchet MS" w:cs="Trebuchet MS"/>
      <w:color w:val="000000"/>
      <w:sz w:val="17"/>
      <w:szCs w:val="17"/>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pw.state.pa.us/Child/BehavHealthServChildren/ChildAdolescentGui"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2:00Z</dcterms:created>
  <dc:creator>Dustin</dc:creator>
  <dc:description/>
  <cp:keywords/>
  <dc:language>en-US</dc:language>
  <cp:lastModifiedBy>Prog135</cp:lastModifiedBy>
  <cp:lastPrinted>2006-04-14T09:12:00Z</cp:lastPrinted>
  <dcterms:modified xsi:type="dcterms:W3CDTF">2007-12-05T19:02:00Z</dcterms:modified>
  <cp:revision>2</cp:revision>
  <dc:subject/>
  <dc:title>EXAMINING THE EFFICACY OF WRAPAROUND PROGRAMS FOR CHILDREN WITH DISRUPTIVE BEHAVIOR DISORDERS AND THE EFFICACY OF CAREGIVERS SKILLS PROGRAM VERSUS PSYCHOTROPIC MEDICATION AS AN ADJUNCT TO TREATMENT</dc:title>
</cp:coreProperties>
</file>