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uer Bodoni BT" w:hAnsi="Bauer Bodoni BT" w:cs="Tahoma"/>
          <w:sz w:val="22"/>
        </w:rPr>
      </w:pPr>
      <w:r>
        <w:rPr>
          <w:rFonts w:cs="Tahoma" w:ascii="Bauer Bodoni BT" w:hAnsi="Bauer Bodoni BT"/>
          <w:sz w:val="22"/>
        </w:rPr>
        <w:t>Miss Nalette</w:t>
      </w:r>
    </w:p>
    <w:p>
      <w:pPr>
        <w:pStyle w:val="Normal"/>
        <w:jc w:val="right"/>
        <w:rPr>
          <w:rFonts w:ascii="Bauer Bodoni BT" w:hAnsi="Bauer Bodoni BT" w:cs="Tahoma"/>
          <w:sz w:val="22"/>
        </w:rPr>
      </w:pPr>
      <w:r>
        <w:rPr>
          <w:rFonts w:cs="Tahoma" w:ascii="Bauer Bodoni BT" w:hAnsi="Bauer Bodoni BT"/>
          <w:sz w:val="22"/>
        </w:rPr>
      </w:r>
    </w:p>
    <w:p>
      <w:pPr>
        <w:pStyle w:val="Heading1"/>
        <w:rPr>
          <w:rFonts w:ascii="Bauer Bodoni BT" w:hAnsi="Bauer Bodoni BT" w:cs="Tahoma"/>
          <w:sz w:val="22"/>
        </w:rPr>
      </w:pPr>
      <w:r>
        <w:rPr>
          <w:rFonts w:cs="Tahoma" w:ascii="Bauer Bodoni BT" w:hAnsi="Bauer Bodoni BT"/>
          <w:sz w:val="22"/>
        </w:rPr>
        <w:t>RULES AND PROCEDURES</w:t>
      </w:r>
    </w:p>
    <w:p>
      <w:pPr>
        <w:pStyle w:val="Normal"/>
        <w:jc w:val="center"/>
        <w:rPr>
          <w:rFonts w:ascii="Bauer Bodoni BT" w:hAnsi="Bauer Bodoni BT" w:cs="Tahoma"/>
          <w:sz w:val="22"/>
        </w:rPr>
      </w:pPr>
      <w:r>
        <w:rPr>
          <w:rFonts w:cs="Tahoma" w:ascii="Bauer Bodoni BT" w:hAnsi="Bauer Bodoni BT"/>
          <w:sz w:val="22"/>
        </w:rPr>
      </w:r>
    </w:p>
    <w:p>
      <w:pPr>
        <w:pStyle w:val="Heading2"/>
        <w:rPr>
          <w:rFonts w:ascii="Bauer Bodoni BT" w:hAnsi="Bauer Bodoni BT" w:cs="Tahoma"/>
          <w:sz w:val="22"/>
        </w:rPr>
      </w:pPr>
      <w:r>
        <w:rPr>
          <w:rFonts w:cs="Tahoma" w:ascii="Bauer Bodoni BT" w:hAnsi="Bauer Bodoni BT"/>
          <w:sz w:val="22"/>
        </w:rPr>
        <w:t>Rules</w:t>
      </w:r>
    </w:p>
    <w:p>
      <w:pPr>
        <w:pStyle w:val="Normal"/>
        <w:numPr>
          <w:ilvl w:val="0"/>
          <w:numId w:val="2"/>
        </w:numPr>
        <w:rPr>
          <w:rFonts w:ascii="Bauer Bodoni BT" w:hAnsi="Bauer Bodoni BT" w:cs="Tahoma"/>
          <w:sz w:val="22"/>
        </w:rPr>
      </w:pPr>
      <w:r>
        <w:rPr>
          <w:rFonts w:cs="Tahoma" w:ascii="Bauer Bodoni BT" w:hAnsi="Bauer Bodoni BT"/>
          <w:sz w:val="22"/>
        </w:rPr>
        <w:t>All school rules and procedures are in effect.</w:t>
      </w:r>
    </w:p>
    <w:p>
      <w:pPr>
        <w:pStyle w:val="Normal"/>
        <w:numPr>
          <w:ilvl w:val="0"/>
          <w:numId w:val="2"/>
        </w:numPr>
        <w:rPr>
          <w:rFonts w:ascii="Bauer Bodoni BT" w:hAnsi="Bauer Bodoni BT" w:cs="Tahoma"/>
          <w:sz w:val="22"/>
        </w:rPr>
      </w:pPr>
      <w:r>
        <w:rPr>
          <w:rFonts w:cs="Tahoma" w:ascii="Bauer Bodoni BT" w:hAnsi="Bauer Bodoni BT"/>
          <w:sz w:val="22"/>
        </w:rPr>
        <w:t>Respect everyone and their things (especially mine).</w:t>
      </w:r>
    </w:p>
    <w:p>
      <w:pPr>
        <w:pStyle w:val="Normal"/>
        <w:numPr>
          <w:ilvl w:val="0"/>
          <w:numId w:val="2"/>
        </w:numPr>
        <w:rPr>
          <w:rFonts w:ascii="Bauer Bodoni BT" w:hAnsi="Bauer Bodoni BT" w:cs="Tahoma"/>
          <w:sz w:val="22"/>
        </w:rPr>
      </w:pPr>
      <w:r>
        <w:rPr>
          <w:rFonts w:cs="Tahoma" w:ascii="Bauer Bodoni BT" w:hAnsi="Bauer Bodoni BT"/>
          <w:sz w:val="22"/>
        </w:rPr>
        <w:t>Be on time and prepared.</w:t>
      </w:r>
    </w:p>
    <w:p>
      <w:pPr>
        <w:pStyle w:val="Normal"/>
        <w:numPr>
          <w:ilvl w:val="0"/>
          <w:numId w:val="2"/>
        </w:numPr>
        <w:rPr>
          <w:rFonts w:ascii="Bauer Bodoni BT" w:hAnsi="Bauer Bodoni BT" w:cs="Tahoma"/>
          <w:sz w:val="22"/>
        </w:rPr>
      </w:pPr>
      <w:r>
        <w:rPr>
          <w:rFonts w:cs="Tahoma" w:ascii="Bauer Bodoni BT" w:hAnsi="Bauer Bodoni BT"/>
          <w:sz w:val="22"/>
        </w:rPr>
        <w:t>Do not disrupt the lesson.</w:t>
      </w:r>
    </w:p>
    <w:p>
      <w:pPr>
        <w:pStyle w:val="Normal"/>
        <w:ind w:left="60" w:hanging="0"/>
        <w:rPr>
          <w:rFonts w:ascii="Bauer Bodoni BT" w:hAnsi="Bauer Bodoni BT" w:cs="Tahoma"/>
          <w:sz w:val="22"/>
        </w:rPr>
      </w:pPr>
      <w:r>
        <w:rPr>
          <w:rFonts w:cs="Tahoma" w:ascii="Bauer Bodoni BT" w:hAnsi="Bauer Bodoni BT"/>
          <w:sz w:val="22"/>
        </w:rPr>
      </w:r>
    </w:p>
    <w:p>
      <w:pPr>
        <w:pStyle w:val="Heading3"/>
        <w:ind w:left="60" w:hanging="0"/>
        <w:rPr>
          <w:rFonts w:ascii="Bauer Bodoni BT" w:hAnsi="Bauer Bodoni BT" w:cs="Tahoma"/>
          <w:sz w:val="22"/>
        </w:rPr>
      </w:pPr>
      <w:r>
        <w:rPr>
          <w:rFonts w:cs="Tahoma" w:ascii="Bauer Bodoni BT" w:hAnsi="Bauer Bodoni BT"/>
          <w:sz w:val="22"/>
        </w:rPr>
        <w:t>Procedures</w:t>
      </w:r>
    </w:p>
    <w:p>
      <w:pPr>
        <w:pStyle w:val="Normal"/>
        <w:ind w:left="60" w:hanging="0"/>
        <w:rPr>
          <w:rFonts w:ascii="Bauer Bodoni BT" w:hAnsi="Bauer Bodoni BT" w:cs="Tahoma"/>
          <w:sz w:val="22"/>
        </w:rPr>
      </w:pPr>
      <w:r>
        <w:rPr>
          <w:rFonts w:cs="Tahoma" w:ascii="Bauer Bodoni BT" w:hAnsi="Bauer Bodoni BT"/>
          <w:sz w:val="22"/>
        </w:rPr>
        <w:t>Starting class:</w:t>
      </w:r>
    </w:p>
    <w:p>
      <w:pPr>
        <w:pStyle w:val="TextBodyIndent"/>
        <w:rPr>
          <w:rFonts w:ascii="Bauer Bodoni BT" w:hAnsi="Bauer Bodoni BT" w:cs="Tahoma"/>
          <w:sz w:val="22"/>
        </w:rPr>
      </w:pPr>
      <w:r>
        <w:rPr>
          <w:rFonts w:cs="Tahoma" w:ascii="Bauer Bodoni BT" w:hAnsi="Bauer Bodoni BT"/>
          <w:sz w:val="22"/>
        </w:rPr>
        <w:t>Class begins when you enter the room.  Turn in any homework in the bin by the door, be seated, and begin the bellwork posted on the right side of the board.  When the bell rings you should already be working on your bellwork so that I may take attendance.  The talking STOPS when the bell rings.  If homework is not turned in when class starts, it is late.</w:t>
      </w:r>
    </w:p>
    <w:p>
      <w:pPr>
        <w:pStyle w:val="TextBodyIndent"/>
        <w:rPr>
          <w:rFonts w:ascii="Bauer Bodoni BT" w:hAnsi="Bauer Bodoni BT" w:cs="Tahoma"/>
          <w:sz w:val="22"/>
        </w:rPr>
      </w:pPr>
      <w:r>
        <w:rPr>
          <w:rFonts w:cs="Tahoma" w:ascii="Bauer Bodoni BT" w:hAnsi="Bauer Bodoni BT"/>
          <w:sz w:val="22"/>
        </w:rPr>
      </w:r>
    </w:p>
    <w:p>
      <w:pPr>
        <w:pStyle w:val="Normal"/>
        <w:rPr>
          <w:rFonts w:ascii="Bauer Bodoni BT" w:hAnsi="Bauer Bodoni BT" w:cs="Tahoma"/>
          <w:sz w:val="22"/>
        </w:rPr>
      </w:pPr>
      <w:r>
        <w:rPr>
          <w:rFonts w:cs="Tahoma" w:ascii="Bauer Bodoni BT" w:hAnsi="Bauer Bodoni BT"/>
          <w:sz w:val="22"/>
        </w:rPr>
        <w:t>If you are tardy:</w:t>
      </w:r>
    </w:p>
    <w:p>
      <w:pPr>
        <w:pStyle w:val="TextBodyIndent"/>
        <w:rPr>
          <w:rFonts w:ascii="Bauer Bodoni BT" w:hAnsi="Bauer Bodoni BT" w:cs="Tahoma"/>
          <w:sz w:val="22"/>
        </w:rPr>
      </w:pPr>
      <w:r>
        <w:rPr>
          <w:rFonts w:cs="Tahoma" w:ascii="Bauer Bodoni BT" w:hAnsi="Bauer Bodoni BT"/>
          <w:sz w:val="22"/>
        </w:rPr>
        <w:t>Do not disrupt the class.  Enter the room quietly, bring me your excuse if you have one, and join the activity being conducted.  If I do not receive a pass, I will assume it is an unexcused tardy and mark it accordingly.  You are considered tardy if you are not in your seat when the bell rings.</w:t>
      </w:r>
    </w:p>
    <w:p>
      <w:pPr>
        <w:pStyle w:val="TextBodyIndent"/>
        <w:rPr>
          <w:rFonts w:ascii="Bauer Bodoni BT" w:hAnsi="Bauer Bodoni BT" w:cs="Tahoma"/>
          <w:sz w:val="22"/>
        </w:rPr>
      </w:pPr>
      <w:r>
        <w:rPr>
          <w:rFonts w:cs="Tahoma" w:ascii="Bauer Bodoni BT" w:hAnsi="Bauer Bodoni BT"/>
          <w:sz w:val="22"/>
        </w:rPr>
      </w:r>
    </w:p>
    <w:p>
      <w:pPr>
        <w:pStyle w:val="Normal"/>
        <w:rPr>
          <w:rFonts w:ascii="Bauer Bodoni BT" w:hAnsi="Bauer Bodoni BT" w:cs="Tahoma"/>
          <w:sz w:val="22"/>
        </w:rPr>
      </w:pPr>
      <w:r>
        <w:rPr>
          <w:rFonts w:cs="Tahoma" w:ascii="Bauer Bodoni BT" w:hAnsi="Bauer Bodoni BT"/>
          <w:sz w:val="22"/>
        </w:rPr>
        <w:t>Asking a question:</w:t>
      </w:r>
    </w:p>
    <w:p>
      <w:pPr>
        <w:pStyle w:val="TextBodyIndent"/>
        <w:rPr>
          <w:rFonts w:ascii="Bauer Bodoni BT" w:hAnsi="Bauer Bodoni BT" w:cs="Tahoma"/>
          <w:sz w:val="22"/>
        </w:rPr>
      </w:pPr>
      <w:r>
        <w:rPr>
          <w:rFonts w:cs="Tahoma" w:ascii="Bauer Bodoni BT" w:hAnsi="Bauer Bodoni BT"/>
          <w:sz w:val="22"/>
        </w:rPr>
        <w:t>First decide if your question is relevant to what we are, or have discussed.   (Chances are I’m about to cover what you want to ask).  When appropriate, raise your hand and wait to be called on before speaking.</w:t>
      </w:r>
    </w:p>
    <w:p>
      <w:pPr>
        <w:pStyle w:val="TextBodyIndent"/>
        <w:rPr>
          <w:rFonts w:ascii="Bauer Bodoni BT" w:hAnsi="Bauer Bodoni BT" w:cs="Tahoma"/>
          <w:sz w:val="22"/>
        </w:rPr>
      </w:pPr>
      <w:r>
        <w:rPr>
          <w:rFonts w:cs="Tahoma" w:ascii="Bauer Bodoni BT" w:hAnsi="Bauer Bodoni BT"/>
          <w:sz w:val="22"/>
        </w:rPr>
      </w:r>
    </w:p>
    <w:p>
      <w:pPr>
        <w:pStyle w:val="Normal"/>
        <w:rPr>
          <w:rFonts w:ascii="Bauer Bodoni BT" w:hAnsi="Bauer Bodoni BT" w:cs="Tahoma"/>
          <w:sz w:val="22"/>
        </w:rPr>
      </w:pPr>
      <w:r>
        <w:rPr>
          <w:rFonts w:cs="Tahoma" w:ascii="Bauer Bodoni BT" w:hAnsi="Bauer Bodoni BT"/>
          <w:sz w:val="22"/>
        </w:rPr>
        <w:t>Homework, Tests, or anything you will hand in to me:</w:t>
      </w:r>
    </w:p>
    <w:p>
      <w:pPr>
        <w:pStyle w:val="TextBodyIndent"/>
        <w:rPr/>
      </w:pPr>
      <w:r>
        <w:rPr>
          <w:rFonts w:cs="Tahoma" w:ascii="Bauer Bodoni BT" w:hAnsi="Bauer Bodoni BT"/>
          <w:sz w:val="22"/>
        </w:rPr>
        <w:t xml:space="preserve">All work to be turned in must be done in </w:t>
      </w:r>
      <w:r>
        <w:rPr>
          <w:rFonts w:cs="Tahoma" w:ascii="Bauer Bodoni BT" w:hAnsi="Bauer Bodoni BT"/>
          <w:b/>
          <w:bCs/>
          <w:sz w:val="22"/>
        </w:rPr>
        <w:t>blue</w:t>
      </w:r>
      <w:r>
        <w:rPr>
          <w:rFonts w:cs="Tahoma" w:ascii="Bauer Bodoni BT" w:hAnsi="Bauer Bodoni BT"/>
          <w:sz w:val="22"/>
        </w:rPr>
        <w:t xml:space="preserve"> or </w:t>
      </w:r>
      <w:r>
        <w:rPr>
          <w:rFonts w:cs="Tahoma" w:ascii="Bauer Bodoni BT" w:hAnsi="Bauer Bodoni BT"/>
          <w:b/>
          <w:bCs/>
          <w:sz w:val="22"/>
        </w:rPr>
        <w:t>black</w:t>
      </w:r>
      <w:r>
        <w:rPr>
          <w:rFonts w:cs="Tahoma" w:ascii="Bauer Bodoni BT" w:hAnsi="Bauer Bodoni BT"/>
          <w:sz w:val="22"/>
        </w:rPr>
        <w:t xml:space="preserve"> ink.  Gel pens, pencils, etc. are not acceptable.  If your work is completed in an unacceptable manner it will result in points taken off the assignment.  I will also not entertain any claims that I incorrectly graded your paper if it is completed in pencil.  Your name, the date, and the period should always be written in the upper right hand corner of the paper unless there is a place specified for your name.</w:t>
      </w:r>
    </w:p>
    <w:p>
      <w:pPr>
        <w:pStyle w:val="TextBodyIndent"/>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t>Passes:</w:t>
      </w:r>
    </w:p>
    <w:p>
      <w:pPr>
        <w:pStyle w:val="TextBodyIndent"/>
        <w:rPr/>
      </w:pPr>
      <w:r>
        <w:rPr>
          <w:rFonts w:cs="Tahoma" w:ascii="Bauer Bodoni BT" w:hAnsi="Bauer Bodoni BT"/>
          <w:sz w:val="22"/>
        </w:rPr>
        <w:t xml:space="preserve">You will be allowed 3 “free” passes from the room. (This does NOT include passes an administrator may send for you).  Ideally you should use the 7-minute passing period or lunch for bathroom visits.  I understand that emergencies do arise, but you should never have more than 3 emergencies in one class, per semester.  Each of these 3 passes will be the equivalent of 5 bonus points at the end of the semester.  (So if you don’t use any, you will have 15 bonus points, if you use 1, you will have 10, etc.).  If you absolutely have to go to the restroom following your 3 “free” trips, 5 points for each instance will be subtracted from your </w:t>
      </w:r>
      <w:r>
        <w:rPr>
          <w:rFonts w:cs="Tahoma" w:ascii="Bauer Bodoni BT" w:hAnsi="Bauer Bodoni BT"/>
          <w:sz w:val="22"/>
          <w:u w:val="single"/>
        </w:rPr>
        <w:t>participation</w:t>
      </w:r>
      <w:r>
        <w:rPr>
          <w:rFonts w:cs="Tahoma" w:ascii="Bauer Bodoni BT" w:hAnsi="Bauer Bodoni BT"/>
          <w:sz w:val="22"/>
        </w:rPr>
        <w:t xml:space="preserve"> points.  </w:t>
      </w:r>
    </w:p>
    <w:p>
      <w:pPr>
        <w:pStyle w:val="TextBodyIndent"/>
        <w:rPr>
          <w:rFonts w:ascii="Bauer Bodoni BT" w:hAnsi="Bauer Bodoni BT" w:cs="Tahoma"/>
          <w:sz w:val="22"/>
        </w:rPr>
      </w:pPr>
      <w:r>
        <w:rPr>
          <w:rFonts w:cs="Tahoma" w:ascii="Bauer Bodoni BT" w:hAnsi="Bauer Bodoni BT"/>
          <w:sz w:val="22"/>
        </w:rPr>
      </w:r>
    </w:p>
    <w:p>
      <w:pPr>
        <w:pStyle w:val="TextBodyIndent"/>
        <w:ind w:left="720" w:hanging="0"/>
        <w:rPr>
          <w:rFonts w:ascii="Bauer Bodoni BT" w:hAnsi="Bauer Bodoni BT" w:cs="Tahoma"/>
          <w:sz w:val="22"/>
        </w:rPr>
      </w:pPr>
      <w:r>
        <w:rPr>
          <w:rFonts w:cs="Tahoma" w:ascii="Bauer Bodoni BT" w:hAnsi="Bauer Bodoni BT"/>
          <w:sz w:val="22"/>
        </w:rPr>
        <w:t>NO BATHROOM PASSES ARE ALLOWED WHILE YOU ARE TAKING A TEST!</w:t>
      </w:r>
    </w:p>
    <w:p>
      <w:pPr>
        <w:pStyle w:val="TextBodyIndent"/>
        <w:ind w:left="720" w:hanging="0"/>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t>If you finish your task/test/assignment early:</w:t>
      </w:r>
    </w:p>
    <w:p>
      <w:pPr>
        <w:pStyle w:val="TextBodyIndent"/>
        <w:rPr/>
      </w:pPr>
      <w:r>
        <w:rPr>
          <w:rFonts w:cs="Tahoma" w:ascii="Bauer Bodoni BT" w:hAnsi="Bauer Bodoni BT"/>
          <w:sz w:val="22"/>
        </w:rPr>
        <w:t xml:space="preserve">Finishing early does not mean that it is now social hour or nap-time.  You may work on any uncompleted assignments that you might have, or you may read a good book/magazine.  If you do not have work to do, or a book with you, you may borrow one of my books/magazines for the period.  If </w:t>
      </w:r>
      <w:r>
        <w:rPr>
          <w:rFonts w:cs="Tahoma" w:ascii="Bauer Bodoni BT" w:hAnsi="Bauer Bodoni BT"/>
          <w:sz w:val="22"/>
          <w:u w:val="single"/>
        </w:rPr>
        <w:t>ANYONE</w:t>
      </w:r>
      <w:r>
        <w:rPr>
          <w:rFonts w:cs="Tahoma" w:ascii="Bauer Bodoni BT" w:hAnsi="Bauer Bodoni BT"/>
          <w:sz w:val="22"/>
        </w:rPr>
        <w:t xml:space="preserve"> is still working on a test, whether you are finished or not, talking will result in a zero for that test.</w:t>
      </w:r>
    </w:p>
    <w:p>
      <w:pPr>
        <w:pStyle w:val="TextBodyIndent"/>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t>Borrowing Materials:</w:t>
      </w:r>
    </w:p>
    <w:p>
      <w:pPr>
        <w:pStyle w:val="TextBodyIndent"/>
        <w:rPr>
          <w:rFonts w:ascii="Bauer Bodoni BT" w:hAnsi="Bauer Bodoni BT" w:cs="Tahoma"/>
          <w:sz w:val="22"/>
        </w:rPr>
      </w:pPr>
      <w:r>
        <w:rPr>
          <w:rFonts w:cs="Tahoma" w:ascii="Bauer Bodoni BT" w:hAnsi="Bauer Bodoni BT"/>
          <w:sz w:val="22"/>
        </w:rPr>
        <w:t>If you are issued a book, you are responsible to bring it to class every day.  On occasion, if it is forgotten, you may borrow one (if it becomes a pattern, you may no longer borrow books).  To borrow a class book, you must provide me with collateral, BEFORE class starts.  I will lock up your valuables for the class period, and at the end of class we will switch back, book for material.</w:t>
      </w:r>
    </w:p>
    <w:p>
      <w:pPr>
        <w:pStyle w:val="TextBodyIndent"/>
        <w:rPr>
          <w:rFonts w:ascii="Bauer Bodoni BT" w:hAnsi="Bauer Bodoni BT" w:cs="Tahoma"/>
          <w:sz w:val="22"/>
        </w:rPr>
      </w:pPr>
      <w:r>
        <w:rPr>
          <w:rFonts w:cs="Tahoma" w:ascii="Bauer Bodoni BT" w:hAnsi="Bauer Bodoni BT"/>
          <w:sz w:val="22"/>
        </w:rPr>
      </w:r>
    </w:p>
    <w:p>
      <w:pPr>
        <w:pStyle w:val="TextBodyIndent"/>
        <w:rPr>
          <w:rFonts w:ascii="Bauer Bodoni BT" w:hAnsi="Bauer Bodoni BT" w:cs="Tahoma"/>
          <w:sz w:val="22"/>
        </w:rPr>
      </w:pPr>
      <w:r>
        <w:rPr>
          <w:rFonts w:cs="Tahoma" w:ascii="Bauer Bodoni BT" w:hAnsi="Bauer Bodoni BT"/>
          <w:sz w:val="22"/>
        </w:rPr>
        <w:t>Any pens I find left in class will go into the Disney tin on the table near the door.  You may borrow from there as needed, but please return anything you take.  When there’s nothing left to borrow, you’ll be out of luck.  FEEL FREE TO DONATE TOO!</w:t>
      </w:r>
    </w:p>
    <w:p>
      <w:pPr>
        <w:pStyle w:val="TextBodyIndent"/>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t>Absences:</w:t>
      </w:r>
    </w:p>
    <w:p>
      <w:pPr>
        <w:pStyle w:val="TextBodyIndent"/>
        <w:rPr/>
      </w:pPr>
      <w:r>
        <w:rPr>
          <w:rFonts w:cs="Tahoma" w:ascii="Bauer Bodoni BT" w:hAnsi="Bauer Bodoni BT"/>
          <w:sz w:val="22"/>
        </w:rPr>
        <w:t xml:space="preserve">When you return to school after an absence, check the calendar on the bulletin board for the assignment(s) you missed BEFORE or AFTER class, </w:t>
      </w:r>
      <w:r>
        <w:rPr>
          <w:rFonts w:cs="Tahoma" w:ascii="Bauer Bodoni BT" w:hAnsi="Bauer Bodoni BT"/>
          <w:b/>
          <w:bCs/>
          <w:sz w:val="22"/>
          <w:u w:val="single"/>
        </w:rPr>
        <w:t>not</w:t>
      </w:r>
      <w:r>
        <w:rPr>
          <w:rFonts w:cs="Tahoma" w:ascii="Bauer Bodoni BT" w:hAnsi="Bauer Bodoni BT"/>
          <w:sz w:val="22"/>
        </w:rPr>
        <w:t xml:space="preserve"> during.  If you have any questions about the missed work, see me after class.  Worksheets will be left in the folder marked for your period.  For every day that you were absent, you have 2 days to turn in make-up work, unless you make other arrangements with me.  If your absence is unexcused </w:t>
      </w:r>
      <w:r>
        <w:rPr>
          <w:rFonts w:cs="Tahoma" w:ascii="Bauer Bodoni BT" w:hAnsi="Bauer Bodoni BT"/>
          <w:sz w:val="22"/>
          <w:u w:val="single"/>
        </w:rPr>
        <w:t>at the time you enter class</w:t>
      </w:r>
      <w:r>
        <w:rPr>
          <w:rFonts w:cs="Tahoma" w:ascii="Bauer Bodoni BT" w:hAnsi="Bauer Bodoni BT"/>
          <w:sz w:val="22"/>
        </w:rPr>
        <w:t xml:space="preserve">, you will need to sign the notification sheet.  (Remember, unexcused absences are 2 points off your final average in the class). </w:t>
      </w:r>
    </w:p>
    <w:p>
      <w:pPr>
        <w:pStyle w:val="TextBodyIndent"/>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t>Turning in late assignments:</w:t>
      </w:r>
    </w:p>
    <w:p>
      <w:pPr>
        <w:pStyle w:val="TextBodyIndent"/>
        <w:rPr>
          <w:rFonts w:ascii="Bauer Bodoni BT" w:hAnsi="Bauer Bodoni BT" w:cs="Tahoma"/>
          <w:sz w:val="22"/>
        </w:rPr>
      </w:pPr>
      <w:r>
        <w:rPr>
          <w:rFonts w:cs="Tahoma" w:ascii="Bauer Bodoni BT" w:hAnsi="Bauer Bodoni BT"/>
          <w:sz w:val="22"/>
        </w:rPr>
        <w:t xml:space="preserve">Late work will be accepted with a letter grade taken off for every day it is late.  Every Monday, I will post your current grade, along with missing assignments, on the bulletin board by the door so that you will always know where you stand, and NEVER have to ask me what you’re missing. </w:t>
      </w:r>
    </w:p>
    <w:p>
      <w:pPr>
        <w:pStyle w:val="TextBodyIndent"/>
        <w:ind w:left="0" w:hanging="0"/>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t>Cheating:</w:t>
      </w:r>
    </w:p>
    <w:p>
      <w:pPr>
        <w:pStyle w:val="TextBodyIndent"/>
        <w:rPr>
          <w:rFonts w:ascii="Bauer Bodoni BT" w:hAnsi="Bauer Bodoni BT" w:cs="Tahoma"/>
          <w:sz w:val="22"/>
        </w:rPr>
      </w:pPr>
      <w:r>
        <w:rPr>
          <w:rFonts w:cs="Tahoma" w:ascii="Bauer Bodoni BT" w:hAnsi="Bauer Bodoni BT"/>
          <w:sz w:val="22"/>
        </w:rPr>
        <w:t>Cheating will not be tolerated and will result in a 0 grade for the assignment, and possibly a referral, detention, or worse.  Talking during an exam is considered cheating, even if you are finished.</w:t>
      </w:r>
    </w:p>
    <w:p>
      <w:pPr>
        <w:pStyle w:val="TextBodyIndent"/>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t>Visitors, Tardy Students, and Announcements:</w:t>
      </w:r>
    </w:p>
    <w:p>
      <w:pPr>
        <w:pStyle w:val="TextBodyIndent"/>
        <w:rPr>
          <w:rFonts w:ascii="Bauer Bodoni BT" w:hAnsi="Bauer Bodoni BT" w:cs="Tahoma"/>
          <w:sz w:val="22"/>
        </w:rPr>
      </w:pPr>
      <w:r>
        <w:rPr>
          <w:rFonts w:cs="Tahoma" w:ascii="Bauer Bodoni BT" w:hAnsi="Bauer Bodoni BT"/>
          <w:sz w:val="22"/>
        </w:rPr>
        <w:t>If someone walks into our class, we will continue on with our lesson unless I determine there is a need to stop.  If there is an announcement on the intercom, IT IS NOT FREE-TIME.  Remain seated and pay attention to the information being given, ready to continue with the lesson when the announcement has finished.</w:t>
      </w:r>
    </w:p>
    <w:p>
      <w:pPr>
        <w:pStyle w:val="TextBodyIndent"/>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t>Substitutes:</w:t>
      </w:r>
    </w:p>
    <w:p>
      <w:pPr>
        <w:pStyle w:val="TextBodyIndent"/>
        <w:rPr/>
      </w:pPr>
      <w:r>
        <w:rPr>
          <w:rFonts w:cs="Tahoma" w:ascii="Bauer Bodoni BT" w:hAnsi="Bauer Bodoni BT"/>
          <w:sz w:val="22"/>
        </w:rPr>
        <w:t xml:space="preserve">I will be sure to inform substitutes of the seating chart, and remind them to keep a log of restroom passes.  If your name is left by a substitute </w:t>
      </w:r>
      <w:r>
        <w:rPr>
          <w:rFonts w:cs="Tahoma" w:ascii="Bauer Bodoni BT" w:hAnsi="Bauer Bodoni BT"/>
          <w:sz w:val="22"/>
          <w:u w:val="single"/>
        </w:rPr>
        <w:t>for any reason</w:t>
      </w:r>
      <w:r>
        <w:rPr>
          <w:rFonts w:cs="Tahoma" w:ascii="Bauer Bodoni BT" w:hAnsi="Bauer Bodoni BT"/>
          <w:sz w:val="22"/>
        </w:rPr>
        <w:t>, you can expect a detention or a referral.  If the substitute has a bad day in this classroom, you will have a worse day when I return.</w:t>
      </w:r>
    </w:p>
    <w:p>
      <w:pPr>
        <w:pStyle w:val="TextBodyIndent"/>
        <w:ind w:left="0" w:hanging="0"/>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t>Dismissal:</w:t>
      </w:r>
    </w:p>
    <w:p>
      <w:pPr>
        <w:pStyle w:val="TextBodyIndent"/>
        <w:rPr/>
      </w:pPr>
      <w:r>
        <w:rPr>
          <w:rFonts w:cs="Tahoma" w:ascii="Bauer Bodoni BT" w:hAnsi="Bauer Bodoni BT"/>
          <w:sz w:val="22"/>
        </w:rPr>
        <w:t xml:space="preserve">The bell does </w:t>
      </w:r>
      <w:r>
        <w:rPr>
          <w:rFonts w:cs="Tahoma" w:ascii="Bauer Bodoni BT" w:hAnsi="Bauer Bodoni BT"/>
          <w:sz w:val="22"/>
          <w:u w:val="single"/>
        </w:rPr>
        <w:t>not</w:t>
      </w:r>
      <w:r>
        <w:rPr>
          <w:rFonts w:cs="Tahoma" w:ascii="Bauer Bodoni BT" w:hAnsi="Bauer Bodoni BT"/>
          <w:sz w:val="22"/>
        </w:rPr>
        <w:t xml:space="preserve"> end class, and neither does “Seniors.”  DO NOT start packing up your things when the announcement comes for seniors, or talking, until I dismiss you.  No one will be dismissed until the room is organized and clean.  Every minute you are packing up while I am still teaching, is a minute you will stay after the bell rings.</w:t>
      </w:r>
    </w:p>
    <w:p>
      <w:pPr>
        <w:pStyle w:val="TextBodyIndent"/>
        <w:rPr>
          <w:rFonts w:ascii="Bauer Bodoni BT" w:hAnsi="Bauer Bodoni BT" w:cs="Tahoma"/>
          <w:sz w:val="22"/>
        </w:rPr>
      </w:pPr>
      <w:r>
        <w:rPr>
          <w:rFonts w:cs="Tahoma" w:ascii="Bauer Bodoni BT" w:hAnsi="Bauer Bodoni BT"/>
          <w:sz w:val="22"/>
        </w:rPr>
      </w:r>
    </w:p>
    <w:p>
      <w:pPr>
        <w:pStyle w:val="TextBodyIndent"/>
        <w:ind w:left="0" w:hanging="0"/>
        <w:rPr>
          <w:rFonts w:ascii="Bauer Bodoni BT" w:hAnsi="Bauer Bodoni BT" w:cs="Tahoma"/>
          <w:sz w:val="22"/>
        </w:rPr>
      </w:pPr>
      <w:r>
        <w:rPr>
          <w:rFonts w:cs="Tahoma" w:ascii="Bauer Bodoni BT" w:hAnsi="Bauer Bodoni BT"/>
          <w:sz w:val="22"/>
        </w:rPr>
        <w:t>Cell phones:</w:t>
      </w:r>
    </w:p>
    <w:p>
      <w:pPr>
        <w:pStyle w:val="TextBodyIndent"/>
        <w:rPr/>
      </w:pPr>
      <w:r>
        <w:rPr>
          <w:rFonts w:cs="Tahoma" w:ascii="Bauer Bodoni BT" w:hAnsi="Bauer Bodoni BT"/>
          <w:sz w:val="22"/>
        </w:rPr>
        <w:t xml:space="preserve">Although Hillsborough County has changed it’s policy to allow cell phones on campus, it also states that they are not to be </w:t>
      </w:r>
      <w:r>
        <w:rPr>
          <w:rFonts w:cs="Tahoma" w:ascii="Bauer Bodoni BT" w:hAnsi="Bauer Bodoni BT"/>
          <w:sz w:val="22"/>
          <w:u w:val="single"/>
        </w:rPr>
        <w:t>active</w:t>
      </w:r>
      <w:r>
        <w:rPr>
          <w:rFonts w:cs="Tahoma" w:ascii="Bauer Bodoni BT" w:hAnsi="Bauer Bodoni BT"/>
          <w:sz w:val="22"/>
        </w:rPr>
        <w:t>.  This means that you can not play games on them when you’re finished an assignment, enter friends’ phone numbers, text message, or receive/make calls!  If your phone is on during class, it will be confiscated and given to your AP.</w:t>
      </w:r>
    </w:p>
    <w:p>
      <w:pPr>
        <w:pStyle w:val="Normal"/>
        <w:rPr>
          <w:rFonts w:ascii="Bauer Bodoni BT" w:hAnsi="Bauer Bodoni BT" w:cs="Tahoma"/>
          <w:sz w:val="22"/>
        </w:rPr>
      </w:pPr>
      <w:r>
        <w:rPr>
          <w:rFonts w:cs="Tahoma" w:ascii="Bauer Bodoni BT" w:hAnsi="Bauer Bodoni BT"/>
          <w:sz w:val="22"/>
        </w:rPr>
      </w:r>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 Bodoni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60" w:hanging="0"/>
      <w:outlineLvl w:val="2"/>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1:11:00Z</dcterms:created>
  <dc:creator>Karen Nalette</dc:creator>
  <dc:description/>
  <dc:language>en-US</dc:language>
  <cp:lastModifiedBy>Karen Nalette</cp:lastModifiedBy>
  <cp:lastPrinted>2002-08-02T07:34:00Z</cp:lastPrinted>
  <dcterms:modified xsi:type="dcterms:W3CDTF">2002-08-02T23:32:00Z</dcterms:modified>
  <cp:revision>9</cp:revision>
  <dc:subject/>
  <dc:title>Miss Nalette</dc:title>
</cp:coreProperties>
</file>