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Ceyhun Karabagli</w:t>
      </w:r>
    </w:p>
    <w:p>
      <w:pPr>
        <w:pStyle w:val="Normal"/>
        <w:spacing w:lineRule="auto" w:line="480"/>
        <w:rPr/>
      </w:pPr>
      <w:r>
        <w:rPr/>
        <w:t>Mrs. Christopher</w:t>
      </w:r>
    </w:p>
    <w:p>
      <w:pPr>
        <w:pStyle w:val="Normal"/>
        <w:spacing w:lineRule="auto" w:line="480"/>
        <w:rPr/>
      </w:pPr>
      <w:r>
        <w:rPr/>
        <w:t>ENC 1101</w:t>
      </w:r>
    </w:p>
    <w:p>
      <w:pPr>
        <w:pStyle w:val="Normal"/>
        <w:spacing w:lineRule="auto" w:line="480"/>
        <w:rPr/>
      </w:pPr>
      <w:r>
        <w:rPr/>
        <w:t>27 September 2006</w:t>
      </w:r>
    </w:p>
    <w:p>
      <w:pPr>
        <w:pStyle w:val="Normal"/>
        <w:spacing w:lineRule="auto" w:line="480"/>
        <w:jc w:val="center"/>
        <w:rPr/>
      </w:pPr>
      <w:r>
        <w:rPr/>
        <w:t>How to make a pizza.</w:t>
      </w:r>
    </w:p>
    <w:p>
      <w:pPr>
        <w:pStyle w:val="Normal"/>
        <w:spacing w:lineRule="auto" w:line="480"/>
        <w:rPr>
          <w:i/>
          <w:i/>
        </w:rPr>
      </w:pPr>
      <w:r>
        <w:rPr/>
        <w:tab/>
        <w:t>It’s not delivery, it’s the perfect pizza. Making the perfect pizza is some what parallel to an artist making a masterpiece. The more you work at it, the better your pizza will look and taste time after time. Don’t get frustrated if your pizza doesn’t come out the way you want it. Just read this process analysis and you’ll learn how to make a pizza.</w:t>
      </w:r>
    </w:p>
    <w:p>
      <w:pPr>
        <w:pStyle w:val="Normal"/>
        <w:spacing w:lineRule="auto" w:line="480"/>
        <w:rPr/>
      </w:pPr>
      <w:r>
        <w:rPr/>
        <w:tab/>
        <w:t xml:space="preserve">The first thing required in making a great pizza is your workplace. Make sure you are in a kitchen with a stove and cooking supplies such as pots and pans. Secondly, you need the kitchen utensils and ingredients. Utensils you will need are as followed; a pizza pan according to the size of pizza you want to make, a dough roller, a medium size bowl, a fork, a long handle metal spoon, and a pizza cutter to cut your pizza with. Not having the right utensils can well, make the situation messier, tougher, or just plain complicated. The ingredients required to make a pizza are dough, pizza sauce, shredded cheese, and pepperoni. You can also substitute pepperoni with other toppings such as, mushrooms, sausage, black olives, peppers, or even pineapple! </w:t>
        <w:br/>
        <w:tab/>
        <w:t>First, start out by making the sauce. I like to use pre-made sauce from my local grocery store to simplify this process. In this case, I was fortunate enough to watch my father make sauce on so many occasions. One time, I was trying to make my own sauce and I’d ask how much salt or pepper he used. After the years of experience, he said: “Use a little bit of this and a little bit that!” In order to make an effective amount of sauce will require the right ingredients to supply the sauce. These ingredients required are a 1-28oz. can with crushed tomato, stewed tomato, or puree. Next is a 1-6oz. can of tomato paste, olive oil, salt, and pepper for taste. Depending on the type of tomatoes you use, your sauce may be too thick or too watery. If too thick, add a little water. If too thin, simmer uncovered, until it thickens. Please note that if you are going to simmer the thin sauce you will need a pot and a stove. Once you have all of the ingredients you’re ready to begin making your sauce. Any tomato sauce will work. For variety, omit the tomato sauce and make "white" pizza by using different types of cheese.</w:t>
        <w:br/>
        <w:tab/>
        <w:t>Second, once your sauce is ready and prepared. Bring out the dough roller. Take the raw dough portion and separately pat it down flat on a flat surface. It’s best to use a flat surface because you want to flatten the dough on a straight edge. Remember the size of your pizza is based on the diameter of the dough. So “pan” the dough into your pizza pan, then let the panned dough “proof” for 5 to 10 minutes. This step will give your dough a chance to “blossom,” resulting in a thicker, fuller and chewier crust edge. Remember to use a little olive oil to keep the top moist. You don’t want the dough to be dry. Once your dough is setup according to the size of the pan, use your long metal spoon and add the sauce. Ladle about 7 to 8 oz. of pizza sauce into the middle, bottom of the dough shell. Spread the sauce evenly over the surface of the dough sheet, leaving “un-sauced” about ¾” to 1” of the dough crust. This exposed “margin” of dough will allow the crust to rise and crisp more quickly than the covered dough. By doing this, you’re creating the classic, puffed up edge of the pizza.</w:t>
        <w:br/>
        <w:tab/>
        <w:t>Next, layer the shredded cheese over the sauce. Your cheese should be layered out on the pizza, creating an evenly distributed bed of cheese on which to arrange your toppings. From this point on, let your eyes and creativity take over. The following are basic recommendations for combinations of toppings for your pizza. Generally, the more toppings you use, you should lessen the amount of topping that’s placed on the pizza. You don’t want to flood your pizza with too much of each topping. Some toppings, like vegetables, fatty meats, and sometimes certain cheeses are higher in moisture and fat content. Those liquids and moisture will be released quickly during the baking process. It will make your pizza taste more juicy and thick. But, if the liquid contents are too high and do not evaporate during the baking process, pooling will occur in the middle, bottom of your pizza.</w:t>
        <w:br/>
        <w:tab/>
        <w:t>Hey first time oven users make sure you test your oven for the best combination of rack placement, baking temperature and baking time. Make adjustments in the rack placement to make sure it cooks the dough evenly. Because remember that those toppings’ moisture comes into play. Start by placing a rack in the middle of the oven. Turn on the oven, setting it at 450 degrees Fahrenheit and pre-heat for about 10-15 minutes. Once the oven has been pre-heated place your prepped pizza in the center of the middle rack to allow for maximum air circulation around the pan. It will assure you the bottom and top is being baked evenly. Once it’s set in let it sit in for about 12 minutes. A simple cheese and pepperoni pizza prepared in a 12” diameter pizza pan will bake evenly and thoroughly in 420 degrees Fahrenheit in only 12 minutes. After the process signs to see if your pizza is ready are, melted cheese on top and is beginning to brown, the crust edges has browned, from a medium to a golden brown, and carefully lift the edge of the pizza to inspect its bottom. The bottom dough should be evenly browned. If these signs are visible, your pizza is done!</w:t>
        <w:br/>
        <w:tab/>
        <w:t>Always use hot mitts when handling hot pans in and around the oven. Also, a wooden pizza peel with a short handle is terrific for handling hot pans in the home kitchen. Open the oven, slide the rack and pan out for access and remove the pizza to a counter-top. Once it’s placed on the counter, you’re ready to serve so get slicing. Get the pizza cutter and cut the pizza in portions to serve. I usually slice the pizza in quarters starting from the top to the bottom, side to side, and diagonally. By doing so, your pizza will be evenly in slices for serving purposes.</w:t>
        <w:br/>
        <w:tab/>
        <w:t>In conclusion, you need to remember that a pizza needs your full attention. Just be sure to have all of the right supplies. Keep in mind trial and error is the most effective way to create the best pizza. Using certain toppings will cause your pizza to be too moist or too dry. Making pizza can be a fun experience, just make sure you remembered all of the tips given in this process.</w:t>
        <w:br/>
        <w:br/>
        <w:br/>
        <w:br/>
        <w:br/>
        <w:br/>
      </w:r>
      <w:hyperlink r:id="rId2">
        <w:r>
          <w:rPr>
            <w:rStyle w:val="InternetLink"/>
          </w:rPr>
          <w:t>http://www.pizzatherapy.com/Pbookorder.htm</w:t>
        </w:r>
      </w:hyperlink>
      <w:r>
        <w:rPr/>
        <w:br/>
      </w:r>
      <w:hyperlink r:id="rId3">
        <w:r>
          <w:rPr>
            <w:rStyle w:val="InternetLink"/>
          </w:rPr>
          <w:t>http://www.eduessays.com/Essays-w16584.htm</w:t>
        </w:r>
      </w:hyperlink>
      <w:r>
        <w:rPr/>
        <w:br/>
      </w:r>
      <w:hyperlink r:id="rId4">
        <w:r>
          <w:rPr>
            <w:rStyle w:val="InternetLink"/>
          </w:rPr>
          <w:t>http://www.pizzatherapy.com/favorite.htm</w:t>
        </w:r>
      </w:hyperlink>
      <w:r>
        <w:rPr/>
        <w:br/>
        <w:b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Karabagli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Kozuka Mincho Std R"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zzatherapy.com/Pbookorder.htm" TargetMode="External"/><Relationship Id="rId3" Type="http://schemas.openxmlformats.org/officeDocument/2006/relationships/hyperlink" Target="http://www.eduessays.com/Essays-w16584.htm" TargetMode="External"/><Relationship Id="rId4" Type="http://schemas.openxmlformats.org/officeDocument/2006/relationships/hyperlink" Target="http://www.pizzatherapy.com/favorite.ht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2:56:00Z</dcterms:created>
  <dc:creator>Martin Eckelkamp</dc:creator>
  <dc:description/>
  <dc:language>en-US</dc:language>
  <cp:lastModifiedBy>j^_-kay</cp:lastModifiedBy>
  <cp:lastPrinted>2006-09-11T10:58:00Z</cp:lastPrinted>
  <dcterms:modified xsi:type="dcterms:W3CDTF">2006-09-27T15:37:00Z</dcterms:modified>
  <cp:revision>7</cp:revision>
  <dc:subject/>
  <dc:title>Megan Eckelkamp</dc:title>
</cp:coreProperties>
</file>