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eyhun Karabagli</w:t>
      </w:r>
    </w:p>
    <w:p>
      <w:pPr>
        <w:pStyle w:val="Normal"/>
        <w:spacing w:lineRule="auto" w:line="480"/>
        <w:rPr/>
      </w:pPr>
      <w:r>
        <w:rPr/>
        <w:t>Mrs. Christopher</w:t>
      </w:r>
    </w:p>
    <w:p>
      <w:pPr>
        <w:pStyle w:val="Normal"/>
        <w:spacing w:lineRule="auto" w:line="480"/>
        <w:rPr/>
      </w:pPr>
      <w:r>
        <w:rPr/>
        <w:t>ENC 1101</w:t>
      </w:r>
    </w:p>
    <w:p>
      <w:pPr>
        <w:pStyle w:val="Normal"/>
        <w:spacing w:lineRule="auto" w:line="480"/>
        <w:rPr/>
      </w:pPr>
      <w:r>
        <w:rPr/>
        <w:t>11 September 2006</w:t>
      </w:r>
    </w:p>
    <w:p>
      <w:pPr>
        <w:pStyle w:val="Normal"/>
        <w:spacing w:lineRule="auto" w:line="480"/>
        <w:jc w:val="center"/>
        <w:rPr/>
      </w:pPr>
      <w:r>
        <w:rPr/>
        <w:t>My greatest success: Making my company incorporated.</w:t>
      </w:r>
    </w:p>
    <w:p>
      <w:pPr>
        <w:pStyle w:val="Normal"/>
        <w:spacing w:lineRule="auto" w:line="480"/>
        <w:rPr>
          <w:i/>
          <w:i/>
        </w:rPr>
      </w:pPr>
      <w:r>
        <w:rPr/>
        <w:tab/>
        <w:t>Sometimes there is only one way to make a great deal of money; and that is in a business of your own. It first started when my interest for design and visual creativity evolved. Secondly my designs and creativity began to generate an income by doing work for clients in all variety. Following that experience, I started an alias for my work using the name – The Graphics Connection or GFXconn. After having this alias, it ventured on to a trip to that would be a turning point in my life.</w:t>
      </w:r>
    </w:p>
    <w:p>
      <w:pPr>
        <w:pStyle w:val="Normal"/>
        <w:spacing w:lineRule="auto" w:line="480"/>
        <w:rPr/>
      </w:pPr>
      <w:r>
        <w:rPr/>
        <w:tab/>
        <w:t>Everyone has goals or careers that they want to pursue. My passion for graphics design first came when my mother purchased my computer. It was very exciting and interesting. After using the computer, I then began to venture off into the world of design. My interest in graphics design then evolved. Finding myself using the computer, I found interest in the better designed websites. Following this evolution, I started to find an interest in production software; such as Adobe Photoshop. The work that was developed on the software started at an elementary level. The designs that were developed fell into abstract and miscellaneous categories. They were useless and nonsense. After sometime, my knowledge and creativity began to prosper. The designs that were produced started to tailor more to the internet and into more useful categories. Categories such as marketing, collateral, web design, branding, and development. This made me more interested, being able to provide solutions in the design field.</w:t>
        <w:br/>
        <w:tab/>
        <w:t xml:space="preserve">Almost every creative person has an alias for the work they create. This makes them unique and different. From the individual who has the same first and last name, it is best to have an alias. Sometimes, I would brainstorm ideas on what alias to choose. Making thoughts, of what would best suit the work that was created. Starting out, I thought of random nicknames like “jkay” or “jkayGFX”. As time passed, I got more into the business side. Being in the business mind, I then figured why not think simple? So then it came to me, like a light bulb lit up above my head. I’m going to call my business “The Graphics Connection” or GFXconn. The Graphics Connection, making it your number one connection for graphics design. </w:t>
      </w:r>
    </w:p>
    <w:p>
      <w:pPr>
        <w:pStyle w:val="Normal"/>
        <w:spacing w:lineRule="auto" w:line="480"/>
        <w:rPr/>
      </w:pPr>
      <w:r>
        <w:rPr/>
        <w:tab/>
        <w:t>After time passed I was able to carry a reputable name for my business. As a designer, I had clients of all varieties. My clients generally ranged from the gaming market. They ranged from industries such as, non-profit organizations, gaming communities, hosting companies, e-commerce stores, gaming teams, and online gaming leagues. My vision was to make my design firm the most well known in the gaming industry. By doing so, I would sponsor teams. Through sponsoring these teams, I got my company’s name recognized by all major associations. Other sponsors that would support the teams would then be a potential client as well. While being successful with all of this, I was able to captivate a group of admirers and investors. The admirers would often mimic my design work. Sometimes asking me questions such as, how to design, how much experience do I have, or if I would hire them. Through these affairs, I met a potential investor. I knew he was someone important because he was notorious for spending a lot of money. After negotiation I realized that this investor would give me the offer of my life. He offered to be my partner and provide a capital investment for my company to grow. I said to his offer, “Yes, let’s do it”; he said “I’m booking you a flight to North Carolina”. This is when I realized the bigger picture. That this is going to me a great deal of money and perhaps be the turning point in my life. So I proceeded, I took the offer, went to North Carolina, and signed the investor. Through this whole process I marked GFXconn, INC. as an official incorporation on the month of August and the year of 2005.</w:t>
        <w:br/>
        <w:tab/>
        <w:t>So in conclusion, the greatest success in my life was making my company incorporated. It took me on a vast journey of meeting a lot of new people. Taking me on a business trip I would never forget. Making me very successful and knowledgeable in what I do. It also, has given me the ability to make my own money. Also, giving me a brighter vision on what the future might have in store for 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Karabagl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46:00Z</dcterms:created>
  <dc:creator>Martin Eckelkamp</dc:creator>
  <dc:description/>
  <cp:keywords/>
  <dc:language>en-US</dc:language>
  <cp:lastModifiedBy>bstudent</cp:lastModifiedBy>
  <cp:lastPrinted>2006-09-11T10:58:00Z</cp:lastPrinted>
  <dcterms:modified xsi:type="dcterms:W3CDTF">2006-09-12T18:57:00Z</dcterms:modified>
  <cp:revision>24</cp:revision>
  <dc:subject/>
  <dc:title>Megan Eckelkamp</dc:title>
</cp:coreProperties>
</file>