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Ashle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5: 9/11/0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y demolished the twin towers to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guess that means the world is d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we don't know who we're figh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e declared war toda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f they only knew how many people wanted it to f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y wouldn't have said it was afghanist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r any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y would have released the evidence inste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r is that just me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yway, I've been thin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f it's ending, am I even happ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s my faith in GOD or is it still in Ashle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you're probably wondering more how I'm back in real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hat's with the time jum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hat I'm speaking abou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ell it happend spring of  '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Hanauma bay d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not in realit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&lt;&l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02/04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pull out of R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atching her excited nipples as I stand up</w:t>
        <w:br/>
        <w:t>naked</w:t>
        <w:br/>
        <w:t>on the s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he is not as beautiful as she wa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Rose raises wondering</w:t>
      </w:r>
    </w:p>
    <w:p>
      <w:pPr>
        <w:pStyle w:val="Normal"/>
        <w:bidi w:val="0"/>
        <w:ind w:left="7920" w:hanging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What's wrong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Noth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just have to rest"</w:t>
      </w:r>
    </w:p>
    <w:p>
      <w:pPr>
        <w:pStyle w:val="Normal"/>
        <w:bidi w:val="0"/>
        <w:ind w:left="7200" w:hanging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You expect me</w:t>
        <w:br/>
        <w:t>to believe tha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No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alk off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Rose sits in the distance and cri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remember her ey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"She changed her mind</w:t>
        <w:br/>
        <w:t>She wasn't wil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got her to desp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her feelings"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atch the sky looking for a star</w:t>
        <w:br/>
        <w:t>and they all glimmer like diamo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 first one to my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looks humongou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"Oh, how I miss you</w:t>
        <w:br/>
        <w:t>Ashley, I need to</w:t>
        <w:br/>
        <w:t>see you again."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spy her</w:t>
        <w:br/>
        <w:t>"Ashley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What!</w:t>
        <w:br/>
        <w:t>How'd I get her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brought you.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Huh,</w:t>
        <w:br/>
        <w:t>why am I in a blue dress?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It's really nice though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did that too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look down</w:t>
        <w:br/>
        <w:br/>
        <w:t>I'm wearing</w:t>
        <w:br/>
        <w:t>a three-piece</w:t>
        <w:br/>
        <w:t>sui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ear music play</w:t>
        <w:br/>
        <w:t>a slow bea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Wanna dance?"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"Sure.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e dan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My body heat relaxes her</w:t>
        <w:br/>
        <w:t>she is very war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kiss her h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en I tell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wish you could stay</w:t>
        <w:br/>
        <w:t>forever. 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Why can't I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Because I want you to h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what you need"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And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And all this is only for me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So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"So, </w:t>
      </w:r>
      <w:r>
        <w:rPr>
          <w:rFonts w:ascii="Times New Roman" w:hAnsi="Times New Roman"/>
          <w:b/>
          <w:sz w:val="20"/>
          <w:u w:val="none"/>
        </w:rPr>
        <w:t>YOU</w:t>
      </w:r>
      <w:r>
        <w:rPr>
          <w:rFonts w:ascii="Times New Roman" w:hAnsi="Times New Roman"/>
          <w:b w:val="false"/>
          <w:sz w:val="20"/>
          <w:u w:val="none"/>
        </w:rPr>
        <w:t xml:space="preserve"> are not the point here.</w:t>
        <w:br/>
        <w:t>I can't do any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for you I must do everything</w:t>
        <w:br/>
        <w:t>for me.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That's not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very nic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kn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at's me.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I don't believe you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he vanishes saying "I love you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can't respon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When Rose wonders "Who was that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kiss h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he grins devilish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she knows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he holds me as I cr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trade her for Ashl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he sleeps with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is isn't what life should b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FF"/>
          <w:sz w:val="20"/>
          <w:u w:val="single"/>
        </w:rPr>
        <w:t>End Poem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