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97" w:leader="none"/>
        </w:tabs>
        <w:bidi w:val="0"/>
        <w:jc w:val="left"/>
        <w:rPr/>
      </w:pPr>
      <w:r>
        <w:rPr>
          <w:rFonts w:ascii="Times New Roman" w:hAnsi="Times New Roman"/>
          <w:b/>
          <w:sz w:val="20"/>
          <w:u w:val="single"/>
        </w:rPr>
        <w:t>Pleasure Island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0"/>
          <w:u w:val="single"/>
        </w:rPr>
      </w:pPr>
      <w:r>
        <w:rPr>
          <w:rFonts w:ascii="Times New Roman" w:hAnsi="Times New Roman"/>
          <w:b/>
          <w:sz w:val="20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Entry 1: 09/07/9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br/>
        <w:t xml:space="preserve">On the sandy shore of Hanauma Bay I walk, feeling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The warm  and tender, red, brown, and yellow sand on my fe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 xml:space="preserve">as my face, ears, hair, and neck glowed and my eyes wander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n the soft su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 gentle breeze calms m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nd I slip into a drea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br/>
        <w:t>&lt;&lt;</w:t>
        <w:br/>
        <w:t xml:space="preserve">"Please sir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Would you help me find my sand castle?"</w:t>
        <w:br/>
        <w:t>Startled, I notice a sand-person figurine tugging at my to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 xml:space="preserve">dressed  like </w:t>
      </w:r>
      <w:r>
        <w:rPr>
          <w:rFonts w:ascii="Times New Roman" w:hAnsi="Times New Roman"/>
          <w:b w:val="false"/>
          <w:sz w:val="20"/>
          <w:u w:val="single"/>
        </w:rPr>
        <w:t>le petit prin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oo(What the?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"Hello?  Anyone?"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>"Down here!" He commands desperatel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respond as if he had just asked me to draw him a sheep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"Yes?  What did you want?"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>"I must find my sand castle!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>I can give you anything you want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>if you just help me find it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"I saw one over the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Will that do?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point towards a structure of sand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>"Take me there, I can't see!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br/>
        <w:t xml:space="preserve">As I walk along the beach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t feels much cooler than before, and much less crowd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br/>
        <w:t>We arrive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>"What?!  This isn't a castle!" He slurs with a french acce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"It isn't?  Won't a pyramid or a tower work?"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>"¡Non! ¡Ce ne pas la même chose!"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  <w:t>"Ok, I'm sorry, that's all there is!"</w:t>
      </w:r>
    </w:p>
    <w:p>
      <w:pPr>
        <w:pStyle w:val="Normal"/>
        <w:bidi w:val="0"/>
        <w:jc w:val="right"/>
        <w:rPr>
          <w:lang w:val="en-US"/>
        </w:rPr>
      </w:pPr>
      <w:r>
        <w:rPr>
          <w:rFonts w:ascii="Times New Roman" w:hAnsi="Times New Roman"/>
          <w:b w:val="false"/>
          <w:sz w:val="20"/>
          <w:u w:val="none"/>
          <w:lang w:val="en-US"/>
        </w:rPr>
        <w:t>"Then you must build one!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en-US"/>
        </w:rPr>
        <w:br/>
        <w:t>Nervousness rolled up and down my body in an electrical wav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en-US"/>
        </w:rPr>
        <w:t>"I haven't ever been good at building anything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en-US"/>
        </w:rPr>
        <w:t>And I haven't tried to build a sandcastle for years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en-US"/>
        </w:rPr>
        <w:t>How can I do it?  Why don't you ask someone else?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en-US"/>
        </w:rPr>
        <w:t>Stupidly, I had waited until then to look up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  <w:lang w:val="en-US"/>
        </w:rPr>
        <w:t>"You are the only one here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en-US"/>
        </w:rPr>
        <w:t>"Then you must help me"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en-US"/>
        </w:rPr>
      </w:pPr>
      <w:r>
        <w:rPr>
          <w:rFonts w:ascii="Times New Roman" w:hAnsi="Times New Roman"/>
          <w:b w:val="false"/>
          <w:sz w:val="20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en-US"/>
        </w:rPr>
        <w:t>Kids' toys became my tool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en-US"/>
        </w:rPr>
        <w:t>as I attempt to work step by step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en-US"/>
        </w:rPr>
        <w:t>to build a tower with a buck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en-US"/>
        </w:rPr>
        <w:t>and draw a door with a penci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en-US"/>
        </w:rPr>
        <w:t>and an outer wall from a mote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  <w:lang w:val="en-US"/>
        </w:rPr>
        <w:t>"Can I lower the drawbridge you just drew?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en-US"/>
        </w:rPr>
        <w:t>"If you can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en-US"/>
        </w:rPr>
        <w:t>Ironically, it shatters from falling too fa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en-US"/>
        </w:rPr>
        <w:t>"Look, I don't think I'm the man for the job here!"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  <w:lang w:val="en-US"/>
        </w:rPr>
        <w:t>"I won't force you to finish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  <w:lang w:val="en-US"/>
        </w:rPr>
        <w:t xml:space="preserve">But my peasants will die if you don't fortify my castle 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  <w:lang w:val="en-US"/>
        </w:rPr>
        <w:t>with a proper drawbridge and chain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  <w:lang w:val="en-US"/>
        </w:rPr>
        <w:t xml:space="preserve">But since you don't want to finish I'll leave you with 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  <w:lang w:val="en-US"/>
        </w:rPr>
        <w:t>your one selfish desire"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en-US"/>
        </w:rPr>
      </w:pPr>
      <w:r>
        <w:rPr>
          <w:rFonts w:ascii="Times New Roman" w:hAnsi="Times New Roman"/>
          <w:b w:val="false"/>
          <w:sz w:val="20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en-US"/>
        </w:rPr>
        <w:t>"But I don't want anything"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  <w:lang w:val="en-US"/>
        </w:rPr>
        <w:t>"Your wish has been granted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en-US"/>
        </w:rPr>
        <w:t>Then I am left alone in darknes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en-US"/>
        </w:rPr>
        <w:t>OO(Huh?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en-US"/>
        </w:rPr>
        <w:t>&gt;&gt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en-US"/>
        </w:rPr>
      </w:pPr>
      <w:r>
        <w:rPr>
          <w:rFonts w:ascii="Times New Roman" w:hAnsi="Times New Roman"/>
          <w:b w:val="false"/>
          <w:sz w:val="20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en-US"/>
        </w:rPr>
        <w:t>End Entr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en-US"/>
        </w:rPr>
        <w:t>09/04/98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en-US"/>
        </w:rPr>
      </w:pPr>
      <w:r>
        <w:rPr>
          <w:rFonts w:ascii="Times New Roman" w:hAnsi="Times New Roman"/>
          <w:b w:val="false"/>
          <w:sz w:val="20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en-US"/>
        </w:rPr>
        <w:br/>
        <w:t>I wake up stranded on the cold, peaceful, bea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en-US"/>
        </w:rPr>
        <w:t>alon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en-US"/>
        </w:rPr>
      </w:pPr>
      <w:r>
        <w:rPr>
          <w:rFonts w:ascii="Times New Roman" w:hAnsi="Times New Roman"/>
          <w:b w:val="false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  <w:t>I fear my shivering body will wither in this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  <w:t>alon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  <w:t xml:space="preserve">But as I raise my shirt 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  <w:t>I feel the gentle kiss of a girl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  <w:t>against my skin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  <w:br/>
        <w:t>"Who?  Gimme my bag!  Gimme my shirt!"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  <w:t>Avoice filled with girlish depth says hi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she giggles "open your eyes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"Rose! ... wait... But how?!"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"Shh... it's midnight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"How did you…?"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" I just woke up here!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"What happened?"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"All I know is: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I went to sleep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I dreamed of you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I woke up here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"Where did you…?"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"…Go to sleep?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I was in my bed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But I must be awake now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My dreams are much different!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"¡Le petit prince!"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"What?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"I gave him a sand cast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 xml:space="preserve"> </w:t>
      </w:r>
      <w:r>
        <w:rPr>
          <w:rFonts w:ascii="Times New Roman" w:hAnsi="Times New Roman"/>
          <w:b w:val="false"/>
          <w:sz w:val="20"/>
          <w:u w:val="none"/>
          <w:lang w:val="fr-FR"/>
        </w:rPr>
        <w:t>and he gave me my greatest selfish desire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She giggled glowing in the moonlight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Assuming "So…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I catch it before she can finis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"No, I wanted eternal happiness"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She blushes</w:t>
        <w:br/>
        <w:t>"Rose, I want my stuff!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And without a word she slowly curtsies to give me what I wa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 xml:space="preserve">[and I can't stop thinking about what I wanted]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I thank her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br/>
        <w:t>"Isn't the moon beautiful tonight?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You know, over the cliffs?"She asks guiding me around the rock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"Yes, perfect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br/>
        <w:t xml:space="preserve">The stalls could be perfect for all I care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when her well-developed body bounced and sway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as the wind carried her aura to calm my shivered bones she w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"Almost magestic" And she lowered her eyes as she giggl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and I can't stop looking at h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br/>
        <w:t>She stops and faces m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And tells me to listen to the music surrounding u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"To what?" I ask confused [indignant]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br/>
        <w:t>"What else... To everything!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TO: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Our metronome hearts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and the distant crashing of the waves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To the choral bubbles of the fish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and the gregorian singing of the wind</w:t>
      </w:r>
    </w:p>
    <w:p>
      <w:pPr>
        <w:pStyle w:val="Normal"/>
        <w:tabs>
          <w:tab w:val="clear" w:pos="720"/>
          <w:tab w:val="left" w:pos="360" w:leader="none"/>
        </w:tabs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But mostly, to the power of the silence of the night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And it was beautiful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Then she slowly grabs my hand in her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and I grab her hips, and her my shoulder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and she is war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and vulnerable like putt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But I'm too spasmed to drop h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and exited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And she knows my hands are stiff</w:t>
        <w:br/>
        <w:t>She presses more passionately against m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and I won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 xml:space="preserve"> </w:t>
      </w:r>
      <w:r>
        <w:rPr>
          <w:rFonts w:ascii="Times New Roman" w:hAnsi="Times New Roman"/>
          <w:b w:val="false"/>
          <w:sz w:val="20"/>
          <w:u w:val="none"/>
          <w:lang w:val="fr-FR"/>
        </w:rPr>
        <w:t>"Why does the wind blow so softly when you speak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And why does the ocean crash so gently with you here?"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"Could it be this is all we are?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br/>
        <w:t>"No!  That can't be!" I shout to fate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Rose parries my cry with confusion "Why not?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 xml:space="preserve">"That CAN'T be! 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I just can't live without those I love!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"Selfish!  Selfish!  Selfish!" She whispers [as if through a megaphone]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to put the world togeth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br/>
        <w:t>And I wonder:(as my short hair muffs and the wind blows around my shorts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OO( "I wonder if he'll ever get his drawbridge up and running"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br/>
        <w:t>And that was tha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I threw us onto the sand and expose my lust for her</w:t>
        <w:br/>
        <w:t>"You know I'm naked under my shorts"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she giggles at me"That's what I'm counting on"</w:t>
        <w:br/>
        <w:t>End entr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fr-FR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  <w:b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0"/>
          <w:u w:val="none"/>
          <w:lang w:val="fr-FR"/>
        </w:rPr>
        <w:br/>
      </w:r>
      <w:r>
        <w:rPr>
          <w:rFonts w:ascii="Times New Roman" w:hAnsi="Times New Roman"/>
          <w:b w:val="false"/>
          <w:color w:val="0000FF"/>
          <w:sz w:val="20"/>
          <w:u w:val="single"/>
          <w:lang w:val="en-US"/>
        </w:rPr>
        <w:t>End Poem 1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0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  <w:u w:val="none"/>
          <w:lang w:val="fr-FR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