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ill crazy after all these years</w:t>
        <w:br/>
        <w:t>i love another too, the world</w:t>
        <w:br/>
        <w:t>of cats</w:t>
        <w:br/>
        <w:t>&amp; purple grapes</w:t>
        <w:br/>
        <w:t>bleeding onto a page in red ink</w:t>
        <w:br/>
        <w:t>the sweet smelling wine</w:t>
        <w:br/>
        <w:t xml:space="preserve">exposes the </w:t>
        <w:br/>
        <w:tab/>
        <w:tab/>
        <w:t xml:space="preserve">sweat and blood </w:t>
        <w:br/>
        <w:t>used in its creation.</w:t>
      </w:r>
    </w:p>
    <w:p>
      <w:pPr>
        <w:pStyle w:val="Normal"/>
        <w:rPr>
          <w:sz w:val="28"/>
        </w:rPr>
      </w:pPr>
      <w:r>
        <w:rPr>
          <w:sz w:val="28"/>
        </w:rPr>
        <w:t>Still, leaving tomorrow, i know</w:t>
        <w:br/>
        <w:t>I will miss this place of learning</w:t>
        <w:br/>
        <w:t>of life</w:t>
        <w:br/>
        <w:t>and friendship</w:t>
        <w:br/>
        <w:t>&amp; love</w:t>
        <w:br/>
        <w:br/>
        <w:t>i will think of you</w:t>
        <w:br/>
        <w:t>every time i turn my head, i will</w:t>
        <w:br/>
        <w:t>wonder where and how you all are</w:t>
        <w:br/>
        <w:t>as i try to "regain my inner-self"</w:t>
        <w:br/>
        <w:t>in a place i never wanted to go to</w:t>
        <w:br/>
        <w:t>but couldn't afford to f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s for everyth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1:36:00Z</dcterms:created>
  <dc:creator>Giovanni Francisco Faust</dc:creator>
  <dc:description/>
  <dc:language>en-US</dc:language>
  <cp:lastModifiedBy>Giovanni Francisco Faust</cp:lastModifiedBy>
  <dcterms:modified xsi:type="dcterms:W3CDTF">1999-07-21T01:40:00Z</dcterms:modified>
  <cp:revision>1</cp:revision>
  <dc:subject/>
  <dc:title>Still crazy after all these years</dc:title>
</cp:coreProperties>
</file>