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ith a disappointed </w:t>
        <w:br/>
        <w:t>broken-heart</w:t>
      </w:r>
      <w:r>
        <w:rPr/>
        <w:br/>
        <w:t>you convict Love of imperfection</w:t>
        <w:br/>
        <w:t>With a jury of popular belief</w:t>
        <w:br/>
        <w:t>and speculation as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, camouflaged into </w:t>
        <w:br/>
        <w:tab/>
        <w:t>despair,</w:t>
        <w:br/>
        <w:tab/>
        <w:t>desire,</w:t>
        <w:br/>
        <w:tab/>
        <w:t>disorder,</w:t>
        <w:br/>
        <w:tab/>
        <w:t>and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see it at all</w:t>
      </w:r>
    </w:p>
    <w:p>
      <w:pPr>
        <w:pStyle w:val="Normal"/>
        <w:rPr/>
      </w:pPr>
      <w:r>
        <w:rPr/>
        <w:t>You look for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rped by a selfish agony</w:t>
        <w:br/>
        <w:t>for a fickle but pleasant frolicking</w:t>
        <w:br/>
        <w:t>You blind yourself to Love</w:t>
        <w:br/>
        <w:t>like it were unfortunate</w:t>
        <w:br/>
        <w:t xml:space="preserve">not knowing its power </w:t>
      </w:r>
      <w:r>
        <w:rPr>
          <w:i/>
        </w:rPr>
        <w:t>when persist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t I know — Look!</w:t>
        <w:br/>
        <w:t>an annoyed average</w:t>
        <w:br/>
        <w:t xml:space="preserve">who </w:t>
      </w:r>
      <w:r>
        <w:rPr>
          <w:i/>
        </w:rPr>
        <w:t>hated</w:t>
      </w:r>
      <w:r>
        <w:rPr/>
        <w:t xml:space="preserve"> me because </w:t>
        <w:br/>
        <w:t xml:space="preserve">I annoyed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iend whom I liked </w:t>
        <w:br/>
        <w:t>and fli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her friend</w:t>
        <w:br/>
        <w:t>she said "He's the nicest guy I've ever met"</w:t>
        <w:br/>
        <w:t>My enemy SMILED at me and acted NICE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love had not conquered all, what had!</w:t>
      </w:r>
    </w:p>
    <w:p>
      <w:pPr>
        <w:pStyle w:val="Normal"/>
        <w:rPr/>
      </w:pPr>
      <w:r>
        <w:rPr/>
        <w:t>Conclusion... Love is always good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.</w:t>
      </w:r>
    </w:p>
    <w:sectPr>
      <w:type w:val="nextPage"/>
      <w:pgSz w:w="12240" w:h="15840"/>
      <w:pgMar w:left="1800" w:right="1800" w:gutter="0" w:header="0" w:top="144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3:07:00Z</dcterms:created>
  <dc:creator>Giovanni Francisco Faust</dc:creator>
  <dc:description/>
  <dc:language>en-US</dc:language>
  <cp:lastModifiedBy>Giovanni Francisco Faust</cp:lastModifiedBy>
  <cp:lastPrinted>1999-06-03T22:41:00Z</cp:lastPrinted>
  <dcterms:modified xsi:type="dcterms:W3CDTF">1999-06-04T05:42:00Z</dcterms:modified>
  <cp:revision>6</cp:revision>
  <dc:subject/>
  <dc:title/>
</cp:coreProperties>
</file>