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L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8: 11/25/0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'm alone in a hallway of do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each room I enter leads to mo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f fate or chance should open one of the do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may walk through it to a room full of do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do I open the door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somewhere through these do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s the 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ack.  And I don't know where Rose is today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from where I'm stan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me radiation is hurting me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smoke, I think, of the fire of the fabr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f hanauma bay.  But I don't know where it's coming fr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e doors don't really clo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rever I go, I take with me the abil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to go back... But never totally because I alway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leave part of me wherever i have b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e door stays op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where I go, and where I decide to 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depends on if I want to depend on who I am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r what I think I should 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what is that really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mewhere in the distance I can hear Rose cr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not for me...  but I don't know why she's cr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just hope I can get to her to comfor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she has always been there for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she didn't have a cho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ich is something she could be crying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maybe she hates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who understands women, really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whatever the case may be, I'm trying to find a door to some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can't explain until I see it.  But what is it really; an escap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here am I really, hanauma bay?  I must be beca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know Rose is here somewhere, and I can feel the breeze of radi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at is hurting me from the fire that happend at the foot of this real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leaving the smolders that continue to haunt m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wonder what hanauma bay is really... Because I'm starting to wonder i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t is somewhere I found myself in when I made a mistake... or if it is a pla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have known from the beggi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need to go somewhere and I can't decide where it is I should be go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louder I hear her cry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t's becoming a moa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the smolders must be getting hot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I am hurting even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I guess I should pick a stupid door and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nothing.... more door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nothin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poem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