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Revelatio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02/06/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en they find me I am diagnos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given medication to keep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ut of Hanauma b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ey can't keep me ou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am stuck in a school for the "less san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made a mental sl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until I can make them see I'm o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r I escap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Gately, a schoolhouse like an apart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r maybe private st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t's orange color was ung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as called derange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ated that pla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very day a cab would take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o my tom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I'd rot from my friend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and I didn't know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at they wanted me to s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y kept asking me wh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as there and I couldn't tell th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as trap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s I am 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dwelling on i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found an escap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 place that took the ti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 job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y couldn't deny that meant some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y couldn't keep 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ent from Gately to CREW to FM C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nobody forced me to say any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fter I escaped from my prison that da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my prison went with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could control reality... slight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all of this meant to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ave nothing to sa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n in spring 2001 I met Trac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and YEI saved me fro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having nothing from my scholastic day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My GED with hono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 Job and a Fianc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ich brings me back to Hanauma bay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&gt;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You know that feeling when you don't know if you're aw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ad that one 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fter a job shadowing Mr Gr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ecause it was an assignment for YE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yway, I was running on willamm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near Open Meadow and I was dog ti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felt like my eyes were almost wired sh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couldn't tell if I was aw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saw the curb going off into the str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drop a foot and raise aga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saw  the street raise in an oval shap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ell, I decided to jump as far as I could that 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ith my eyes wired shut I forced my feet to disob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gravity by continuing my forward motion without dropping my f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continued from the middle of the street to well onto the sidewalk unt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awoke and thought I would face-plant if I didn't throw my feet in front of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threw my feet and I landed safely which tells me that I was still in control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realit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f I can fly in my own mind and fly in lif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cannot do a thing that's truly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n I am blin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Hanauma bay is the blind man's s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can still see partially, when I KNOW I'm bl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so I know that Hanauma bay isn't dead... not re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t's this medication that's keeping me from recognizing it's fictional real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us I'd better explore my real fictio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6: 11/23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take the initiative in finding tru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my doctor says I cannot do this on my 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don't believe h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o("Maybe I could see bet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ithout these glasses I may not need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f I'm still who I 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the pain is still within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[because it is a part of me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ven if my pain is deadened superfici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n I cannot truly se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build a boat on the Willamette ri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I start rowing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row down to the Columbia Gor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row down to the oc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row to the horiz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'm stopped by the gla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'm shocked!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FF"/>
          <w:sz w:val="20"/>
          <w:u w:val="single"/>
        </w:rPr>
        <w:t>End Poem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