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  <w:u w:val="single"/>
        </w:rPr>
        <w:t>Final realization and Conclus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try 3: 09/09/98</w:t>
        <w:br/>
        <w:br/>
        <w:t>The setting sun, lit in yellow and red, lays to my r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 clouds paint the wind into a tan beau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I'm not looking for Ro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have so much beauty h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The air is warm and fresh</w:t>
        <w:br/>
        <w:t>The waves are sweet and invi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 sky is intoxica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My life is dreary and unsett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I've decided it's time to go sailing; to exit mysel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oo("sailing, sailing, sailing the deep blue se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andering from a bitter n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rough all the blue and gre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ondering, wondering, wondering what there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 girl at home, a hary ch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hunger for the se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br/>
        <w:t>I have a little fun before my thoughts drift to my gir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o("Why I couldn't find Rose anywhere was she avoiding me... or is she not a part of the deal?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a vision of her appears overhe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     </w:t>
      </w:r>
      <w:r>
        <w:rPr>
          <w:rFonts w:ascii="Times New Roman" w:hAnsi="Times New Roman"/>
          <w:b w:val="false"/>
          <w:sz w:val="20"/>
          <w:u w:val="none"/>
        </w:rPr>
        <w:t>I become so startled I veer slightly off cou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Rose?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Yes, it's me</w:t>
        <w:br/>
        <w:t>I want you here now, you must come back!</w:t>
        <w:br/>
        <w:t>Why did you leave me here, stranded and alone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You're stranded?  You have the option to love!</w:t>
        <w:br/>
        <w:t>I can't, I've got nothing but desi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'd rather die with love than live forever as I am!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What are you talking about... Love is a myth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There is no purpose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you just do what you need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and right now I need you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But I need to find out if there is a way out of here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don't you see?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Come home... Please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I can't go home."</w:t>
        <w:br/>
        <w:t>I explore the sea, seeking an escap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I find the world ends in gla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I'll be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Through the window I see myself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Preaching love, when I have n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Unable to stop and corrupting every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hy am I preaching what I don't hav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why can't I stop?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find it easy to make believe me</w:t>
        <w:br/>
        <w:t xml:space="preserve">Because I'm a little church brat that loves everyone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is peaceful </w:t>
        <w:br/>
        <w:t>and tries to keep everybody happ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have everyone believe that I care and find it simple</w:t>
        <w:br/>
        <w:t>just because I want to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hen I realize my dicotomy, I turn around to head for Ro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Removing a mirror to watch who I a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see myslef fad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as I land I see her crying</w:t>
        <w:br/>
        <w:t>and I kiss her ha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hold her han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he looks at me and smil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with her sparkling brown eyes </w:t>
        <w:br/>
        <w:t>That I love for myself</w:t>
        <w:br/>
        <w:t>because she cannot le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o I hold her like momma'd hold m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I wonder why she's my responsibil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Deliberateness is our rope, we bound ourselves</w:t>
        <w:br/>
        <w:t>and we cannot leave ourselv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like adam and ev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ask her to tell me if she's lone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o tell me why she cried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It's not so easy</w:t>
        <w:br/>
        <w:t>Not like in a poem or story</w:t>
        <w:br/>
        <w:t>I can't just click my heels</w:t>
        <w:br/>
        <w:t>And say a prayer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I miss my family!</w:t>
        <w:br/>
        <w:t>You got to see your friends... I got nothing!</w:t>
        <w:br/>
        <w:t>I want to go home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and I want you happy</w:t>
        <w:br/>
        <w:t>'Cause I don't want you to hurt [me]</w:t>
        <w:br/>
        <w:t>I would send you home but that's unselfi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You'll have to stay with me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Can't my family come here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Maybe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wish them here dressed to the 9s</w:t>
        <w:br/>
        <w:t>I'm introduced to them softly and they yell at m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Rose gets them to forgive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tell them what happend, and they question my sanity</w:t>
        <w:br/>
        <w:t>and Rose assures them this is a dream, and that she'd g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o be with family down south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we mingle for a bit until I get bor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she kisses them goodbye, she loves th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oo("doesn't she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so much beauty") and when they fad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ask her hypcritical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"Why did you lie to them?"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More real than truth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that's everything to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d ent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try 4: 9/10/9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n my life of i. 'my love' is easy,</w:t>
        <w:br/>
        <w:t>If I can read and I can write I can love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know you are bored now but you must understand because</w:t>
        <w:br/>
        <w:t>I don't know if I can live without love</w:t>
        <w:br/>
        <w:t>But I know I can care selfishly, the impossible is possible</w:t>
        <w:br/>
        <w:t>I thus might find away to break the glass; I need to find a way to find a way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d ent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FF"/>
          <w:sz w:val="20"/>
          <w:u w:val="single"/>
        </w:rPr>
        <w:t>end poem 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