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  <w:u w:val="single"/>
        </w:rPr>
        <w:t>No Turning Back No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Entry 2: 09/08/9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br/>
        <w:t>I awaken naked and alone in the s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My hourglass-shaped dream has disappear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spot my towel and clothes hanging out of my blue bag next to 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and dry off the sand from my body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br/>
        <w:t>After I dress I wonder where Rose w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s I walk towards the exit on the tender s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the concrete is soft as we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after I finish my journey up the h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wonder oo("how did I get up here so easily?"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I hop in a red corvette and drive away confused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oo("I don't even have a licence!"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br/>
        <w:t xml:space="preserve">And as I drive towards the main beach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 rainbow colors my pa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shut off the engine and dance in the pris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the fractal dances on my sk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the meaningless jig passes in ti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I am left playing in the stre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standing s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br/>
        <w:t>I finish my route to the main bea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watch the tide gently stroke the concrete barrac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left over from world war tw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this is pearl harbo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the green trees are produce ample sh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to carress my skin with ai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Jill, Paul and Sarah are at picnic undernea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While Rose lays in the sand on a blank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while her ample bosom lay comfortably in a bikin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her Tan skin glows in the su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oo("GOD"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I notice the sandcastle laying by her little to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br/>
        <w:t>I join my gang out of lonelines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Hey, guys!"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"Hi Gio!" Jill squeels happily, almost surprised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Paul and Sarah look up and wave h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"What's up!" 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"Nothing, we saw the food and started to eat." [Paul]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"Want anything?  I don't think we can eat all this!" [ Jill]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br/>
        <w:t>The only thing different from my every day lif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s where I went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Yeah, I didn't have any breakfast today"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"Here, hon, Hot ham 'n' cheese"[Jill]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Thanks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br/>
        <w:t>"So, Paul, how'd you get here?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Paul explains calmly</w:t>
        <w:tab/>
        <w:t xml:space="preserve">                                                                                                                                                                  </w:t>
        <w:tab/>
        <w:t xml:space="preserve">                     "I walked to cross country and ended up here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Oh" I say disappointed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br/>
        <w:t>"Sarah, how'd you get here?"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"Watching </w:t>
      </w:r>
      <w:r>
        <w:rPr>
          <w:rFonts w:ascii="Times New Roman" w:hAnsi="Times New Roman"/>
          <w:b w:val="false"/>
          <w:sz w:val="20"/>
          <w:u w:val="single"/>
        </w:rPr>
        <w:t>Buffy,</w:t>
      </w:r>
      <w:r>
        <w:rPr>
          <w:rFonts w:ascii="Times New Roman" w:hAnsi="Times New Roman"/>
          <w:b w:val="false"/>
          <w:sz w:val="20"/>
          <w:u w:val="none"/>
        </w:rPr>
        <w:t xml:space="preserve">"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"Last night?!  It wasn't Wednesday!"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sz w:val="20"/>
          <w:u w:val="none"/>
        </w:rPr>
        <w:t xml:space="preserve">"Tape, this morning"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Really?  What was it like?"  I tease in a british accent                                                                                                                                                                                                          "It kind of tingled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Then I was sucked into the TV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Sounds kinky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gigg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br/>
        <w:t xml:space="preserve">"Hey Jill, Guess what!" 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"Tell me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I saw Rose, again, last night!"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"Gio!" Jill says shocked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at what Paul didn't want to he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br/>
        <w:t>"Yeah, we did it!" I explain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"What happend!" Jill wonders for my good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Well, after I became erect I..."                                                                                                                                                                                              "Speaking of toasters!" Jill changes the subjec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she punches my arm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"I just hope nothing happens!" worries Pau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What could happen." I exclaim annoyed                                                                                                                                                       "Could we PLEASE talk about something else" Irates Sara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br/>
        <w:t xml:space="preserve">"Yes please!  So how has everyone been?" I ask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thinking about Jill's lukem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their answers disappear into the voi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s Rose crushes the castle when she stand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I am left alone with the food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What is happening to me!"  I scream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And Rose reminds me"Selfish!  Selfish!  Selfish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br/>
        <w:t>And a large wave  flattens the s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br/>
        <w:t>and I can't help but cr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while she holds me to comfort m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instead of thank you I just say</w:t>
        <w:br/>
        <w:t>"Goodbye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End entr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single"/>
        </w:rPr>
        <w:t>End Poem 2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