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'd my life turn out like this, let's take a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a longing crept between us I just shook my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ed in disillusions, filled with s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rministically religious and hopp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Cause I wanted something else to make me a better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wanted to show you who I really 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But my prayer was just a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y lines were an illu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y rocability has gon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my soul is calling treas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y wrists are out of s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know I'll be better when I finally come dow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y parents house jealous of im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it) seems that everyone has someone and I am all a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if I'd let me love me love you I'd not have d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lonely bullet I pulled when I made you cr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aid my want was just a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y love was an illu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y rockability has gon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y kept me in anesthes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stayed in cry freesin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know I'll be better when I finally come dow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n from my family when I was yo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n apart an thrown in a pri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ular medical thought disease - mind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out like the cancer they thought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ihilated inside which ca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5 year old wound that only seem to gr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'd my life turn out like this, lets take a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a longing crept between us I just shook my he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