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71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طلب تصريح خروج من المنزل رقم </w:t>
            </w:r>
            <w:r>
              <w:rPr>
                <w:b/>
                <w:bCs/>
                <w:sz w:val="40"/>
                <w:szCs w:val="40"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14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وجتي الحبيبة؛؛؛؛؛؛؛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نا زوجك الموقع أدناه، و اسمي هو </w:t>
            </w:r>
            <w:r>
              <w:rPr>
                <w:b/>
                <w:bCs/>
                <w:sz w:val="32"/>
                <w:szCs w:val="32"/>
                <w:rtl w:val="true"/>
              </w:rPr>
              <w:t>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رجو منكم موافقتكم الكريمة على طلب تصريح خروجي من المنزل ف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----------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افق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-- / --- / ---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ساع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----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الساعة </w:t>
            </w:r>
            <w:r>
              <w:rPr>
                <w:b/>
                <w:bCs/>
                <w:sz w:val="32"/>
                <w:szCs w:val="32"/>
                <w:rtl w:val="true"/>
              </w:rPr>
              <w:t>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لك للأسباب التالية</w:t>
            </w:r>
            <w:r>
              <w:rPr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  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  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  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ا أتعهد لكم بصفتكم السلطة العليا بالمنزل بالعودة في الوقت المحدد حسب التصري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حملاً أية عقوبة تنص عليها لائحة العقوبات أدنا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500" w:leader="none"/>
                <w:tab w:val="center" w:pos="4153" w:leader="none"/>
                <w:tab w:val="left" w:pos="6686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وج </w:t>
            </w:r>
            <w:r>
              <w:rPr>
                <w:b/>
                <w:bCs/>
                <w:sz w:val="32"/>
                <w:szCs w:val="32"/>
                <w:rtl w:val="true"/>
              </w:rPr>
              <w:t>) ------------------------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427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خاص للاستعمال الرسمي 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الزوجة فقط 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د الإطلاع على طلب تصريح الخروج من المنزل والمقدم من زوجنا الحبيب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بالنظر إلى مبررات الخروج أعلاه، وملف زوجنا الحبيب، ولائحة العقوبات أدنا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رنا نحن الزوجة </w:t>
            </w:r>
            <w:r>
              <w:rPr>
                <w:b/>
                <w:bCs/>
                <w:sz w:val="32"/>
                <w:szCs w:val="32"/>
                <w:rtl w:val="true"/>
              </w:rPr>
              <w:t>--------------------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بصفتنا السلطة الداخلية العليا للمنزل بالات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مو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ص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م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وج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ب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م الموافقة على طلب تصريح الخروج للأسباب التالية</w:t>
            </w:r>
            <w:r>
              <w:rPr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392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سريان تنفيذ البند رق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لائحة العقوبات أدن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طلبنا منه الجلوس عند الأطفال عند  خروجنا من المنزل </w:t>
            </w:r>
          </w:p>
          <w:p>
            <w:pPr>
              <w:pStyle w:val="Normal"/>
              <w:tabs>
                <w:tab w:val="clear" w:pos="720"/>
                <w:tab w:val="center" w:pos="4392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اً لتجاوزه الحد الأعلى من التصاريح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مخالفته لأوامرنا   </w:t>
            </w:r>
          </w:p>
          <w:p>
            <w:pPr>
              <w:pStyle w:val="Normal"/>
              <w:tabs>
                <w:tab w:val="clear" w:pos="720"/>
                <w:tab w:val="center" w:pos="4392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زاجنا هذا اليوم ليس مؤهل للسماح بخروج زوجنا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أناقته الزائدة عن اللزوم عند ال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4392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92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وج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: -----------------------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-- / --- / -----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549" w:hRule="atLeast"/>
        </w:trPr>
        <w:tc>
          <w:tcPr>
            <w:tcW w:w="10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لائحة العقوبات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د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م انفرادي وبدون عشاء و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د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طع المصروف اليومي و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د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مان من الحقوق الزوجية و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د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ع المكالمات الهاتفية في المنزل و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د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بوس صباحاً والتكشير مساءً و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د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حب النقال والبيجر و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د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صيل الأطفال من وإلى المدرسة ولم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د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يارة أم الزوجة يومياً و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</w:p>
        </w:tc>
      </w:tr>
      <w:tr>
        <w:trPr>
          <w:trHeight w:val="54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د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ع من مشاهدة القنوات الفضائ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قب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LBC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يلزم مشاهدة القناة السودانية و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 </w:t>
      </w:r>
    </w:p>
    <w:sectPr>
      <w:type w:val="nextPage"/>
      <w:pgSz w:w="11906" w:h="16838"/>
      <w:pgMar w:left="1800" w:right="1800" w:gutter="0" w:header="0" w:top="576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36:00Z</dcterms:created>
  <dc:creator>ammulhem</dc:creator>
  <dc:description/>
  <cp:keywords/>
  <dc:language>en-US</dc:language>
  <cp:lastModifiedBy>mneefba</cp:lastModifiedBy>
  <dcterms:modified xsi:type="dcterms:W3CDTF">2005-04-27T11:36:00Z</dcterms:modified>
  <cp:revision>2</cp:revision>
  <dc:subject/>
  <dc:title>طلب تصريح خروج من المنزل رقم (       )</dc:title>
</cp:coreProperties>
</file>