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Richardson</w:t>
      </w:r>
    </w:p>
    <w:p>
      <w:pPr>
        <w:pStyle w:val="Normal"/>
        <w:rPr/>
      </w:pPr>
      <w:r>
        <w:rPr/>
        <w:t>Pathology I OT 904</w:t>
      </w:r>
    </w:p>
    <w:p>
      <w:pPr>
        <w:pStyle w:val="Normal"/>
        <w:rPr/>
      </w:pPr>
      <w:r>
        <w:rPr/>
        <w:t>Dr. Rosenfeld</w:t>
      </w:r>
    </w:p>
    <w:p>
      <w:pPr>
        <w:pStyle w:val="Normal"/>
        <w:rPr/>
      </w:pPr>
      <w:r>
        <w:rPr/>
        <w:t>April 3, 2003</w:t>
      </w:r>
    </w:p>
    <w:p>
      <w:pPr>
        <w:pStyle w:val="Normal"/>
        <w:rPr/>
      </w:pPr>
      <w:r>
        <w:rPr/>
      </w:r>
    </w:p>
    <w:p>
      <w:pPr>
        <w:pStyle w:val="Heading1"/>
        <w:rPr/>
      </w:pPr>
      <w:r>
        <w:rPr/>
        <w:t>Identifying Data</w:t>
      </w:r>
    </w:p>
    <w:p>
      <w:pPr>
        <w:pStyle w:val="Normal"/>
        <w:ind w:firstLine="720"/>
        <w:rPr/>
      </w:pPr>
      <w:r>
        <w:rPr/>
        <w:t xml:space="preserve">Jane is a 43 y.o. White, Catholic, employed as a bank vice president, mother of two children ages 10 and 12, who admitted herself for the first time to McLean Hospital after an unspecified attempt to commit suicide due to her husband’s unexpected desire to separate from their marriage and announcement of his involvement with a 18 y.o woman. </w:t>
      </w:r>
    </w:p>
    <w:p>
      <w:pPr>
        <w:pStyle w:val="Normal"/>
        <w:ind w:firstLine="720"/>
        <w:rPr/>
      </w:pPr>
      <w:r>
        <w:rPr/>
        <w:t>Jane was oriented X3 at time of the interview and has been very cooperative during her stay at the hospital. Patient has reported difficulty concentrating in the past three months and expressed complete dissatisfaction with everything in her life since the separation from her husband.</w:t>
      </w:r>
    </w:p>
    <w:p>
      <w:pPr>
        <w:pStyle w:val="Normal"/>
        <w:rPr/>
      </w:pPr>
      <w:r>
        <w:rPr/>
      </w:r>
    </w:p>
    <w:p>
      <w:pPr>
        <w:pStyle w:val="Heading1"/>
        <w:rPr/>
      </w:pPr>
      <w:r>
        <w:rPr/>
        <w:t>Occupational History</w:t>
      </w:r>
    </w:p>
    <w:p>
      <w:pPr>
        <w:pStyle w:val="Normal"/>
        <w:rPr/>
      </w:pPr>
      <w:r>
        <w:rPr/>
        <w:tab/>
        <w:t>Jane’s childhood values are woven and evidenced in her current fabric of life. Jane’s parents were divorced when she was very young. She grew up only knowing her father for her mother left the family when Jane was two years old. Jane is the younger of two girls. She described her older sister as being overly involved with her life and treated her as her own child. Growing up, their father was extremely performance oriented. Jane always performed well in school and achieving good grades brought a sense of approval and extreme satisfaction to both Jane and her father. Performing well has continuously been Jane’s central focus. Jane’s father is now deceased.  Jane still demonstrates a dependence on her need of approval that was instilled by her father</w:t>
      </w:r>
    </w:p>
    <w:p>
      <w:pPr>
        <w:pStyle w:val="Normal"/>
        <w:rPr/>
      </w:pPr>
      <w:r>
        <w:rPr/>
        <w:tab/>
        <w:t xml:space="preserve">Jane married her high school sweetheart while in college. Throughout their relationship she organized her life around him. In high school he was the football player and therefore she became a cheerleader. As a newly married couple, Jane expressed that she played golf and tennis as a way to spend time with her husband and would occasionally eat out with other couples. Jane stated that she “enjoyed being a couple” and did not like to go out otherwise. She never developed any strong leisure interest or friends of her own. </w:t>
      </w:r>
    </w:p>
    <w:p>
      <w:pPr>
        <w:pStyle w:val="Normal"/>
        <w:ind w:firstLine="720"/>
        <w:rPr/>
      </w:pPr>
      <w:r>
        <w:rPr/>
        <w:t xml:space="preserve">After dissatisfaction and boredom of the role as a stay at home mother of two, Jane sought out part-time employment and continued to work her way up within a Bank Cooperation, eventually establishing herself as the Vice President. Currently, and throughout her life, Jane strongly associates with the role of worker and describes herself as a workaholic. She expressed her enjoyment of power, control, ability to complete tasks quickly and efficiently, and likes approval from others. </w:t>
      </w:r>
    </w:p>
    <w:p>
      <w:pPr>
        <w:pStyle w:val="Normal"/>
        <w:ind w:firstLine="720"/>
        <w:rPr/>
      </w:pPr>
      <w:r>
        <w:rPr/>
        <w:t>In regards to Jane’s temporal balance, she seems to be lacking in the performance areas of leisure exploration and performance. A typical workday for Jane begins at 7AM and arrives back at home anywhere between the hours of 7 or 9 at night usually after the children have gone to bed. Jane continues to have aspirations in school and has been currently working on her Master’s degree. Prior to three months ago, Jane was attending night classes twice a week and would arrive home extremely late. To compensate for her decreased time spent with her family and lack of interest in the role of mother, she has hired live-in help to cook and provide care for her family. She mostly sees her children on the weekends and stated she has weak relationships with them.</w:t>
      </w:r>
    </w:p>
    <w:p>
      <w:pPr>
        <w:pStyle w:val="Normal"/>
        <w:ind w:firstLine="720"/>
        <w:rPr/>
      </w:pPr>
      <w:r>
        <w:rPr/>
        <w:t xml:space="preserve">The strong need of external reinforcements and historical desire to perform well in work and school has diminished Jane’s participation in leisure activities and social relationships. If Jane does go out, it is usually with co-workers. She also expressed that she and her husband have not done much together in the past couple of years. Jane’s current focus is to return to work as soon as possible, to move up in the company as far as she can in order to make more money if she is to be the sole support for her family. If her husband were to return she states she would like to spend more time with him. </w:t>
      </w:r>
    </w:p>
    <w:p>
      <w:pPr>
        <w:pStyle w:val="Normal"/>
        <w:ind w:firstLine="720"/>
        <w:rPr/>
      </w:pPr>
      <w:r>
        <w:rPr/>
        <w:t xml:space="preserve">Jane’s work performance has been greatly affected in the past few months. She has expressed her inability to concentrate causing her to take longer to finish projects and a decrease in her organizational skills. Her mental focus is on her husband’s whereabouts. </w:t>
      </w:r>
    </w:p>
    <w:p>
      <w:pPr>
        <w:pStyle w:val="Normal"/>
        <w:rPr/>
      </w:pPr>
      <w:r>
        <w:rPr/>
      </w:r>
    </w:p>
    <w:p>
      <w:pPr>
        <w:pStyle w:val="Heading1"/>
        <w:rPr/>
      </w:pPr>
      <w:r>
        <w:rPr/>
        <w:t>Meaning given to event</w:t>
      </w:r>
    </w:p>
    <w:p>
      <w:pPr>
        <w:pStyle w:val="Normal"/>
        <w:rPr/>
      </w:pPr>
      <w:r>
        <w:rPr/>
        <w:tab/>
        <w:t xml:space="preserve">Jane’s need for approval has been solely fulfilled by her dependence on her work performance and the role of being a spouse. Jane’s identity as an acceptable wife has been severely threatened by the separation of her husband. Her husband has always been her main support. Now without him she stated she feels inadequate. She has been unable to tell her coworkers of her separation for the threat it may pose on her stature as a vice president. </w:t>
      </w:r>
    </w:p>
    <w:p>
      <w:pPr>
        <w:pStyle w:val="Heading1"/>
        <w:rPr/>
      </w:pPr>
      <w:r>
        <w:rPr/>
      </w:r>
    </w:p>
    <w:p>
      <w:pPr>
        <w:pStyle w:val="Heading1"/>
        <w:rPr/>
      </w:pPr>
      <w:r>
        <w:rPr/>
        <w:t>Crisis</w:t>
      </w:r>
    </w:p>
    <w:p>
      <w:pPr>
        <w:pStyle w:val="Normal"/>
        <w:rPr/>
      </w:pPr>
      <w:r>
        <w:rPr/>
        <w:tab/>
        <w:t xml:space="preserve">A crisis is evident in Jane’s life due to her attempt at suicide. Since the separation, Jane’s basic functioning patterns and work performance have declined steadily in the past three months as demonstrated by her difficulty concentrating. At work she required more time on projects that would have otherwise been performed in less time.  </w:t>
      </w:r>
    </w:p>
    <w:p>
      <w:pPr>
        <w:pStyle w:val="Normal"/>
        <w:rPr/>
      </w:pPr>
      <w:r>
        <w:rPr/>
      </w:r>
    </w:p>
    <w:p>
      <w:pPr>
        <w:pStyle w:val="Heading1"/>
        <w:rPr/>
      </w:pPr>
      <w:r>
        <w:rPr/>
        <w:t>Coping Efforts</w:t>
      </w:r>
    </w:p>
    <w:p>
      <w:pPr>
        <w:pStyle w:val="Normal"/>
        <w:rPr/>
      </w:pPr>
      <w:r>
        <w:rPr/>
        <w:tab/>
        <w:t xml:space="preserve">Jane’s coping efforts have been maladaptive. Jane has attempted suicide, although she does not currently want to hurt herself nor has she been thinking about it. Jane attempts to deal with the situation by believing that her husband will come back and that their relationship will continue to get better. By denying the reality of the situation, Jane puts herself at great danger for further occupational performance regression and in turn may retreat to suicidal attempts. These risks are exacerbated by the fact that Jane has no substantial supports outside of the hospital and has not informed anyone of her situation. </w:t>
      </w:r>
    </w:p>
    <w:p>
      <w:pPr>
        <w:pStyle w:val="Normal"/>
        <w:rPr/>
      </w:pPr>
      <w:r>
        <w:rPr/>
      </w:r>
    </w:p>
    <w:p>
      <w:pPr>
        <w:pStyle w:val="Heading1"/>
        <w:rPr/>
      </w:pPr>
      <w:r>
        <w:rPr/>
        <w:t>Nuclear Problem</w:t>
      </w:r>
    </w:p>
    <w:p>
      <w:pPr>
        <w:pStyle w:val="Normal"/>
        <w:rPr/>
      </w:pPr>
      <w:r>
        <w:rPr/>
        <w:tab/>
        <w:t>The nuclear problem that Jane faces is multi fold. Fist, she is unable to express painful feelings about her relationships in the past and is also unable to do so currently in the face of the recent crisis. Secondly, Jane does not understand intimate relationships and does not know how to form her own identity without her husband. Thirdly, Jane is unaware of reasons why her husband has left her, which is related to her external locus of control and habit patterns. Lastly, Jane does not have a system of support for herself outside of the hospital.</w:t>
      </w:r>
    </w:p>
    <w:p>
      <w:pPr>
        <w:pStyle w:val="Normal"/>
        <w:rPr/>
      </w:pPr>
      <w:r>
        <w:rPr/>
      </w:r>
    </w:p>
    <w:p>
      <w:pPr>
        <w:pStyle w:val="Heading1"/>
        <w:rPr/>
      </w:pPr>
      <w:r>
        <w:rPr/>
        <w:t>Goals</w:t>
      </w:r>
    </w:p>
    <w:p>
      <w:pPr>
        <w:pStyle w:val="Normal"/>
        <w:ind w:firstLine="720"/>
        <w:rPr/>
      </w:pPr>
      <w:r>
        <w:rPr/>
        <w:t xml:space="preserve">In attempt to resolve Jane’s denial of her separation and lack of insight into her behavioral patterns, Jane will be able to identify and discuss reasons for her husband’s desire for separation and it’s affect on her functioning. Concurrently, Jane will attempt to restore supportive relationships with friends to help her regain a sense of temporal balance and sense of self worth. Jane will develop positive coping behaviors since a maladaptive coping behavior such as suicide has been attempted. Jane will identify areas of leisurely interests and participate in leisure activities. To aid in Jane’s adjustment to her new agenda, Jane will create a balanced weekly schedule that includes work, rest, leisure activities, time with family, and other necessary chores. Prior to discharge, Jane will be able to demonstrate balanced daily routines and increased ability to concentrate on work related tasks. </w:t>
      </w:r>
    </w:p>
    <w:p>
      <w:pPr>
        <w:pStyle w:val="Normal"/>
        <w:rPr/>
      </w:pPr>
      <w:r>
        <w:rPr/>
      </w:r>
    </w:p>
    <w:p>
      <w:pPr>
        <w:pStyle w:val="Normal"/>
        <w:rPr/>
      </w:pPr>
      <w:r>
        <w:rPr/>
      </w:r>
    </w:p>
    <w:p>
      <w:pPr>
        <w:pStyle w:val="Heading1"/>
        <w:rPr/>
      </w:pPr>
      <w:r>
        <w:rPr/>
        <w:t>Nuclear Tasks</w:t>
      </w:r>
    </w:p>
    <w:p>
      <w:pPr>
        <w:pStyle w:val="Normal"/>
        <w:rPr/>
      </w:pPr>
      <w:r>
        <w:rPr/>
        <w:tab/>
        <w:t xml:space="preserve">To develop leisure interests, the therapist will have Jane complete an interest checklist and have her choose three activities that she would like to participate in while in the hospital. Once Jane has identified three leisure interests, Jane will participate in at least one of the activities daily. Jane is also to fill out an activity wheel. Once completed, Jane is to discuss with the therapists the affects of her use of time on herself and the affects on her family. Jane will then proceed to fill out a revised activity wheel for use when discharged. </w:t>
      </w:r>
    </w:p>
    <w:p>
      <w:pPr>
        <w:pStyle w:val="Normal"/>
        <w:ind w:firstLine="720"/>
        <w:rPr/>
      </w:pPr>
      <w:r>
        <w:rPr/>
        <w:t>In support of Jane’s suggestion and interest in a woman’s group, the therapists would like to see Jane participate daily in a woman’s group which focuses on work and marital separation issues in support of developing necessary coping behaviors. At the same time as Jane is participating in the therapy group, Jane will meet with the therapists to develop interpersonal skills such as listening skills, communication skills, and identify attributes of the role of friend. Jane will make plans of how to spend time with her children and list out skills that she would like to work on for her role as mother. Jane is also to set up a substantial support network prior to discharge by attempting to call at least two friends or coworkers and share her situation with them. Jane will continue to utilize outpatient occupational therapy services at the hospital while she transitions into her new lifestyle.</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45:00Z</dcterms:created>
  <dc:creator>Unknown User</dc:creator>
  <dc:description/>
  <dc:language>en-US</dc:language>
  <cp:lastModifiedBy>Unknown User</cp:lastModifiedBy>
  <cp:lastPrinted>2002-04-01T09:49:00Z</cp:lastPrinted>
  <dcterms:modified xsi:type="dcterms:W3CDTF">2002-04-09T17:20:00Z</dcterms:modified>
  <cp:revision>20</cp:revision>
  <dc:subject/>
  <dc:title>Amy Richardson</dc:title>
</cp:coreProperties>
</file>