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herine Brownell</w:t>
      </w:r>
    </w:p>
    <w:p>
      <w:pPr>
        <w:pStyle w:val="Normal"/>
        <w:jc w:val="right"/>
        <w:rPr/>
      </w:pPr>
      <w:r>
        <w:rPr/>
        <w:t>CO300, Section 24</w:t>
      </w:r>
    </w:p>
    <w:p>
      <w:pPr>
        <w:pStyle w:val="Normal"/>
        <w:jc w:val="right"/>
        <w:rPr/>
      </w:pPr>
      <w:r>
        <w:rPr/>
        <w:t>Summary of “The Damnation of a Canyon”</w:t>
      </w:r>
    </w:p>
    <w:p>
      <w:pPr>
        <w:pStyle w:val="Normal"/>
        <w:rPr/>
      </w:pPr>
      <w:r>
        <w:rPr/>
      </w:r>
    </w:p>
    <w:p>
      <w:pPr>
        <w:pStyle w:val="Normal"/>
        <w:ind w:firstLine="720"/>
        <w:rPr/>
      </w:pPr>
      <w:r>
        <w:rPr/>
        <w:t xml:space="preserve">In “The Damnation of a Canyon”, Edward Abbey seeks to inform the aging bobby-sock’ers and their children of the rapid decline of the environment in the name of industry and tourism. In this case, the environment is Glen Canyon, desecrated to create Lake Powell and a power source, by the Boulder Dam. He describes the canyon previous to the construction, the recreational facilities resulting from the construction, and the potential destruction yet restoration that would occur if the construction was to be undone. </w:t>
      </w:r>
    </w:p>
    <w:p>
      <w:pPr>
        <w:pStyle w:val="Normal"/>
        <w:rPr/>
      </w:pPr>
      <w:r>
        <w:rPr/>
      </w:r>
    </w:p>
    <w:p>
      <w:pPr>
        <w:pStyle w:val="Normal"/>
        <w:ind w:firstLine="720"/>
        <w:rPr/>
      </w:pPr>
      <w:r>
        <w:rPr/>
        <w:t>Abbey cites anecdotal evidence and harnesses the power of the imagination through descriptive passages. He frequently tugs on the heart-strings of his readers by musing about the rich wild life, then appeals to the consumer by discussing how truly expensive enjoying the area has become. Finally, Abbey examines and debunks the claims of accessibility employed by the dam’s proponents.</w:t>
      </w:r>
    </w:p>
    <w:p>
      <w:pPr>
        <w:pStyle w:val="Normal"/>
        <w:rPr/>
      </w:pPr>
      <w:r>
        <w:rPr/>
      </w:r>
    </w:p>
    <w:p>
      <w:pPr>
        <w:pStyle w:val="Normal"/>
        <w:ind w:firstLine="720"/>
        <w:rPr/>
      </w:pPr>
      <w:r>
        <w:rPr/>
        <w:t>Given that Abbey concedes his bias in the fifth paragraph, it would be easy to discount him, and in fact, his prejudice against the dam does shine quite strongly through the rhetoric of the argument.  However, his concessions to the opposing side (ex. Lines 1-2, Paragraph 16) suggest that this article presents a partial, but fair examination of the Glen Canyon/Lake Powell are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21:00Z</dcterms:created>
  <dc:creator>Morgan Library Patron</dc:creator>
  <dc:description/>
  <cp:keywords/>
  <dc:language>en-US</dc:language>
  <cp:lastModifiedBy>Morgan Library Patron</cp:lastModifiedBy>
  <cp:lastPrinted>2005-01-24T21:44:00Z</cp:lastPrinted>
  <dcterms:modified xsi:type="dcterms:W3CDTF">2005-01-25T04:47:00Z</dcterms:modified>
  <cp:revision>1</cp:revision>
  <dc:subject/>
  <dc:title>Katherine Brownell</dc:title>
</cp:coreProperties>
</file>