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Asari and the Land of Laugh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re once was a land, a rather dour land as it had forgotten how to have fun. This was the Land of A.  The Land of A was controlled by a group of people called the T, and they had caused the Land of A to go dour. But the Land of A had not always been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Land of A was situated in a beautiful area. There were mountains and valleys; jungles and forests; deserts yet the land was beside the Ocean of Red. The Land of A was a lush paradise, and therefore was densely populated with animals including: green alligators, long necked geese, humpty-back camels, chimpanzees, and yes, even some mythical creatures like the unicor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3:07:00Z</dcterms:created>
  <dc:creator>A satisfied Microsoft Office User</dc:creator>
  <dc:description/>
  <dc:language>en-US</dc:language>
  <cp:lastModifiedBy>A satisfied Microsoft Office User</cp:lastModifiedBy>
  <dcterms:modified xsi:type="dcterms:W3CDTF">2001-11-27T23:39:00Z</dcterms:modified>
  <cp:revision>1</cp:revision>
  <dc:subject/>
  <dc:title>Asari and the Land of Laughs</dc:title>
</cp:coreProperties>
</file>