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  <w:t>Tâi-oân-lâng Tì-hüi Kiat-chi° Hë-liãt 4.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eastAsia="華康中明體"/>
          <w:spacing w:val="20"/>
          <w:sz w:val="28"/>
          <w:lang w:val="zh-TW"/>
        </w:rPr>
        <w:t>台灣人智慧結晶系列</w:t>
      </w:r>
      <w:r>
        <w:rPr>
          <w:rFonts w:ascii="華康中明體" w:hAnsi="華康中明體" w:eastAsia="華康中明體"/>
          <w:spacing w:val="20"/>
          <w:sz w:val="28"/>
          <w:lang w:val="zh-TW"/>
        </w:rPr>
        <w:t xml:space="preserve"> </w:t>
      </w:r>
      <w:r>
        <w:rPr>
          <w:rFonts w:eastAsia="華康中明體" w:ascii="華康中明體" w:hAnsi="華康中明體"/>
          <w:spacing w:val="20"/>
          <w:sz w:val="28"/>
          <w:lang w:val="zh-TW"/>
        </w:rPr>
        <w:t>4.</w:t>
      </w:r>
    </w:p>
    <w:p>
      <w:pPr>
        <w:pStyle w:val="Normal"/>
        <w:bidi w:val="0"/>
        <w:ind w:left="0" w:right="0" w:hanging="0"/>
        <w:jc w:val="left"/>
        <w:rPr>
          <w:rFonts w:ascii="Taiwanese Serif" w:hAnsi="Taiwanese Serif" w:eastAsia="華康中明體"/>
          <w:spacing w:val="20"/>
          <w:sz w:val="28"/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left"/>
        <w:rPr>
          <w:rFonts w:ascii="Taiwanese Serif" w:hAnsi="Taiwanese Serif" w:eastAsia="華康中明體"/>
          <w:spacing w:val="20"/>
          <w:sz w:val="28"/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left"/>
        <w:rPr>
          <w:rFonts w:ascii="Taiwanese Serif" w:hAnsi="Taiwanese Serif" w:eastAsia="華康中明體"/>
          <w:spacing w:val="20"/>
          <w:sz w:val="28"/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left"/>
        <w:rPr>
          <w:rFonts w:ascii="Taiwanese Serif" w:hAnsi="Taiwanese Serif" w:eastAsia="華康中明體"/>
          <w:spacing w:val="20"/>
          <w:sz w:val="28"/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left"/>
        <w:rPr>
          <w:rFonts w:ascii="Taiwanese Serif" w:hAnsi="Taiwanese Serif" w:eastAsia="華康中明體"/>
          <w:spacing w:val="20"/>
          <w:sz w:val="28"/>
          <w:lang w:val="en-NZ"/>
        </w:rPr>
      </w:pPr>
      <w:r>
        <w:rPr>
          <w:rFonts w:eastAsia="華康中明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NZ"/>
        </w:rPr>
      </w:pPr>
      <w:r>
        <w:rPr>
          <w:rFonts w:eastAsia="標楷體" w:ascii="Taiwanese Serif" w:hAnsi="Taiwanese Serif"/>
          <w:b/>
          <w:spacing w:val="20"/>
          <w:sz w:val="64"/>
          <w:lang w:val="en-NZ"/>
        </w:rPr>
        <w:t>Khòai-lõk Õh Tâi-gú Koa-ch…p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zh-TW"/>
        </w:rPr>
      </w:pPr>
      <w:r>
        <w:rPr>
          <w:rFonts w:ascii="Taiwanese Serif" w:hAnsi="Taiwanese Serif" w:eastAsia="全真古印體"/>
          <w:b/>
          <w:spacing w:val="20"/>
          <w:sz w:val="64"/>
          <w:lang w:val="zh-TW"/>
        </w:rPr>
        <w:t>快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樂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學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台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語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歌</w:t>
      </w:r>
      <w:r>
        <w:rPr>
          <w:rFonts w:ascii="細明體" w:hAnsi="細明體" w:eastAsia="細明體"/>
          <w:b/>
          <w:spacing w:val="20"/>
          <w:sz w:val="64"/>
          <w:lang w:val="en-NZ"/>
        </w:rPr>
        <w:t xml:space="preserve"> </w:t>
      </w:r>
      <w:r>
        <w:rPr>
          <w:rFonts w:ascii="Taiwanese Serif" w:hAnsi="Taiwanese Serif" w:eastAsia="全真古印體"/>
          <w:b/>
          <w:spacing w:val="20"/>
          <w:sz w:val="64"/>
          <w:lang w:val="zh-TW"/>
        </w:rPr>
        <w:t>集</w:t>
      </w:r>
    </w:p>
    <w:p>
      <w:pPr>
        <w:pStyle w:val="Normal"/>
        <w:bidi w:val="0"/>
        <w:ind w:left="0" w:right="0" w:hanging="0"/>
        <w:jc w:val="center"/>
        <w:rPr>
          <w:rFonts w:ascii="Taiwanese Serif" w:hAnsi="Taiwanese Serif" w:eastAsia="標楷體"/>
          <w:spacing w:val="20"/>
          <w:sz w:val="28"/>
          <w:lang w:val="en-NZ"/>
        </w:rPr>
      </w:pPr>
      <w:r>
        <w:rPr>
          <w:rFonts w:eastAsia="標楷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center"/>
        <w:rPr>
          <w:rFonts w:ascii="Taiwanese Serif" w:hAnsi="Taiwanese Serif" w:eastAsia="標楷體"/>
          <w:spacing w:val="20"/>
          <w:sz w:val="28"/>
          <w:lang w:val="en-NZ"/>
        </w:rPr>
      </w:pPr>
      <w:r>
        <w:rPr>
          <w:rFonts w:eastAsia="標楷體" w:ascii="Taiwanese Serif" w:hAnsi="Taiwanese Serif"/>
          <w:spacing w:val="20"/>
          <w:sz w:val="28"/>
          <w:lang w:val="en-NZ"/>
        </w:rPr>
      </w:r>
    </w:p>
    <w:p>
      <w:pPr>
        <w:pStyle w:val="Normal"/>
        <w:bidi w:val="0"/>
        <w:ind w:left="0" w:right="0" w:hanging="0"/>
        <w:jc w:val="center"/>
        <w:rPr>
          <w:lang w:val="en-NZ"/>
        </w:rPr>
      </w:pPr>
      <w:r>
        <w:rPr>
          <w:rFonts w:eastAsia="標楷體" w:ascii="Taiwanese Serif" w:hAnsi="Taiwanese Serif"/>
          <w:spacing w:val="20"/>
          <w:sz w:val="36"/>
          <w:lang w:val="en-NZ"/>
        </w:rPr>
        <w:t>Sek-hãp Tâi-gú-pan</w:t>
        <w:tab/>
        <w:t>Hãp-chhiù°-thoân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zh-TW"/>
        </w:rPr>
      </w:pPr>
      <w:r>
        <w:rPr>
          <w:rFonts w:ascii="Taiwanese Serif" w:hAnsi="Taiwanese Serif" w:eastAsia="華康中明體"/>
          <w:spacing w:val="20"/>
          <w:sz w:val="36"/>
          <w:lang w:val="zh-TW"/>
        </w:rPr>
        <w:t>適合台語班</w:t>
      </w:r>
      <w:r>
        <w:rPr>
          <w:rFonts w:ascii="Taiwanese Serif" w:hAnsi="Taiwanese Serif" w:eastAsia="華康中明體"/>
          <w:spacing w:val="20"/>
          <w:sz w:val="36"/>
          <w:lang w:val="en-NZ"/>
        </w:rPr>
        <w:t xml:space="preserve">   </w:t>
      </w:r>
      <w:r>
        <w:rPr>
          <w:rFonts w:ascii="Taiwanese Serif" w:hAnsi="Taiwanese Serif" w:eastAsia="華康中明體"/>
          <w:spacing w:val="20"/>
          <w:sz w:val="36"/>
          <w:lang w:val="zh-TW"/>
        </w:rPr>
        <w:t>合唱團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  <w:t>Siä-khu Täi-hãk</w:t>
        <w:tab/>
        <w:t>Siong-liân Täi-hãk</w:t>
      </w:r>
    </w:p>
    <w:p>
      <w:pPr>
        <w:pStyle w:val="Normal"/>
        <w:bidi w:val="0"/>
        <w:spacing w:beforeAutospacing="1" w:afterAutospacing="1"/>
        <w:ind w:left="0" w:right="0" w:firstLine="180"/>
        <w:jc w:val="center"/>
        <w:rPr>
          <w:lang w:val="en-NZ"/>
        </w:rPr>
      </w:pPr>
      <w:r>
        <w:rPr>
          <w:rFonts w:eastAsia="細明體" w:ascii="Taiwanese Serif" w:hAnsi="Taiwanese Serif"/>
          <w:spacing w:val="20"/>
          <w:sz w:val="36"/>
          <w:lang w:val="en-NZ"/>
        </w:rPr>
        <w:t xml:space="preserve"> </w:t>
      </w:r>
      <w:r>
        <w:rPr>
          <w:rFonts w:ascii="Taiwanese Serif" w:hAnsi="Taiwanese Serif" w:eastAsia="華康中明體"/>
          <w:spacing w:val="20"/>
          <w:sz w:val="36"/>
          <w:lang w:val="zh-TW"/>
        </w:rPr>
        <w:t>社區大學</w:t>
      </w:r>
      <w:r>
        <w:rPr>
          <w:rFonts w:ascii="Taiwanese Serif" w:hAnsi="Taiwanese Serif" w:eastAsia="華康中明體"/>
          <w:spacing w:val="20"/>
          <w:sz w:val="36"/>
          <w:lang w:val="en-NZ"/>
        </w:rPr>
        <w:t xml:space="preserve">  </w:t>
      </w:r>
      <w:r>
        <w:rPr>
          <w:rFonts w:ascii="Taiwanese Serif" w:hAnsi="Taiwanese Serif" w:eastAsia="細明體"/>
          <w:spacing w:val="20"/>
          <w:sz w:val="36"/>
          <w:lang w:val="en-NZ"/>
        </w:rPr>
        <w:t xml:space="preserve">  </w:t>
      </w:r>
      <w:r>
        <w:rPr>
          <w:rFonts w:ascii="Taiwanese Serif" w:hAnsi="Taiwanese Serif" w:eastAsia="華康中明體"/>
          <w:spacing w:val="20"/>
          <w:sz w:val="36"/>
          <w:lang w:val="zh-TW"/>
        </w:rPr>
        <w:t>松年大學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aiwanese Serif" w:hAnsi="Taiwanese Serif" w:eastAsia="華康中明體"/>
          <w:spacing w:val="20"/>
          <w:sz w:val="36"/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aiwanese Serif" w:hAnsi="Taiwanese Serif" w:eastAsia="華康中明體"/>
          <w:spacing w:val="20"/>
          <w:sz w:val="36"/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aiwanese Serif" w:hAnsi="Taiwanese Serif" w:eastAsia="華康中明體"/>
          <w:spacing w:val="20"/>
          <w:sz w:val="36"/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aiwanese Serif" w:hAnsi="Taiwanese Serif" w:eastAsia="華康中明體"/>
          <w:spacing w:val="20"/>
          <w:sz w:val="36"/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NZ"/>
        </w:rPr>
      </w:pPr>
      <w:r>
        <w:rPr>
          <w:rFonts w:eastAsia="華康中明體" w:ascii="Taiwanese Serif" w:hAnsi="Taiwanese Serif"/>
          <w:spacing w:val="20"/>
          <w:sz w:val="36"/>
          <w:lang w:val="en-NZ"/>
        </w:rPr>
        <w:t>Un Hüi-hiông Phian-çk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zh-TW"/>
        </w:rPr>
      </w:pPr>
      <w:r>
        <w:rPr>
          <w:rFonts w:ascii="Taiwanese Serif" w:hAnsi="Taiwanese Serif" w:eastAsia="華康粗明體"/>
          <w:spacing w:val="20"/>
          <w:sz w:val="36"/>
          <w:lang w:val="zh-TW"/>
        </w:rPr>
        <w:t>溫</w:t>
      </w:r>
      <w:r>
        <w:rPr>
          <w:rFonts w:ascii="華康粗明體" w:hAnsi="華康粗明體" w:eastAsia="華康粗明體"/>
          <w:spacing w:val="20"/>
          <w:sz w:val="36"/>
          <w:lang w:val="en-NZ"/>
        </w:rPr>
        <w:t xml:space="preserve"> </w:t>
      </w:r>
      <w:r>
        <w:rPr>
          <w:rFonts w:ascii="Taiwanese Serif" w:hAnsi="Taiwanese Serif" w:eastAsia="華康粗明體"/>
          <w:spacing w:val="20"/>
          <w:sz w:val="36"/>
          <w:lang w:val="zh-TW"/>
        </w:rPr>
        <w:t>惠</w:t>
      </w:r>
      <w:r>
        <w:rPr>
          <w:rFonts w:ascii="華康粗明體" w:hAnsi="華康粗明體" w:eastAsia="華康粗明體"/>
          <w:spacing w:val="20"/>
          <w:sz w:val="36"/>
          <w:lang w:val="en-NZ"/>
        </w:rPr>
        <w:t xml:space="preserve"> </w:t>
      </w:r>
      <w:r>
        <w:rPr>
          <w:rFonts w:ascii="Taiwanese Serif" w:hAnsi="Taiwanese Serif" w:eastAsia="華康粗明體"/>
          <w:spacing w:val="20"/>
          <w:sz w:val="36"/>
          <w:lang w:val="zh-TW"/>
        </w:rPr>
        <w:t>雄</w:t>
      </w:r>
      <w:r>
        <w:rPr>
          <w:rFonts w:ascii="華康粗明體" w:hAnsi="華康粗明體" w:eastAsia="華康粗明體"/>
          <w:spacing w:val="20"/>
          <w:sz w:val="36"/>
          <w:lang w:val="en-NZ"/>
        </w:rPr>
        <w:t xml:space="preserve"> </w:t>
      </w:r>
      <w:r>
        <w:rPr>
          <w:rFonts w:ascii="細明體" w:hAnsi="細明體" w:eastAsia="細明體"/>
          <w:spacing w:val="20"/>
          <w:sz w:val="36"/>
          <w:lang w:val="en-NZ"/>
        </w:rPr>
        <w:t xml:space="preserve"> </w:t>
      </w:r>
      <w:r>
        <w:rPr>
          <w:rFonts w:ascii="Taiwanese Serif" w:hAnsi="Taiwanese Serif" w:eastAsia="華康粗明體"/>
          <w:spacing w:val="20"/>
          <w:sz w:val="36"/>
          <w:lang w:val="zh-TW"/>
        </w:rPr>
        <w:t>編</w:t>
      </w:r>
      <w:r>
        <w:rPr>
          <w:rFonts w:ascii="華康粗明體" w:hAnsi="華康粗明體" w:eastAsia="華康粗明體"/>
          <w:spacing w:val="20"/>
          <w:sz w:val="36"/>
          <w:lang w:val="en-NZ"/>
        </w:rPr>
        <w:t xml:space="preserve"> </w:t>
      </w:r>
      <w:r>
        <w:rPr>
          <w:rFonts w:ascii="細明體" w:hAnsi="細明體" w:eastAsia="華康粗明體"/>
          <w:spacing w:val="20"/>
          <w:sz w:val="36"/>
          <w:lang w:val="zh-TW"/>
        </w:rPr>
        <w:t>譯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en-NZ"/>
        </w:rPr>
      </w:pPr>
      <w:r>
        <w:rPr>
          <w:rFonts w:eastAsia="華康粗明體" w:ascii="Taiwanese Serif" w:hAnsi="Taiwanese Serif"/>
          <w:spacing w:val="20"/>
          <w:sz w:val="36"/>
          <w:lang w:val="en-NZ"/>
        </w:rPr>
        <w:t>Los Angeles Tâi-oân Gú-bûn Chhiok-chìn-höe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lang w:val="zh-TW"/>
        </w:rPr>
      </w:pPr>
      <w:r>
        <w:rPr>
          <w:rFonts w:ascii="Taiwanese Serif" w:hAnsi="Taiwanese Serif" w:eastAsia="華康粗明體"/>
          <w:spacing w:val="20"/>
          <w:sz w:val="36"/>
          <w:lang w:val="zh-TW"/>
        </w:rPr>
        <w:t>洛杉磯台灣語文促進會發行</w:t>
      </w:r>
      <w:r>
        <w:br w:type="page"/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全真古印體" w:ascii="Taiwanese Serif" w:hAnsi="Taiwanese Serif"/>
          <w:spacing w:val="20"/>
          <w:sz w:val="36"/>
          <w:lang w:val="en-NZ"/>
        </w:rPr>
        <w:t>Chok-chiá Kán-kài</w:t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ascii="Taiwanese Serif" w:hAnsi="Taiwanese Serif" w:eastAsia="全真古印體"/>
          <w:spacing w:val="20"/>
          <w:sz w:val="36"/>
          <w:lang w:val="en-NZ"/>
        </w:rPr>
        <w:t>作者簡介</w:t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rFonts w:ascii="Taiwanese Serif" w:hAnsi="Taiwanese Serif" w:eastAsia="華康粗明體"/>
          <w:b/>
          <w:b/>
          <w:spacing w:val="20"/>
          <w:sz w:val="32"/>
          <w:lang w:val="en-NZ"/>
        </w:rPr>
      </w:pPr>
      <w:r>
        <w:rPr>
          <w:rFonts w:eastAsia="華康粗明體" w:ascii="Taiwanese Serif" w:hAnsi="Taiwanese Serif"/>
          <w:b/>
          <w:spacing w:val="20"/>
          <w:sz w:val="32"/>
          <w:lang w:val="en-NZ"/>
        </w:rPr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>溫惠雄</w:t>
      </w:r>
      <w:r>
        <w:rPr>
          <w:rFonts w:eastAsia="全真中明體"/>
          <w:spacing w:val="20"/>
          <w:sz w:val="26"/>
          <w:lang w:val="en-NZ"/>
        </w:rPr>
        <w:tab/>
        <w:tab/>
        <w:t>1938</w:t>
      </w:r>
      <w:r>
        <w:rPr>
          <w:rFonts w:eastAsia="全真中明體"/>
          <w:spacing w:val="20"/>
          <w:sz w:val="26"/>
          <w:lang w:val="en-NZ"/>
        </w:rPr>
        <w:t>年出生台灣台南市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讀冊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台南神學院道學碩士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東南亞神學研究院心理學碩士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美國</w:t>
      </w:r>
      <w:r>
        <w:rPr>
          <w:rFonts w:eastAsia="全真中明體"/>
          <w:spacing w:val="20"/>
          <w:sz w:val="26"/>
          <w:lang w:val="en-NZ"/>
        </w:rPr>
        <w:t>Fuller</w:t>
      </w:r>
      <w:r>
        <w:rPr>
          <w:rFonts w:eastAsia="全真中明體"/>
          <w:spacing w:val="20"/>
          <w:sz w:val="26"/>
          <w:lang w:val="en-NZ"/>
        </w:rPr>
        <w:t>神學院博士班候選人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經歷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台灣甲仙岡山基督長老教會牧師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台灣基督長老教會高雄中會議長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台南神學院心理學講師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美國洛杉磯台灣基督長老教會牧師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美國大都會保險公司經理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長榮保險公司董事長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美國台灣人獅仔會會長</w:t>
      </w:r>
    </w:p>
    <w:p>
      <w:pPr>
        <w:pStyle w:val="Normal"/>
        <w:bidi w:val="0"/>
        <w:spacing w:before="0" w:afterAutospacing="1"/>
        <w:ind w:left="0" w:right="0" w:firstLine="48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南加州台灣人長輩會會長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國際獅仔會</w:t>
      </w:r>
      <w:r>
        <w:rPr>
          <w:rFonts w:eastAsia="全真中明體"/>
          <w:spacing w:val="20"/>
          <w:sz w:val="26"/>
          <w:lang w:val="en-NZ"/>
        </w:rPr>
        <w:t>Foothill Region C zone 2000~2001</w:t>
      </w:r>
      <w:r>
        <w:rPr>
          <w:rFonts w:eastAsia="全真中明體"/>
          <w:spacing w:val="20"/>
          <w:sz w:val="26"/>
          <w:lang w:val="en-NZ"/>
        </w:rPr>
        <w:t>年區主席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現任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大洛杉磯台文學校校長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        </w:t>
      </w:r>
      <w:r>
        <w:rPr>
          <w:rFonts w:eastAsia="全真中明體"/>
          <w:spacing w:val="20"/>
          <w:sz w:val="26"/>
          <w:lang w:val="en-NZ"/>
        </w:rPr>
        <w:tab/>
      </w:r>
      <w:r>
        <w:rPr>
          <w:rFonts w:eastAsia="全真中明體"/>
          <w:spacing w:val="20"/>
          <w:sz w:val="26"/>
          <w:lang w:val="en-NZ"/>
        </w:rPr>
        <w:t>洛杉磯台灣語文促進會會長</w:t>
      </w:r>
    </w:p>
    <w:p>
      <w:pPr>
        <w:pStyle w:val="Normal"/>
        <w:bidi w:val="0"/>
        <w:spacing w:before="0" w:afterAutospacing="1"/>
        <w:ind w:left="240" w:right="0" w:firstLine="120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>大洛杉磯台灣會館董事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出版  </w:t>
      </w:r>
      <w:r>
        <w:rPr>
          <w:rFonts w:eastAsia="全真中明體"/>
          <w:spacing w:val="20"/>
          <w:sz w:val="26"/>
          <w:lang w:val="en-NZ"/>
        </w:rPr>
        <w:tab/>
        <w:t xml:space="preserve">1. </w:t>
        <w:tab/>
      </w:r>
      <w:r>
        <w:rPr>
          <w:rFonts w:eastAsia="全真中明體"/>
          <w:spacing w:val="20"/>
          <w:sz w:val="26"/>
          <w:lang w:val="en-NZ"/>
        </w:rPr>
        <w:t>台灣婆媳問題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</w:t>
      </w:r>
      <w:r>
        <w:rPr>
          <w:rFonts w:eastAsia="全真中明體"/>
          <w:spacing w:val="20"/>
          <w:sz w:val="26"/>
          <w:lang w:val="en-NZ"/>
        </w:rPr>
        <w:tab/>
        <w:t xml:space="preserve">2. </w:t>
        <w:tab/>
      </w:r>
      <w:r>
        <w:rPr>
          <w:rFonts w:eastAsia="全真中明體"/>
          <w:spacing w:val="20"/>
          <w:sz w:val="26"/>
          <w:lang w:val="en-NZ"/>
        </w:rPr>
        <w:t>台灣民謠合唱集、黑人靈歌、詩班之友、百合花開、</w:t>
      </w:r>
    </w:p>
    <w:p>
      <w:pPr>
        <w:pStyle w:val="Normal"/>
        <w:bidi w:val="0"/>
        <w:spacing w:before="0" w:afterAutospacing="1"/>
        <w:ind w:left="240" w:right="0" w:firstLine="120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>青年福音詩歌、特別節期慶典詩歌等</w:t>
      </w:r>
      <w:r>
        <w:rPr>
          <w:rFonts w:eastAsia="全真中明體"/>
          <w:spacing w:val="20"/>
          <w:sz w:val="26"/>
          <w:lang w:val="en-NZ"/>
        </w:rPr>
        <w:t>20</w:t>
      </w:r>
      <w:r>
        <w:rPr>
          <w:rFonts w:eastAsia="全真中明體"/>
          <w:spacing w:val="20"/>
          <w:sz w:val="26"/>
          <w:lang w:val="en-NZ"/>
        </w:rPr>
        <w:t>本合唱集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     </w:t>
      </w:r>
      <w:r>
        <w:rPr>
          <w:rFonts w:eastAsia="全真中明體"/>
          <w:spacing w:val="20"/>
          <w:sz w:val="26"/>
          <w:lang w:val="en-NZ"/>
        </w:rPr>
        <w:tab/>
        <w:t xml:space="preserve">3. </w:t>
        <w:tab/>
      </w:r>
      <w:r>
        <w:rPr>
          <w:rFonts w:eastAsia="全真中明體"/>
          <w:spacing w:val="20"/>
          <w:sz w:val="26"/>
          <w:lang w:val="en-NZ"/>
        </w:rPr>
        <w:t>台灣童謠詩歌精選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</w:t>
      </w:r>
      <w:r>
        <w:rPr>
          <w:rFonts w:eastAsia="全真中明體"/>
          <w:spacing w:val="20"/>
          <w:sz w:val="26"/>
          <w:lang w:val="en-NZ"/>
        </w:rPr>
        <w:tab/>
        <w:t xml:space="preserve">4. </w:t>
        <w:tab/>
      </w:r>
      <w:r>
        <w:rPr>
          <w:rFonts w:eastAsia="全真中明體"/>
          <w:spacing w:val="20"/>
          <w:sz w:val="26"/>
          <w:lang w:val="en-NZ"/>
        </w:rPr>
        <w:t>台灣人智慧俗語</w:t>
      </w:r>
    </w:p>
    <w:p>
      <w:pPr>
        <w:pStyle w:val="Normal"/>
        <w:bidi w:val="0"/>
        <w:spacing w:before="0" w:afterAutospacing="1"/>
        <w:ind w:left="0" w:right="0" w:hanging="0"/>
        <w:jc w:val="left"/>
        <w:rPr/>
      </w:pPr>
      <w:r>
        <w:rPr>
          <w:rFonts w:eastAsia="全真中明體"/>
          <w:spacing w:val="20"/>
          <w:sz w:val="26"/>
          <w:lang w:val="en-NZ"/>
        </w:rPr>
        <w:t xml:space="preserve">     </w:t>
      </w:r>
      <w:r>
        <w:rPr>
          <w:rFonts w:eastAsia="全真中明體"/>
          <w:spacing w:val="20"/>
          <w:sz w:val="26"/>
          <w:lang w:val="en-NZ"/>
        </w:rPr>
        <w:tab/>
        <w:t xml:space="preserve">5. </w:t>
        <w:tab/>
      </w:r>
      <w:r>
        <w:rPr>
          <w:rFonts w:eastAsia="全真中明體"/>
          <w:spacing w:val="20"/>
          <w:sz w:val="26"/>
          <w:lang w:val="en-NZ"/>
        </w:rPr>
        <w:t>台灣人智慧歇後語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/>
          <w:spacing w:val="20"/>
          <w:sz w:val="26"/>
          <w:lang w:val="en-NZ"/>
        </w:rPr>
        <w:t xml:space="preserve">     </w:t>
      </w:r>
      <w:r>
        <w:rPr>
          <w:rFonts w:eastAsia="全真中明體"/>
          <w:spacing w:val="20"/>
          <w:sz w:val="26"/>
          <w:lang w:val="en-NZ"/>
        </w:rPr>
        <w:tab/>
        <w:t xml:space="preserve">6. </w:t>
        <w:tab/>
      </w:r>
      <w:r>
        <w:rPr>
          <w:rFonts w:eastAsia="全真中明體"/>
          <w:spacing w:val="20"/>
          <w:sz w:val="26"/>
          <w:lang w:val="en-NZ"/>
        </w:rPr>
        <w:t xml:space="preserve">大洛杉磯台文學校台文教材二集   </w:t>
      </w:r>
      <w:r>
        <w:br w:type="page"/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全真古印體" w:ascii="Taiwanese Serif" w:hAnsi="Taiwanese Serif"/>
          <w:b/>
          <w:spacing w:val="20"/>
          <w:sz w:val="40"/>
          <w:lang w:val="en-NZ"/>
        </w:rPr>
        <w:t xml:space="preserve">Sü-giân </w:t>
      </w:r>
      <w:r>
        <w:rPr>
          <w:rFonts w:ascii="Taiwanese Serif" w:hAnsi="Taiwanese Serif" w:eastAsia="全真古印體"/>
          <w:spacing w:val="20"/>
          <w:sz w:val="40"/>
          <w:lang w:val="zh-TW"/>
        </w:rPr>
        <w:t>序言</w:t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rFonts w:ascii="Taiwanese Serif" w:hAnsi="Taiwanese Serif" w:eastAsia="全真古印體"/>
          <w:b/>
          <w:b/>
          <w:spacing w:val="20"/>
          <w:sz w:val="40"/>
          <w:lang w:val="en-NZ"/>
        </w:rPr>
      </w:pPr>
      <w:r>
        <w:rPr>
          <w:rFonts w:eastAsia="全真古印體" w:ascii="Taiwanese Serif" w:hAnsi="Taiwanese Serif"/>
          <w:b/>
          <w:spacing w:val="20"/>
          <w:sz w:val="40"/>
          <w:lang w:val="en-NZ"/>
        </w:rPr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學習語言，我認為唱歌是上輕鬆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好方法，每次台語班上課時我攏先唱『台語歌』效果真好。大家集中精神唱出優美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歌聲，心情真快樂也可學習歌詞，歌詞攏是有押韻。特別台語有八音，欣賞台語歌詞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 súi</w:t>
      </w:r>
      <w:r>
        <w:rPr>
          <w:rFonts w:ascii="Taiwanese Serif" w:hAnsi="Taiwanese Serif" w:eastAsia="全真中明體"/>
          <w:spacing w:val="20"/>
          <w:sz w:val="26"/>
          <w:lang w:val="en-NZ"/>
        </w:rPr>
        <w:t>，不僅感動家己，大家唱大家攏快樂！通學習真多</w:t>
      </w:r>
      <w:r>
        <w:rPr>
          <w:rFonts w:eastAsia="全真中明體" w:ascii="Taiwanese Serif" w:hAnsi="Taiwanese Serif"/>
          <w:spacing w:val="20"/>
          <w:sz w:val="26"/>
          <w:lang w:val="en-NZ"/>
        </w:rPr>
        <w:t>súi 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歌，特別現在卡拉</w:t>
      </w:r>
      <w:r>
        <w:rPr>
          <w:rFonts w:eastAsia="全真中明體" w:ascii="Taiwanese Serif" w:hAnsi="Taiwanese Serif"/>
          <w:spacing w:val="20"/>
          <w:sz w:val="26"/>
          <w:lang w:val="en-NZ"/>
        </w:rPr>
        <w:t>OK</w:t>
      </w:r>
      <w:r>
        <w:rPr>
          <w:rFonts w:ascii="Taiwanese Serif" w:hAnsi="Taiwanese Serif" w:eastAsia="全真中明體"/>
          <w:spacing w:val="20"/>
          <w:sz w:val="26"/>
          <w:lang w:val="en-NZ"/>
        </w:rPr>
        <w:t>時行，咱攏通學習唱，</w:t>
      </w:r>
      <w:r>
        <w:rPr>
          <w:rFonts w:eastAsia="全真中明體" w:ascii="Taiwanese Serif" w:hAnsi="Taiwanese Serif"/>
          <w:spacing w:val="20"/>
          <w:sz w:val="26"/>
          <w:lang w:val="en-NZ"/>
        </w:rPr>
        <w:t>koh</w:t>
      </w:r>
      <w:r>
        <w:rPr>
          <w:rFonts w:ascii="Taiwanese Serif" w:hAnsi="Taiwanese Serif" w:eastAsia="全真中明體"/>
          <w:spacing w:val="20"/>
          <w:sz w:val="26"/>
          <w:lang w:val="en-NZ"/>
        </w:rPr>
        <w:t>欣賞「台語之美」，一兼二顧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en-NZ"/>
        </w:rPr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這本歌集特色以台語白話字即羅馬拼音為主，通正確發音，特別現在台語漢字還沒標準化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時，相信會通幫助咱唱正確台語。特別感謝陳柏壽牧師、</w:t>
      </w:r>
      <w:r>
        <w:rPr>
          <w:rFonts w:eastAsia="全真中明體" w:ascii="Taiwanese Serif" w:hAnsi="Taiwanese Serif"/>
          <w:spacing w:val="20"/>
          <w:sz w:val="26"/>
          <w:lang w:val="en-NZ"/>
        </w:rPr>
        <w:t>Babuza</w:t>
      </w:r>
      <w:r>
        <w:rPr>
          <w:rFonts w:ascii="Taiwanese Serif" w:hAnsi="Taiwanese Serif" w:eastAsia="全真中明體"/>
          <w:spacing w:val="20"/>
          <w:sz w:val="26"/>
          <w:lang w:val="en-NZ"/>
        </w:rPr>
        <w:t>醫師、</w:t>
      </w:r>
      <w:r>
        <w:rPr>
          <w:rFonts w:eastAsia="細明體" w:ascii="Taiwanese Serif" w:hAnsi="Taiwanese Serif"/>
          <w:spacing w:val="20"/>
          <w:sz w:val="26"/>
          <w:lang w:val="en-NZ"/>
        </w:rPr>
        <w:t>œg Chin-kiù kap</w:t>
      </w:r>
      <w:r>
        <w:rPr>
          <w:rFonts w:ascii="Taiwanese Serif" w:hAnsi="Taiwanese Serif" w:eastAsia="全真中明體"/>
          <w:spacing w:val="20"/>
          <w:sz w:val="26"/>
          <w:lang w:val="en-NZ"/>
        </w:rPr>
        <w:t>劉杰岳先生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幫忙校正，吳仁瑟老師與她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學生陳雅雯老師百忙中打譜打字。她留學德國研習教會音樂，任教於台南神學院、台灣教會公報社「頌音集」編輯</w:t>
      </w:r>
      <w:r>
        <w:rPr>
          <w:rFonts w:eastAsia="全真中明體" w:ascii="Taiwanese Serif" w:hAnsi="Taiwanese Serif"/>
          <w:spacing w:val="20"/>
          <w:sz w:val="26"/>
          <w:lang w:val="en-NZ"/>
        </w:rPr>
        <w:t>kap</w:t>
      </w:r>
      <w:r>
        <w:rPr>
          <w:rFonts w:ascii="Taiwanese Serif" w:hAnsi="Taiwanese Serif" w:eastAsia="全真中明體"/>
          <w:spacing w:val="20"/>
          <w:sz w:val="26"/>
          <w:lang w:val="en-NZ"/>
        </w:rPr>
        <w:t>台語羅馬字出版</w:t>
      </w:r>
      <w:r>
        <w:rPr>
          <w:rFonts w:eastAsia="全真中明體" w:ascii="Taiwanese Serif" w:hAnsi="Taiwanese Serif"/>
          <w:spacing w:val="20"/>
          <w:sz w:val="26"/>
          <w:lang w:val="en-NZ"/>
        </w:rPr>
        <w:t>koh</w:t>
      </w:r>
      <w:r>
        <w:rPr>
          <w:rFonts w:ascii="Taiwanese Serif" w:hAnsi="Taiwanese Serif" w:eastAsia="全真中明體"/>
          <w:spacing w:val="20"/>
          <w:sz w:val="26"/>
          <w:lang w:val="en-NZ"/>
        </w:rPr>
        <w:t>曾擔任台灣羅馬字協會秘書長，非常感謝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en-NZ"/>
        </w:rPr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我指揮合唱團</w:t>
      </w:r>
      <w:r>
        <w:rPr>
          <w:rFonts w:eastAsia="全真中明體" w:ascii="Taiwanese Serif" w:hAnsi="Taiwanese Serif"/>
          <w:spacing w:val="20"/>
          <w:sz w:val="26"/>
          <w:lang w:val="en-NZ"/>
        </w:rPr>
        <w:t>30</w:t>
      </w:r>
      <w:r>
        <w:rPr>
          <w:rFonts w:ascii="Taiwanese Serif" w:hAnsi="Taiwanese Serif" w:eastAsia="全真中明體"/>
          <w:spacing w:val="20"/>
          <w:sz w:val="26"/>
          <w:lang w:val="en-NZ"/>
        </w:rPr>
        <w:t>外年，也翻譯真多世界名曲、日本歌、英語歌，用母語來唱歌上會感動人，真多人懷念青少年時所唱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歌，用台語來唱特別歡喜。本歌集共收集</w:t>
      </w:r>
      <w:r>
        <w:rPr>
          <w:rFonts w:eastAsia="全真中明體" w:ascii="Taiwanese Serif" w:hAnsi="Taiwanese Serif"/>
          <w:spacing w:val="20"/>
          <w:sz w:val="26"/>
          <w:lang w:val="en-NZ"/>
        </w:rPr>
        <w:t>110</w:t>
      </w:r>
      <w:r>
        <w:rPr>
          <w:rFonts w:ascii="Taiwanese Serif" w:hAnsi="Taiwanese Serif" w:eastAsia="全真中明體"/>
          <w:spacing w:val="20"/>
          <w:sz w:val="26"/>
          <w:lang w:val="en-NZ"/>
        </w:rPr>
        <w:t>首，大部分是傑出台灣人作品，通講是台灣人智慧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結晶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en-NZ"/>
        </w:rPr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咱感謝台灣傑出作曲作詞家鄧雨賢、周添旺、李臨秋、楊三郎、呂泉生等，近代蕭泰然、陳武雄、鄭智仁、鄭兒玉及所有本歌集作曲作詞者，留給台灣人智慧結晶，台灣文化遺產保存，本歌集是為著海外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台語班使用，歌曲版權猶原屬於原作者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特別感謝鄭兒玉牧師允准阮轉載伊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「台灣翠青」、「台灣人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父母話」、「咱要出頭天」、「敬母詩」、「聖誕蛤鈴」（望春風出版社）。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lang w:val="en-NZ"/>
        </w:rPr>
      </w:pPr>
      <w:r>
        <w:rPr>
          <w:rFonts w:eastAsia="全真中明體" w:ascii="Taiwanese Serif" w:hAnsi="Taiwanese Serif"/>
          <w:spacing w:val="20"/>
          <w:sz w:val="26"/>
          <w:lang w:val="en-NZ"/>
        </w:rPr>
        <w:tab/>
      </w:r>
      <w:r>
        <w:rPr>
          <w:rFonts w:ascii="Taiwanese Serif" w:hAnsi="Taiwanese Serif" w:eastAsia="全真中明體"/>
          <w:spacing w:val="20"/>
          <w:sz w:val="26"/>
          <w:lang w:val="en-NZ"/>
        </w:rPr>
        <w:t>最後感謝我婦仁人，一生</w:t>
      </w:r>
      <w:r>
        <w:rPr>
          <w:rFonts w:eastAsia="全真中明體" w:ascii="Taiwanese Serif" w:hAnsi="Taiwanese Serif"/>
          <w:spacing w:val="20"/>
          <w:sz w:val="26"/>
          <w:lang w:val="en-NZ"/>
        </w:rPr>
        <w:t>kap</w:t>
      </w:r>
      <w:r>
        <w:rPr>
          <w:rFonts w:ascii="Taiwanese Serif" w:hAnsi="Taiwanese Serif" w:eastAsia="全真中明體"/>
          <w:spacing w:val="20"/>
          <w:sz w:val="26"/>
          <w:lang w:val="en-NZ"/>
        </w:rPr>
        <w:t>我同甘共苦，她平時歡喜收集歌曲，移調寫譜供合唱團使用，本歌集才能出版。將此集獻給她，我</w:t>
      </w:r>
      <w:r>
        <w:rPr>
          <w:rFonts w:eastAsia="全真中明體" w:ascii="Taiwanese Serif" w:hAnsi="Taiwanese Serif"/>
          <w:spacing w:val="20"/>
          <w:sz w:val="26"/>
          <w:lang w:val="en-NZ"/>
        </w:rPr>
        <w:t>ê</w:t>
      </w:r>
      <w:r>
        <w:rPr>
          <w:rFonts w:ascii="Taiwanese Serif" w:hAnsi="Taiwanese Serif" w:eastAsia="全真中明體"/>
          <w:spacing w:val="20"/>
          <w:sz w:val="26"/>
          <w:lang w:val="en-NZ"/>
        </w:rPr>
        <w:t>牽手溫梨枝。</w:t>
      </w:r>
    </w:p>
    <w:p>
      <w:pPr>
        <w:pStyle w:val="Normal"/>
        <w:bidi w:val="0"/>
        <w:spacing w:before="0" w:afterAutospacing="1"/>
        <w:ind w:left="0" w:right="0" w:hanging="0"/>
        <w:jc w:val="right"/>
        <w:rPr>
          <w:lang w:val="en-NZ"/>
        </w:rPr>
      </w:pPr>
      <w:r>
        <w:rPr>
          <w:rFonts w:ascii="Taiwanese Serif" w:hAnsi="Taiwanese Serif" w:eastAsia="全真中明體"/>
          <w:spacing w:val="20"/>
          <w:sz w:val="26"/>
          <w:lang w:val="en-NZ"/>
        </w:rPr>
        <w:t>溫惠雄</w:t>
      </w:r>
      <w:r>
        <w:br w:type="page"/>
      </w:r>
    </w:p>
    <w:p>
      <w:pPr>
        <w:pStyle w:val="Normal"/>
        <w:bidi w:val="0"/>
        <w:spacing w:before="0" w:afterAutospacing="1"/>
        <w:ind w:left="0" w:right="0" w:hanging="0"/>
        <w:jc w:val="right"/>
        <w:rPr>
          <w:rFonts w:ascii="Taiwanese Serif" w:hAnsi="Taiwanese Serif" w:eastAsia="華康中明體"/>
          <w:spacing w:val="20"/>
          <w:sz w:val="26"/>
          <w:lang w:val="en-NZ"/>
        </w:rPr>
      </w:pPr>
      <w:r>
        <w:rPr>
          <w:rFonts w:eastAsia="華康中明體" w:ascii="Taiwanese Serif" w:hAnsi="Taiwanese Serif"/>
          <w:spacing w:val="20"/>
          <w:sz w:val="26"/>
          <w:lang w:val="en-NZ"/>
        </w:rPr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全真古印體" w:ascii="Taiwanese Serif" w:hAnsi="Taiwanese Serif"/>
          <w:b/>
          <w:spacing w:val="20"/>
          <w:sz w:val="40"/>
          <w:lang w:val="en-NZ"/>
        </w:rPr>
        <w:t xml:space="preserve">Sü-bûn </w:t>
      </w:r>
      <w:r>
        <w:rPr>
          <w:rFonts w:ascii="Taiwanese Serif" w:hAnsi="Taiwanese Serif" w:eastAsia="全真古印體"/>
          <w:spacing w:val="20"/>
          <w:sz w:val="40"/>
          <w:lang w:val="zh-TW"/>
        </w:rPr>
        <w:t>序文</w:t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華康中明體" w:ascii="Taiwanese Serif" w:hAnsi="Taiwanese Serif"/>
          <w:spacing w:val="20"/>
          <w:lang w:val="en-NZ"/>
        </w:rPr>
        <w:t xml:space="preserve"> 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大洛杉磯台灣會館的董事也是台文學校校長的溫惠雄先生，推動台文教育不遺餘力，曾經編輯適合海外鄉親及第二代學習的台語教材，如今更要結合音樂及台文教育出版「快樂學台語歌集」，可見溫先生的用心與苦心，這種精神值得敬佩，因此很樂意為這本歌集寫序。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溫先生在音樂上的造詣深厚，除了本身就是專業水準的歌唱家外，他曾在台灣的大型神劇「彌賽亞」演唱男低音獨唱六次，他更是傑出的指揮家，曾訓練合唱團，在台灣比賽獲得冠軍，目前擔任洛杉磯長榮合唱團，南加州台灣人長輩會合唱團、牧聲合唱團、美國台灣人獅子會合唱團的指揮。在多年的音樂生涯中，曾編譯出版台語合唱集二十本，他一步一腳印，將世界各國的名曲翻譯成母語，如今要將其中的精華收集成冊，真是可喜可賀。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由歌曲目錄上，您可發現其中除了耳熟能詳的世界名歌外，多年來在台灣流行的近代歌曲及民謠都收集在內，尤其如「母親的名字叫台灣」等與台灣深深結合在一起的歌曲列入其中，更令人感受到故鄉的呼喚。相信這本歌集的發行能提供很好的工具，讓海外的台灣人及其後代更接近台灣，讓不會講台灣話的人經由羅馬拚音能唱出我們台灣人的歌，進一步由其歌曲內涵來了解台灣。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最後祝這本有特色的歌集發行成功。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tabs>
          <w:tab w:val="clear" w:pos="480"/>
          <w:tab w:val="left" w:pos="3960" w:leader="none"/>
          <w:tab w:val="center" w:pos="4156" w:leader="none"/>
        </w:tabs>
        <w:bidi w:val="0"/>
        <w:spacing w:before="0" w:afterAutospacing="1"/>
        <w:ind w:left="0" w:right="0" w:hanging="0"/>
        <w:jc w:val="left"/>
        <w:rPr>
          <w:lang w:val="en-NZ"/>
        </w:rPr>
      </w:pPr>
      <w:r>
        <w:rPr>
          <w:rFonts w:eastAsia="華康中明體" w:ascii="Taiwanese Serif" w:hAnsi="Taiwanese Serif"/>
          <w:spacing w:val="20"/>
          <w:sz w:val="26"/>
          <w:lang w:val="en-NZ"/>
        </w:rPr>
        <w:tab/>
        <w:tab/>
      </w:r>
      <w:r>
        <w:rPr>
          <w:rFonts w:ascii="Taiwanese Serif" w:hAnsi="Taiwanese Serif" w:eastAsia="華康中明體"/>
          <w:spacing w:val="20"/>
          <w:sz w:val="26"/>
          <w:lang w:val="zh-TW"/>
        </w:rPr>
        <w:t>大洛杉磯台灣會館董事長</w:t>
      </w:r>
      <w:r>
        <w:rPr>
          <w:rFonts w:ascii="Taiwanese Serif" w:hAnsi="Taiwanese Serif" w:eastAsia="華康中明體"/>
          <w:spacing w:val="20"/>
          <w:sz w:val="26"/>
          <w:lang w:val="en-NZ"/>
        </w:rPr>
        <w:t xml:space="preserve"> </w:t>
      </w:r>
      <w:r>
        <w:rPr>
          <w:rFonts w:ascii="Taiwanese Serif" w:hAnsi="Taiwanese Serif" w:eastAsia="華康中明體"/>
          <w:spacing w:val="20"/>
          <w:sz w:val="26"/>
          <w:lang w:val="zh-TW"/>
        </w:rPr>
        <w:t>林榮松</w:t>
      </w:r>
    </w:p>
    <w:p>
      <w:pPr>
        <w:pStyle w:val="Normal"/>
        <w:bidi w:val="0"/>
        <w:spacing w:before="0" w:afterAutospacing="1"/>
        <w:ind w:left="0" w:right="0" w:firstLine="540"/>
        <w:jc w:val="left"/>
        <w:rPr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  <w:t xml:space="preserve">                      </w:t>
      </w:r>
      <w:r>
        <w:rPr>
          <w:rFonts w:eastAsia="華康中明體" w:ascii="Taiwanese Serif" w:hAnsi="Taiwanese Serif"/>
          <w:spacing w:val="20"/>
          <w:sz w:val="26"/>
          <w:lang w:val="zh-TW"/>
        </w:rPr>
        <w:t>(</w:t>
      </w:r>
      <w:r>
        <w:rPr>
          <w:rFonts w:ascii="Taiwanese Serif" w:hAnsi="Taiwanese Serif" w:eastAsia="華康中明體"/>
          <w:spacing w:val="20"/>
          <w:sz w:val="26"/>
          <w:lang w:val="zh-TW"/>
        </w:rPr>
        <w:t>北美洲台灣人醫師協會前會長</w:t>
      </w:r>
      <w:r>
        <w:rPr>
          <w:rFonts w:eastAsia="華康中明體" w:ascii="Taiwanese Serif" w:hAnsi="Taiwanese Serif"/>
          <w:spacing w:val="20"/>
          <w:sz w:val="26"/>
          <w:lang w:val="zh-TW"/>
        </w:rPr>
        <w:t xml:space="preserve">) </w:t>
      </w:r>
      <w:r>
        <w:br w:type="page"/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全真古印體" w:ascii="Taiwanese Serif" w:hAnsi="Taiwanese Serif"/>
          <w:b/>
          <w:spacing w:val="20"/>
          <w:sz w:val="40"/>
          <w:lang w:val="en-NZ"/>
        </w:rPr>
        <w:t xml:space="preserve">Sü-bûn </w:t>
      </w:r>
      <w:r>
        <w:rPr>
          <w:rFonts w:ascii="Taiwanese Serif" w:hAnsi="Taiwanese Serif" w:eastAsia="全真古印體"/>
          <w:spacing w:val="20"/>
          <w:sz w:val="40"/>
          <w:lang w:val="zh-TW"/>
        </w:rPr>
        <w:t>序文</w:t>
      </w:r>
    </w:p>
    <w:p>
      <w:pPr>
        <w:pStyle w:val="Normal"/>
        <w:bidi w:val="0"/>
        <w:spacing w:lineRule="atLeast" w:line="288" w:before="0" w:afterAutospacing="1"/>
        <w:ind w:left="0" w:right="0" w:hanging="0"/>
        <w:jc w:val="center"/>
        <w:rPr>
          <w:rFonts w:ascii="Taiwanese Serif" w:hAnsi="Taiwanese Serif" w:eastAsia="華康中明體"/>
          <w:color w:val="000000"/>
          <w:spacing w:val="20"/>
          <w:lang w:val="zh-TW"/>
        </w:rPr>
      </w:pPr>
      <w:r>
        <w:rPr>
          <w:rFonts w:eastAsia="華康中明體" w:ascii="Taiwanese Serif" w:hAnsi="Taiwanese Serif"/>
          <w:color w:val="000000"/>
          <w:spacing w:val="20"/>
          <w:lang w:val="zh-TW"/>
        </w:rPr>
      </w:r>
    </w:p>
    <w:p>
      <w:pPr>
        <w:pStyle w:val="Normal"/>
        <w:bidi w:val="0"/>
        <w:spacing w:lineRule="atLeast" w:line="288" w:before="0" w:afterAutospacing="1"/>
        <w:ind w:left="0" w:right="0" w:firstLine="480"/>
        <w:jc w:val="left"/>
        <w:rPr>
          <w:lang w:val="zh-TW"/>
        </w:rPr>
      </w:pP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德國哲學家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J.G. Herder (1744~1803)bat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按呢講：「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Has a nation anything more precious than the language of it’s fathers?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」</w:t>
      </w:r>
      <w:r>
        <w:rPr>
          <w:rFonts w:ascii="Taiwanese Serif" w:hAnsi="Taiwanese Serif" w:eastAsia="華康中明體"/>
          <w:color w:val="000000"/>
          <w:spacing w:val="20"/>
          <w:sz w:val="26"/>
          <w:lang w:val="en-NZ"/>
        </w:rPr>
        <w:t xml:space="preserve"> 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「美國精神」代言人</w:t>
      </w:r>
      <w:r>
        <w:rPr>
          <w:rFonts w:ascii="Taiwanese Serif" w:hAnsi="Taiwanese Serif" w:eastAsia="華康中明體"/>
          <w:color w:val="000000"/>
          <w:spacing w:val="20"/>
          <w:sz w:val="26"/>
          <w:lang w:val="en-NZ"/>
        </w:rPr>
        <w:t xml:space="preserve"> 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Ralph Waldo Emerson (1803~1882)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嘛講</w:t>
      </w:r>
      <w:r>
        <w:rPr>
          <w:rFonts w:ascii="Taiwanese Serif" w:hAnsi="Taiwanese Serif" w:eastAsia="華康中明體"/>
          <w:color w:val="000000"/>
          <w:spacing w:val="20"/>
          <w:sz w:val="26"/>
          <w:lang w:val="en-NZ"/>
        </w:rPr>
        <w:t>：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「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We infer the spirit of the nation in great measure from the language, which is a sort of monument, to which each forcible individual in a course of many hundred years has contributed a stone.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」。以色列母語復興之父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Ben Yehudah (1858~1922)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講：</w:t>
      </w:r>
      <w:r>
        <w:rPr>
          <w:rFonts w:ascii="Taiwanese Serif" w:hAnsi="Taiwanese Serif" w:eastAsia="華康中明體"/>
          <w:i/>
          <w:color w:val="000000"/>
          <w:spacing w:val="20"/>
          <w:sz w:val="26"/>
          <w:lang w:val="zh-TW"/>
        </w:rPr>
        <w:t>「母語是尋根最好的誘因，也是恢復文化尊嚴最重要的途徑，有了語言，就會有凝聚力；沒有自己的語言，就容易受到外來文化的誘惑而使民族生存迷失了方向。」</w:t>
      </w:r>
    </w:p>
    <w:p>
      <w:pPr>
        <w:pStyle w:val="Normal"/>
        <w:bidi w:val="0"/>
        <w:spacing w:lineRule="atLeast" w:line="288" w:before="0" w:afterAutospacing="1"/>
        <w:ind w:left="0" w:right="0" w:firstLine="480"/>
        <w:jc w:val="left"/>
        <w:rPr>
          <w:rFonts w:ascii="Taiwanese Serif" w:hAnsi="Taiwanese Serif" w:eastAsia="華康中明體"/>
          <w:color w:val="000000"/>
          <w:spacing w:val="20"/>
          <w:sz w:val="26"/>
          <w:lang w:val="en-NZ"/>
        </w:rPr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>
          <w:lang w:val="en-NZ"/>
        </w:rPr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ab/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台灣人若是真正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beh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建立有家己文化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國家，台灣母語絕對未當歉缺！對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1980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年代到旦，台灣文化重頭生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(Renaissance)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經過足濟文化前輩堅持、走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chông kap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拍拚，已經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täu-täu-á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有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teh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釘根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puh-í° (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發芽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)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啦！總是，母語教材猶是真無夠額，真需要大家認真來編輯，特別是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beh h³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囡仔兄、囡仔姊使用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。</w:t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>
          <w:rFonts w:ascii="Taiwanese Serif" w:hAnsi="Taiwanese Serif" w:eastAsia="華康中明體"/>
          <w:color w:val="000000"/>
          <w:spacing w:val="20"/>
          <w:sz w:val="26"/>
          <w:lang w:val="en-NZ"/>
        </w:rPr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/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ab/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溫牧師是咱台灣的寶貝！伊利用足濟時間走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chhöe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、收集台灣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ap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世界逐國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民謠、詩歌、童謠等等親切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oh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好聽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歌，配合溫牧師指揮合唱團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30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外年經驗，編這本</w:t>
      </w:r>
      <w:r>
        <w:rPr>
          <w:rFonts w:ascii="Taiwanese Serif" w:hAnsi="Taiwanese Serif" w:eastAsia="華康中明體"/>
          <w:color w:val="000000"/>
          <w:spacing w:val="20"/>
          <w:sz w:val="26"/>
          <w:lang w:val="en-NZ"/>
        </w:rPr>
        <w:t>“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快樂學台語歌集</w:t>
      </w:r>
      <w:r>
        <w:rPr>
          <w:rFonts w:ascii="Taiwanese Serif" w:hAnsi="Taiwanese Serif" w:eastAsia="華康中明體"/>
          <w:color w:val="000000"/>
          <w:spacing w:val="20"/>
          <w:sz w:val="26"/>
          <w:lang w:val="en-NZ"/>
        </w:rPr>
        <w:t>”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，希望咱鄉親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a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提來唱、大聲唱，歌詞有漢字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ap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台灣字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(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台灣羅馬字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 xml:space="preserve">, 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就是白話字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)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，嘛通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ä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提來做教咱後輩台語教材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，真正是一兼三顧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--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唱歌、學台語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ap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建立台灣文化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--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上理想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ê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禮物！</w:t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>
          <w:rFonts w:ascii="Taiwanese Serif" w:hAnsi="Taiwanese Serif" w:eastAsia="華康中明體"/>
          <w:color w:val="000000"/>
          <w:spacing w:val="20"/>
          <w:sz w:val="26"/>
          <w:lang w:val="en-NZ"/>
        </w:rPr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/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ab/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建議溫牧師，若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koh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再版，希望會當出有聲教材，按呢效果定著加足讚。</w:t>
      </w:r>
    </w:p>
    <w:p>
      <w:pPr>
        <w:pStyle w:val="Normal"/>
        <w:bidi w:val="0"/>
        <w:spacing w:lineRule="atLeast" w:line="288" w:before="0" w:afterAutospacing="1"/>
        <w:ind w:left="0" w:right="0" w:hanging="0"/>
        <w:jc w:val="left"/>
        <w:rPr/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88" w:before="0" w:afterAutospacing="1"/>
        <w:ind w:left="3840" w:right="0" w:firstLine="480"/>
        <w:jc w:val="left"/>
        <w:rPr>
          <w:lang w:val="zh-TW"/>
        </w:rPr>
      </w:pP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台灣羅馬字協會創會理事長</w:t>
      </w:r>
    </w:p>
    <w:p>
      <w:pPr>
        <w:pStyle w:val="Normal"/>
        <w:bidi w:val="0"/>
        <w:spacing w:lineRule="atLeast" w:line="288" w:before="0" w:afterAutospacing="1"/>
        <w:ind w:left="3840" w:right="0" w:firstLine="480"/>
        <w:jc w:val="left"/>
        <w:rPr>
          <w:lang w:val="zh-TW"/>
        </w:rPr>
      </w:pP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台灣南社台灣母語組組頭</w:t>
      </w:r>
    </w:p>
    <w:p>
      <w:pPr>
        <w:pStyle w:val="Normal"/>
        <w:bidi w:val="0"/>
        <w:spacing w:lineRule="atLeast" w:line="288" w:before="0" w:afterAutospacing="1"/>
        <w:ind w:left="3840" w:right="0" w:firstLine="480"/>
        <w:jc w:val="left"/>
        <w:rPr>
          <w:lang w:val="en-NZ"/>
        </w:rPr>
      </w:pP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Babuza Ch</w:t>
      </w:r>
      <w:r>
        <w:rPr>
          <w:rFonts w:eastAsia="華康中明體" w:ascii="Taiwanese Serif" w:hAnsi="Taiwanese Serif"/>
          <w:color w:val="FF0000"/>
          <w:spacing w:val="20"/>
          <w:sz w:val="26"/>
          <w:lang w:val="en-NZ"/>
        </w:rPr>
        <w:t>û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(</w:t>
      </w:r>
      <w:r>
        <w:rPr>
          <w:rFonts w:ascii="Taiwanese Serif" w:hAnsi="Taiwanese Serif" w:eastAsia="華康中明體"/>
          <w:color w:val="000000"/>
          <w:spacing w:val="20"/>
          <w:sz w:val="26"/>
          <w:lang w:val="zh-TW"/>
        </w:rPr>
        <w:t>張復聚醫生</w:t>
      </w:r>
      <w:r>
        <w:rPr>
          <w:rFonts w:eastAsia="華康中明體" w:ascii="Taiwanese Serif" w:hAnsi="Taiwanese Serif"/>
          <w:color w:val="000000"/>
          <w:spacing w:val="20"/>
          <w:sz w:val="26"/>
          <w:lang w:val="en-NZ"/>
        </w:rPr>
        <w:t>)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lang w:val="en-NZ"/>
        </w:rPr>
      </w:pPr>
      <w:r>
        <w:rPr>
          <w:rFonts w:eastAsia="華康中明體" w:ascii="Taiwanese Serif" w:hAnsi="Taiwanese Serif"/>
          <w:spacing w:val="20"/>
          <w:lang w:val="en-NZ"/>
        </w:rPr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rFonts w:ascii="Taiwanese Serif" w:hAnsi="Taiwanese Serif" w:eastAsia="華康中明體"/>
          <w:b/>
          <w:b/>
          <w:spacing w:val="20"/>
          <w:sz w:val="28"/>
          <w:lang w:val="en-NZ"/>
        </w:rPr>
      </w:pPr>
      <w:r>
        <w:rPr>
          <w:rFonts w:eastAsia="華康中明體" w:ascii="Taiwanese Serif" w:hAnsi="Taiwanese Serif"/>
          <w:b/>
          <w:spacing w:val="20"/>
          <w:sz w:val="28"/>
          <w:lang w:val="en-NZ"/>
        </w:rPr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en-NZ"/>
        </w:rPr>
      </w:pPr>
      <w:r>
        <w:rPr>
          <w:rFonts w:eastAsia="全真古印體" w:ascii="Taiwanese Serif" w:hAnsi="Taiwanese Serif"/>
          <w:b/>
          <w:spacing w:val="20"/>
          <w:sz w:val="36"/>
          <w:lang w:val="en-NZ"/>
        </w:rPr>
        <w:t>Sim-sek ê Tâi-oân Koa-ch…p, Kú-t£g ê Tâi-oân Bûn-hòa</w:t>
      </w:r>
    </w:p>
    <w:p>
      <w:pPr>
        <w:pStyle w:val="Normal"/>
        <w:bidi w:val="0"/>
        <w:spacing w:before="0" w:afterAutospacing="1"/>
        <w:ind w:left="0" w:right="0" w:hanging="0"/>
        <w:jc w:val="center"/>
        <w:rPr>
          <w:lang w:val="zh-TW"/>
        </w:rPr>
      </w:pPr>
      <w:r>
        <w:rPr>
          <w:rFonts w:ascii="Taiwanese Serif" w:hAnsi="Taiwanese Serif" w:eastAsia="全真古印體"/>
          <w:spacing w:val="20"/>
          <w:sz w:val="36"/>
          <w:lang w:val="zh-TW"/>
        </w:rPr>
        <w:t>心適的台灣歌集，久長的台灣文化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lang w:val="en-NZ"/>
        </w:rPr>
      </w:pPr>
      <w:r>
        <w:rPr>
          <w:rFonts w:eastAsia="華康中明體" w:ascii="Taiwanese Serif" w:hAnsi="Taiwanese Serif"/>
          <w:spacing w:val="20"/>
          <w:lang w:val="en-NZ"/>
        </w:rPr>
      </w:r>
    </w:p>
    <w:p>
      <w:pPr>
        <w:pStyle w:val="Normal"/>
        <w:bidi w:val="0"/>
        <w:spacing w:before="0" w:afterAutospacing="1"/>
        <w:ind w:left="0" w:right="0" w:firstLine="48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台灣母語是咱父母的語言， 也是咱台灣文化傳承的根本，母語若失傳， 文化也就消失無蹤了。古早台灣平埔族， 因為語言失傳， 致使文化斷根，就是一個真好的例。今日咱的母語，因為一百餘年來，外來政權的摧殘， 也面臨仝款失傳的危機，如何來拯救咱的母語，傳承咱台灣文化，是咱海內外台灣人重要的一個課題。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bidi w:val="0"/>
        <w:spacing w:before="0" w:afterAutospacing="1"/>
        <w:ind w:left="0" w:right="0" w:firstLine="480"/>
        <w:jc w:val="left"/>
        <w:rPr>
          <w:lang w:val="zh-TW"/>
        </w:rPr>
      </w:pPr>
      <w:r>
        <w:rPr>
          <w:rFonts w:ascii="Taiwanese Serif" w:hAnsi="Taiwanese Serif" w:eastAsia="華康中明體"/>
          <w:spacing w:val="20"/>
          <w:sz w:val="26"/>
          <w:lang w:val="zh-TW"/>
        </w:rPr>
        <w:t>溫惠雄先生現任洛杉磯台灣語文學校校長，一向主張用趣味性教學來引起學生的學習動機。每次上課時，攏用唱台語歌謠來開始，同時也對台語歌詞內涵，音韻做一個探討，透過歌謠，互大家欣賞台語之美，增加學習台語的熱情。</w:t>
      </w:r>
    </w:p>
    <w:p>
      <w:pPr>
        <w:pStyle w:val="Normal"/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tabs>
          <w:tab w:val="clear" w:pos="480"/>
          <w:tab w:val="center" w:pos="540" w:leader="none"/>
        </w:tabs>
        <w:bidi w:val="0"/>
        <w:spacing w:before="0" w:afterAutospacing="1"/>
        <w:ind w:left="0" w:right="0" w:hanging="0"/>
        <w:jc w:val="left"/>
        <w:rPr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  <w:tab/>
        <w:t xml:space="preserve">    </w:t>
      </w:r>
      <w:r>
        <w:rPr>
          <w:rFonts w:ascii="Taiwanese Serif" w:hAnsi="Taiwanese Serif" w:eastAsia="華康中明體"/>
          <w:spacing w:val="20"/>
          <w:sz w:val="26"/>
          <w:lang w:val="zh-TW"/>
        </w:rPr>
        <w:t>溫校長這幾年來，努力打拚收集台灣童謠詩歌，台灣人智慧俗語，歇後語等而編輯成一系列的台灣人智慧結晶傑作，伊對台語的熱情打拚，實在令人欽佩。今日伊更出版一本「快樂學台語歌」，收集傑出台灣人作曲家作品，譯世界名曲共</w:t>
      </w:r>
      <w:r>
        <w:rPr>
          <w:rFonts w:eastAsia="華康中明體" w:ascii="Taiwanese Serif" w:hAnsi="Taiwanese Serif"/>
          <w:spacing w:val="20"/>
          <w:sz w:val="26"/>
          <w:lang w:val="zh-TW"/>
        </w:rPr>
        <w:t>108</w:t>
      </w:r>
      <w:r>
        <w:rPr>
          <w:rFonts w:ascii="Taiwanese Serif" w:hAnsi="Taiwanese Serif" w:eastAsia="華康中明體"/>
          <w:spacing w:val="20"/>
          <w:sz w:val="26"/>
          <w:lang w:val="zh-TW"/>
        </w:rPr>
        <w:t>首，相信透過這本心適趣味的歌集，不但會鼓勵大家來學習母語，同時也會對台灣文化的發展有真大的貢獻。</w:t>
      </w:r>
    </w:p>
    <w:p>
      <w:pPr>
        <w:pStyle w:val="Normal"/>
        <w:tabs>
          <w:tab w:val="clear" w:pos="480"/>
          <w:tab w:val="center" w:pos="540" w:leader="none"/>
        </w:tabs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tabs>
          <w:tab w:val="clear" w:pos="480"/>
          <w:tab w:val="center" w:pos="540" w:leader="none"/>
        </w:tabs>
        <w:bidi w:val="0"/>
        <w:spacing w:before="0" w:afterAutospacing="1"/>
        <w:ind w:left="0" w:right="0" w:hanging="0"/>
        <w:jc w:val="left"/>
        <w:rPr>
          <w:rFonts w:ascii="Taiwanese Serif" w:hAnsi="Taiwanese Serif" w:eastAsia="華康中明體"/>
          <w:spacing w:val="20"/>
          <w:sz w:val="26"/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</w:r>
    </w:p>
    <w:p>
      <w:pPr>
        <w:pStyle w:val="Normal"/>
        <w:tabs>
          <w:tab w:val="clear" w:pos="480"/>
          <w:tab w:val="center" w:pos="540" w:leader="none"/>
        </w:tabs>
        <w:bidi w:val="0"/>
        <w:spacing w:before="0" w:afterAutospacing="1"/>
        <w:ind w:left="0" w:right="0" w:hanging="0"/>
        <w:jc w:val="right"/>
        <w:rPr>
          <w:lang w:val="zh-TW"/>
        </w:rPr>
      </w:pPr>
      <w:r>
        <w:rPr>
          <w:rFonts w:eastAsia="華康中明體" w:ascii="Taiwanese Serif" w:hAnsi="Taiwanese Serif"/>
          <w:spacing w:val="20"/>
          <w:sz w:val="26"/>
          <w:lang w:val="zh-TW"/>
        </w:rPr>
        <w:tab/>
        <w:tab/>
        <w:tab/>
        <w:tab/>
      </w:r>
      <w:r>
        <w:rPr>
          <w:rFonts w:ascii="Taiwanese Serif" w:hAnsi="Taiwanese Serif" w:eastAsia="華康中明體"/>
          <w:spacing w:val="20"/>
          <w:sz w:val="26"/>
          <w:lang w:val="zh-TW"/>
        </w:rPr>
        <w:t>廖鴻業（洛杉磯台美人論壇前會長）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NZ"/>
        </w:rPr>
      </w:pPr>
      <w:r>
        <w:rPr>
          <w:rFonts w:eastAsia="華康中明體" w:ascii="Taiwanese Serif" w:hAnsi="Taiwanese Serif"/>
          <w:b/>
          <w:spacing w:val="20"/>
          <w:sz w:val="36"/>
          <w:lang w:val="en-NZ"/>
        </w:rPr>
        <w:t>Bõk-liõk</w:t>
      </w:r>
      <w:r>
        <w:rPr>
          <w:rFonts w:eastAsia="華康中明體" w:ascii="Taiwanese Serif" w:hAnsi="Taiwanese Serif"/>
          <w:b/>
          <w:spacing w:val="20"/>
          <w:sz w:val="28"/>
          <w:lang w:val="en-NZ"/>
        </w:rPr>
        <w:t xml:space="preserve"> </w:t>
      </w:r>
      <w:r>
        <w:rPr>
          <w:rFonts w:ascii="Taiwanese Serif" w:hAnsi="Taiwanese Serif" w:eastAsia="全真古印體"/>
          <w:spacing w:val="20"/>
          <w:sz w:val="36"/>
          <w:lang w:val="zh-TW"/>
        </w:rPr>
        <w:t>目</w:t>
      </w:r>
      <w:r>
        <w:rPr>
          <w:rFonts w:ascii="全真古印體" w:hAnsi="全真古印體" w:eastAsia="全真古印體"/>
          <w:spacing w:val="20"/>
          <w:sz w:val="36"/>
          <w:lang w:val="en-NZ"/>
        </w:rPr>
        <w:t xml:space="preserve"> </w:t>
      </w:r>
      <w:r>
        <w:rPr>
          <w:rFonts w:ascii="Taiwanese Serif" w:hAnsi="Taiwanese Serif" w:eastAsia="全真古印體"/>
          <w:spacing w:val="20"/>
          <w:sz w:val="36"/>
          <w:lang w:val="zh-TW"/>
        </w:rPr>
        <w:t>錄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487"/>
        <w:gridCol w:w="3828"/>
      </w:tblGrid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âi-oân-lâng ê Pë-bú Oë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台灣人的父母話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çh-lêng-s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白鷺鷥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Tám-á-k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點仔膠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Ah ê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鴨的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…t-chiah Gû-á chin K¯-chu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一隻牛仔真古錐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Ng¯ Chái°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五指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àng Ke A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放雞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âi-kut Tü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排骨隊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öa Kh¬-ta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大箍呆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hi°-¬-¬ beh Lõh-h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天黑黑欲落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óe-kim-k¬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火金姑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Iô-nâ Kh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搖籃曲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Iô E°-á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SimSun"/>
                <w:spacing w:val="20"/>
                <w:sz w:val="26"/>
                <w:lang w:val="zh-TW"/>
              </w:rPr>
              <w:t>摇</w:t>
            </w: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嬰仔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Iô Sun-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搖孫仔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A£g Ku-kó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紅龜粿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fr-FR"/>
              </w:rPr>
              <w:t>Chãp-j„ Se°-siù°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十二生肖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hià° h³ Lán Chü-ch…p chòe Ch…t-hó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疼使咱聚集作一伙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ái-sam Bõk-ní-thâ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海參木耳頭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h± kap K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兔佮龜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fr-FR"/>
              </w:rPr>
              <w:t>Sa° Chek-kong Káu Chím-p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 xml:space="preserve">三叔公九嬸婆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iám-sim Tà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點心擔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de-DE"/>
              </w:rPr>
              <w:t>Sakalib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三腳豬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Jîn-seng Chhit-chãp chiah khai-sí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人生七十才開始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ùi-chhiò B„n-chhi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嘴笑面笑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iong-hí kòe Sin-nî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恭禧過新年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èng Bó S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敬母詩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iong-hö Sin-nî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恭賀新年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èng-tàn Ham-lê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聖誕蛤鈴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2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iok Lí Sèng-tàn Khoài-lõ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祝你聖誕快樂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hoài-lõk Hiòng-chiân Kiâ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快樂向前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± Hi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故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ong-siâ° chi Goã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荒城之月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fr-FR"/>
              </w:rPr>
              <w:t>Hái-pi° chi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海邊之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o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花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hô-thê Chhi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菩提樹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de-DE"/>
              </w:rPr>
              <w:t>Goán Tau chin Khó-ài</w:t>
            </w: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阮兜真可愛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ha-pu-l„ T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卡布利島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in-kú Í-chê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真久以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3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oa°-kok tiong ê Teng-hó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山谷中的燈火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entucky K±-hi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肯德基故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Oh, Susana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噢，蘇珊娜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Tiü-chháu läi ê Hóe-ke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稻草內的火雞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çh Thâu-m¬ s„ Góa Êng-iä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白頭毛是我榮耀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öng-tè Sù-hok Bí-ko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上帝賜福美國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Bí-kok chin Súi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美國真</w:t>
            </w:r>
            <w:r>
              <w:rPr>
                <w:rFonts w:ascii="Taiwanese Serif" w:hAnsi="Taiwanese Serif" w:eastAsia="SimSun"/>
                <w:spacing w:val="20"/>
                <w:sz w:val="26"/>
                <w:lang w:val="zh-TW"/>
              </w:rPr>
              <w:t>媠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în-bäng K±-hiong kap A-b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眠夢故鄉佮阿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Colorado ê Goçh-kng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科羅拉多的月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Edelwei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6"/>
                <w:lang w:val="en-NZ"/>
              </w:rPr>
              <w:t>Edelweiss</w:t>
            </w:r>
            <w:r>
              <w:rPr>
                <w:rFonts w:eastAsia="華康中明體" w:ascii="Taiwanese Serif" w:hAnsi="Taiwanese Serif"/>
                <w:color w:val="FF0000"/>
                <w:spacing w:val="20"/>
                <w:sz w:val="26"/>
                <w:lang w:val="en-NZ"/>
              </w:rPr>
              <w:t xml:space="preserve">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4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õk-tiû° ê Chháu chin Chhi°-chhù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牧場的草真青翠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Funiculi-funicul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爬山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Lán Täi-ke tâng Hiat-hë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咱大家同血系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î-sia° ›g-bä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微聲盼望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ui-jiân Gûi-hiám ¥-àm Kia°-hiâ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雖然危險黑暗驚惶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ô koh Nî-läu S¯-chä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無閣年老所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Lãk-goçh Bäng-n„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六月茉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de-DE"/>
              </w:rPr>
              <w:t>Hêng-chhun Tiä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恆春調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âi-tang Tiä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台東調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hô-hoe Kòe-t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桃花過渡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5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iù-tiù Tâng-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丟丟銅仔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fr-FR"/>
              </w:rPr>
              <w:t>Pang-kiô Cha-b¯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板橋查某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ái-chhà K</w:t>
            </w:r>
            <w:r>
              <w:rPr>
                <w:rFonts w:ascii="Taigi Unicode" w:hAnsi="Taigi Unicode"/>
                <w:color w:val="000000"/>
                <w:sz w:val="28"/>
              </w:rPr>
              <w:t>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採茶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Goãt-iä Chhi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月夜愁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äng Chhun-h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望春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Ú-iä Ho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雨夜花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Sù-kùi Hông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四季紅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çh B¯-ta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白牡丹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m Sng-s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心酸酸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ô-pi° Chhun-bä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河邊春夢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6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Lông-chhun Kh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農村曲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u Chiú-ka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收酒矸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o Bah-chà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燒肉粽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¯ Phòa-bä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補破網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iu-hong Iä-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秋風夜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äng Lí Chá-ku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望你早歸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h¯-loân Ko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苦戀歌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fr-FR"/>
              </w:rPr>
              <w:t>Su-liäm K±-hi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思念故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‚</w:t>
            </w: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°-hiong Iä Goã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異鄉夜月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iu Oà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秋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7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Gún nä phah-khui Sim-läi ê M£g-tha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阮若打開心內的門窗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ak-kâ Pún-se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客家本色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Pak-kûng Pak-ph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伯公伯婆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Lán Tâi-oâ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咱台灣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Goán K±-hiong Bí-lë T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阮故鄉美麗島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âi-oân Chhùi-chhi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台灣翠青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ái-iû° ê Kok-k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海洋的國家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Lán beh Chhut-thâu-thi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咱欲出頭天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Bó-chhin ê miâ kiò Tâi-oâ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母親的名叫台灣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ang-hong Süi-s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東方瑞士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8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Formosa Our Drea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6"/>
                <w:lang w:val="en-NZ"/>
              </w:rPr>
              <w:t>Formosa</w:t>
            </w: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抱著咱的夢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âi-oân Pek-hãp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台灣百合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Thian Iü Tâi-oâ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天佑台灣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I s„ Lán ê pó-pò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伊是咱的寶貝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A-hui Peh--á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阿輝伯仔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 xml:space="preserve">Hông-hun ê K±-hiong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黃昏的故鄉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de-DE"/>
              </w:rPr>
              <w:t>Ma-ma Chhiá° Lí iä Pó-tiö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媽媽請您也保重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áu-á-k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草仔枝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hut-göa Lâ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出外人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8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Chiam-sòa° Chê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針線情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9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ang-lâng Chím-thâ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雙人枕頭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de-DE"/>
              </w:rPr>
              <w:t>Ch…t-ki Sió H³-sòa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一枝小雨傘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1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han-gún ê Chhi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牽阮的手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2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Iä-lâi-hi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夜來香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3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6"/>
                <w:lang w:val="en-NZ"/>
              </w:rPr>
              <w:t>Iú Chê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友情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4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u-b³ ê Lâ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思慕的人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5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u°-si H³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相思雨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6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u°-si Hái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相思海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7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Siü° Chhù ê Sim-chê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想厝的心情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09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Ke Aü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Happy Birthda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家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生日快樂</w:t>
            </w:r>
            <w:r>
              <w:rPr>
                <w:rFonts w:ascii="Taiwanese Serif" w:hAnsi="Taiwanese Serif" w:eastAsia="華康中明體"/>
                <w:spacing w:val="20"/>
                <w:sz w:val="26"/>
                <w:lang w:val="en-NZ"/>
              </w:rPr>
              <w:t xml:space="preserve">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NZ"/>
              </w:rPr>
            </w:pPr>
            <w:r>
              <w:rPr>
                <w:rFonts w:eastAsia="華康中明體" w:ascii="Taiwanese Serif" w:hAnsi="Taiwanese Serif"/>
                <w:spacing w:val="20"/>
                <w:sz w:val="28"/>
                <w:lang w:val="en-NZ"/>
              </w:rPr>
              <w:t>110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/>
                <w:kern w:val="0"/>
                <w:sz w:val="28"/>
                <w:lang w:val="zh-TW"/>
              </w:rPr>
              <w:t>Taiwanese Alphabet So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aiwanese Serif" w:hAnsi="Taiwanese Serif" w:eastAsia="華康中明體"/>
                <w:spacing w:val="20"/>
                <w:sz w:val="26"/>
                <w:lang w:val="zh-TW"/>
              </w:rPr>
              <w:t>台語字母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charset w:val="01"/>
    <w:family w:val="roman"/>
    <w:pitch w:val="variable"/>
  </w:font>
  <w:font w:name="華康中明體">
    <w:charset w:val="01"/>
    <w:family w:val="roman"/>
    <w:pitch w:val="variable"/>
  </w:font>
  <w:font w:name="細明體">
    <w:charset w:val="01"/>
    <w:family w:val="roman"/>
    <w:pitch w:val="variable"/>
  </w:font>
  <w:font w:name="華康粗明體">
    <w:charset w:val="01"/>
    <w:family w:val="roman"/>
    <w:pitch w:val="variable"/>
  </w:font>
  <w:font w:name="全真古印體">
    <w:charset w:val="01"/>
    <w:family w:val="roman"/>
    <w:pitch w:val="variable"/>
  </w:font>
  <w:font w:name="Taigi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細明體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81</Words>
  <Characters>6560</Characters>
  <CharactersWithSpaces>5592</CharactersWithSpace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52:00Z</dcterms:created>
  <dc:creator>SuperXP</dc:creator>
  <dc:description/>
  <dc:language>en-US</dc:language>
  <cp:lastModifiedBy/>
  <dcterms:modified xsi:type="dcterms:W3CDTF">2007-11-25T23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XP</vt:lpwstr>
  </property>
</Properties>
</file>