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 Twomo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1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ekl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13, 20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ath Imagery in "Song of the Son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is:</w:t>
        <w:tab/>
        <w:tab/>
        <w:t>In his poem “Song of the Son,” Jean Toomer uses images associated with ru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life to explain his intense desire to retain a remnant of the African American rural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ast for future generation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age of the sun is one very important imag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omer makes the connection between the span of a day and the span of a </w:t>
      </w:r>
    </w:p>
    <w:p>
      <w:pPr>
        <w:pStyle w:val="Normal"/>
        <w:spacing w:lineRule="auto" w:line="240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lif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omer also makes use of the homonymic connection between “sun” and </w:t>
      </w:r>
    </w:p>
    <w:p>
      <w:pPr>
        <w:pStyle w:val="Normal"/>
        <w:spacing w:lineRule="auto" w:line="240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on” to describe the loss of the African American cultur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um tree is also a very significant image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ntially, the plums represent the vitality of the enslaved African 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race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same time, the plums still can be seen within more contemporary 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 American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mage of pine-smoke is another key component of the poem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pening stanza makes a connection between the pine-smoke and the 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g of African American slaves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connection reinforces the importance of capturing the African 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culture before it evaporat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7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53:00Z</dcterms:created>
  <dc:creator>Lamar Mekler</dc:creator>
  <dc:description/>
  <cp:keywords/>
  <dc:language>en-US</dc:language>
  <cp:lastModifiedBy>Lamar Mekler</cp:lastModifiedBy>
  <dcterms:modified xsi:type="dcterms:W3CDTF">2008-01-18T18:00:00Z</dcterms:modified>
  <cp:revision>3</cp:revision>
  <dc:subject/>
  <dc:title/>
</cp:coreProperties>
</file>