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Typical Student</w:t>
      </w:r>
    </w:p>
    <w:p>
      <w:pPr>
        <w:pStyle w:val="Normal"/>
        <w:spacing w:lineRule="auto" w:line="480"/>
        <w:rPr/>
      </w:pPr>
      <w:r>
        <w:rPr/>
        <w:t>English 112.001</w:t>
      </w:r>
    </w:p>
    <w:p>
      <w:pPr>
        <w:pStyle w:val="Normal"/>
        <w:spacing w:lineRule="auto" w:line="480"/>
        <w:rPr/>
      </w:pPr>
      <w:r>
        <w:rPr/>
        <w:t>Dr. Mekler</w:t>
      </w:r>
    </w:p>
    <w:p>
      <w:pPr>
        <w:pStyle w:val="Normal"/>
        <w:spacing w:lineRule="auto" w:line="480"/>
        <w:rPr/>
      </w:pPr>
      <w:r>
        <w:rPr/>
        <w:t>May 2, 2005</w:t>
      </w:r>
    </w:p>
    <w:p>
      <w:pPr>
        <w:pStyle w:val="Normal"/>
        <w:spacing w:lineRule="auto" w:line="480"/>
        <w:jc w:val="center"/>
        <w:rPr/>
      </w:pPr>
      <w:r>
        <w:rPr/>
        <w:t>The Criminal Reality</w:t>
      </w:r>
    </w:p>
    <w:p>
      <w:pPr>
        <w:pStyle w:val="Normal"/>
        <w:spacing w:lineRule="auto" w:line="480"/>
        <w:rPr/>
      </w:pPr>
      <w:r>
        <w:rPr/>
        <w:tab/>
        <w:t>There are two major criminal characters in Mary Shelley’s Frankenstein: Victor and his creature. They share a certain degree of “inculpability” for their initial actions, the actions which made them into the criminals that they really are. When one considers the relationship between appearance and reality as expressed in the novel, it is apparent that the novel is not as clear-cut as it seems. If one were to look beneath the surface of this literary work, various discrepancies are revealed of human nature and society, especially with regard to the aforementioned characters. By going beyond appearances when reading and interpreting Mary Shelley’s Frankenstein, one can catch a glimpse of the reality of the criminal, and see that the “inculpability” that Victor and his creature feel is valid.</w:t>
      </w:r>
    </w:p>
    <w:p>
      <w:pPr>
        <w:pStyle w:val="Normal"/>
        <w:spacing w:lineRule="auto" w:line="480"/>
        <w:rPr/>
      </w:pPr>
      <w:r>
        <w:rPr/>
        <w:tab/>
        <w:t xml:space="preserve">By any standard Victor would not be considered one of those bound for the life of a criminal. The usual criminal profile includes: a poor and dysfunctional family life, parental neglect, environmental influences (for example, a bad neighborhood), poverty, oppression, isolation and an essential quality of abnormality to name a few. By contrast, at the on-set, he is the embodiment of the upper class. He is young, beautiful and highly educated. He lives the leisurely high-culture life, he travels with his parents from one beautiful home to another and they dote on him. He is left with no responsibility but to appreciate the aesthetics of all things. He claims that “When I mingled with other families, distinctly discerned how peculiarly fortunate my lot was” (45). He is not hardened by work like the poor and unhappy children of the DeLacy family, while Victor can take the time to appreciate the greatness of the landscape, they must toil the land to survive. He describes his parents as having “the very spirit of kindness and indulgence” (45). His life is practically planned out for him: his wife is chosen for him by his mother and inserted into his life at the age of five and schools are chosen for him. He is isolated to some extent, his family lived more than a league away from the city and in “considerable seclusion” (44). He is placed in environments that propagate the cycle of affluence: the rich and nobility mostly associate with each other. The fact that his wife, Elizabeth, found in the throws of poverty, is indeed of noble birth proves this, and that the rich and noble association is self perpetuating via offspring. Everything he could want is at his fingertips. He seems bound to be successful and to perpetuate the cycle of affluence. </w:t>
      </w:r>
    </w:p>
    <w:p>
      <w:pPr>
        <w:pStyle w:val="Normal"/>
        <w:spacing w:lineRule="auto" w:line="480"/>
        <w:ind w:firstLine="720"/>
        <w:rPr/>
      </w:pPr>
      <w:r>
        <w:rPr/>
        <w:t>Despite this, he becomes a “mad scientist” concealing his abominable creation and performing equally abominable acts to maintain the upper-class appearance. Victor violates the laws of nature in creating this monster. It could be argued, though, that this violation is not a criminal but a natural trait of the human species, which is penchant on conquering nature. However, in doing so, Victor takes on the role of God for only God is greater than nature and only God knows the true science to giving life to the lifeless.  Although Victor could not, even if he wanted to, manifest the creature to prove him guilty, the withholding of information about the creature and his existence brought continuous death to his family and friends. Victor does indeed live the life of a criminal after the birth of the creature: an alternate reality of clandestine and immoral activities.  Though he is deeply pained by his actions, he relinquishes responsibility for them and is therefore never quite truly remorseful. These latter deficiencies are true to the character of a criminal.</w:t>
      </w:r>
    </w:p>
    <w:p>
      <w:pPr>
        <w:pStyle w:val="Normal"/>
        <w:spacing w:lineRule="auto" w:line="480"/>
        <w:rPr/>
      </w:pPr>
      <w:r>
        <w:rPr/>
        <w:tab/>
        <w:t>Under the guidance of his parents Victor does not fit the profile of a criminal to be, but when he embarks on life as an individual in the public sphere, his self-imposed isolation changes everything. Victor isolates himself from friends and family replacing those warm bonds with abstract science and cold logic. His inability to combine his social life with this abstract one easily changes him into an automaton and ultimately leads to his fatal deviance as he becomes unable to consider moral only logic. The scientist begins with good intentions inspired by his teacher’s words: “‘the labors of men of genius, however erroneously directed, scarcely ever fail in ultimately turning to the solid advantage of mankind’” (54).  According to Lester D. Friedman in his essay, “The Blasted Tree,” Frankenstein’s “vision becomes perverted by his isolation and denial of the very impulses that first motivated him,” and, “in his solitude, a new more selfish desire arises” (Friedman 3). At the thought of his work, he reflects that “A new species would bless me as its creator and source; many happy and excellent natures would owe their being to me. No father could claim the gratitude of his child so completely as I should deserve theirs” (58). In his drive for glory he becomes a “mad scientist” and in this respect is just as monstrous as the daemon he creates. He digs up dead bodies and works with decaying flesh in his “workshop of filthy creation” (58), neglecting his own health, to create the monster. Perhaps, having been given everything his entire life, he now wanted to produce something of his own, to prove something to his father and the world. Perhaps this desire goes deeper.</w:t>
      </w:r>
    </w:p>
    <w:p>
      <w:pPr>
        <w:pStyle w:val="TextBodyIndent"/>
        <w:rPr/>
      </w:pPr>
      <w:r>
        <w:rPr/>
        <w:t>From the psychoanalytical perspective, the daemon Victor creates is only a reflection of repressed daemons inside. Freudian analysis suggests that Victor suffered from an Oedipal complex. This complex involves a desire to displace the father to claim his place in the affections of the mother.  According to Freud “a boy may fear that his father will castrate him, and may wish that his mother will return to nursing him” (qtd. in Murfin 264). This would explain His defiant nature toward his father in the pursuits of science. By the time Victor leaves his home to pursue his education in Ignolstat, he has not dealt with issues involving his mother and her death. Whereas the Oedipal complex is concerned, he cannot deal with the loss of his mother and subconsciously desires her return. While he cannot accept her loss, he is unable to accept her replacement. Upon her death Victor’s mother tells him that Elizabeth is to be her replacement, this means that she is to be both mother and wife to him. Elizabeth’s place in Victor’s life is immensely distorted, she grew up as his sister, they called each other cousins and now she is to be both mother and wife. Grief and confusion are what really drive victor into seclusion. An important consideration is that Victor’s aim in the creation of this creature may be as a replacement for his mother since he cannot accept the one prepared for him.</w:t>
      </w:r>
    </w:p>
    <w:p>
      <w:pPr>
        <w:pStyle w:val="Normal"/>
        <w:spacing w:lineRule="auto" w:line="480"/>
        <w:ind w:firstLine="720"/>
        <w:rPr/>
      </w:pPr>
      <w:r>
        <w:rPr/>
        <w:t xml:space="preserve">Victor becomes an automaton and is blinded by the “resistless, and almost frantic, impulse” (58), which propelled him through the gory details of his work. He seems to be in a trance, Thomas Dutoit suggests that it is the creature’s unbearable ugliness that causes Victor to displace himself consciously and make himself vulnerable to the supernatural force. “Frankenstein is only able to be in its presence because he is blind,” Victor says, “my mind was intently fixed on the sequel of my labor, and my eyes were shut” (qtd. in Dutoit 855). Nevertheless, He claims that this force leaves him upon success. The “madness” having left him; his eyes are opened and he is horrified by what he has done. What has once appeared to be a brilliant concept and beautiful creation is in reality “a thing such as even Dante could not have conceived” (61). He uses the ugliness of the creature as an excuse for its abandonment. This really marks the changing point in his reality: he moves from being bound for success to being bound for doom. He blindly aspires to glory without considering the effects of and his responsibility to his work; he considers only the positive aspects of success forgoing the situation as a whole and is thereby unrealistic in his aspirations.  </w:t>
      </w:r>
    </w:p>
    <w:p>
      <w:pPr>
        <w:pStyle w:val="Normal"/>
        <w:spacing w:lineRule="auto" w:line="480"/>
        <w:ind w:firstLine="720"/>
        <w:rPr/>
      </w:pPr>
      <w:r>
        <w:rPr/>
        <w:t>From his perspective, it seems that the mystical drive was in truth not of a God-like nature but of a hellish supernatural kind: a monstrous, parasitic desire which demanded that the daemon be created. He does not see himself as being culpable for his actions. From the time of the monster’s creation his own appearance and health changes: he goes through successive intervals of the neglect and recuperation of his health. Besides this, he is not the same loyal person to his family and friends. To conceal his secret: he allows Justine to die, he postpones his marriage and he attempts to create another creature. He constantly leads another life drastically different from what it should be for a man of his relations. In his aims to maintain an upper-class appearance, he feels forced to do these things. Therefore, in reality he is a criminal only because that parasitic force did not leave him as he thought, but stayed with him in the form of its product. His reality changes from that of the young man of promise to that of the young man who walks with the devil, as this force is parasitically bound to him. He becomes carrier to this unacknowledged disease and it drains his life of happiness as his personal appearance and character change.</w:t>
      </w:r>
    </w:p>
    <w:p>
      <w:pPr>
        <w:pStyle w:val="Normal"/>
        <w:spacing w:lineRule="auto" w:line="480"/>
        <w:ind w:firstLine="720"/>
        <w:rPr/>
      </w:pPr>
      <w:r>
        <w:rPr/>
        <w:t xml:space="preserve">The creature on the other hand matches the profile of a criminal perfectly. He is by nature one of the society’s deviants: he is not “normal” by human standards. He is not conceived naturally, he is the only one of his kind though he is humanoid; he looks extremely deformed and ugly. His unbearable hideousness causes his creator/parent to abandon him; all humans immediately assume him to be evil. He is forced into isolation.   He is left to develop on his own without guidance without a home, warmth, without even the ability to communicate. The creature is a full-grown baby of a humanoid species, the likes of which has never been seen. What would have been surprising is if the creature had somehow maintained those excesses of virtues he had initially adapted and remained kind and hopeful of his acceptance by society. The criminal reality is unavoidable to the creature due to the circumstances of his life. </w:t>
      </w:r>
    </w:p>
    <w:p>
      <w:pPr>
        <w:pStyle w:val="Normal"/>
        <w:spacing w:lineRule="auto" w:line="480"/>
        <w:ind w:firstLine="720"/>
        <w:rPr/>
      </w:pPr>
      <w:r>
        <w:rPr/>
        <w:t xml:space="preserve">The creature is born with two great abnormalities: his unnatural creation and his unnatural hideous structure. Given that the face precedes all interaction, the ugliness of the creature is essential to his criminality. If morals are the reasoning behind the interactive space, it can be stated, according to Graeme R. Newman, “that the notion of deviance itself is a moral idea” (Newman 209). </w:t>
      </w:r>
      <w:r>
        <w:rPr>
          <w:i/>
        </w:rPr>
        <w:t>Frankenstein</w:t>
      </w:r>
      <w:r>
        <w:rPr/>
        <w:t xml:space="preserve"> confirms this when the relationship between appearance and reality is evaluated for Elizabeth. It is established that Elizabeth’s beautiful outside represents the beauty and goodness inside. This is seen when she is chosen by Victor’s mother as being of distinction among he peasant siblings because of her beautiful features: face, eyes, hair and their comparable hardiness. “The face is thus the schematic figure of a transparent mediation between a ‘physical outside’ and a ‘mental inside,’ a surface that is entirely readable and through which one can see inside a reflection of the outside” (Dutoit 852). Just as Elizabeth’s beauty represents her goodness, the creature’s ugliness represents the evil within. The fact that the only minimal success in interaction that the creature has is with a blind man proves that his ugliness/badness/deviance is a moral prejudice of the humans that interact with him. Had no one seen the creature’s features a relationship could have been established, Mr. Delacey says “I am blind, and I cannot judge you for your countenance, but there is something in your words, which persuades me that you are sincere” (120). None one can get past his daemonic appearance and this causes constant failure in his interactions. His deviance and thereby rejection by human kind forces him into an isolation that has the same effect that it did on his creator.</w:t>
      </w:r>
    </w:p>
    <w:p>
      <w:pPr>
        <w:pStyle w:val="Normal"/>
        <w:spacing w:lineRule="auto" w:line="480"/>
        <w:ind w:firstLine="720"/>
        <w:rPr/>
      </w:pPr>
      <w:r>
        <w:rPr/>
        <w:t>The creature’s forced isolation perverts his virtues into vices and transforms him into a criminal. He admits “I was benevolent and good; misery made me a fiend” (94). His isolation begins at birth, when he is abandoned by his creator. The creature is left without parental guidance, without a protecting figure, without any knowledge of self or the world. He cannot communicate his needs. All the knowledge he gains is self-taught through experience of the world and books. What he learns is that there can be a better life. Life was meant to be one of association and companionship, even Adam had an Eve. Because of his deformity, life, as the creature thinks it should be, is impossible. He complains that “every where I see bliss, from which I alone am irrevocably excluded” (94). As the creature compares his life to those he reads about, he rightly compares himself to Adam, seeking answers to questions about his existence and solutions to his unhappiness. He says “I remember Adam’s supplication to his creator; but where was mine? He had abandoned me, and in the bitterness of my heart, I cursed him” (127). Rejection after rejection, the creature realizes his position in the world. The isolation forced the creature to abandon benevolent thought towards humans for self-centeredness. His creator chose to make him the way that he did. Unlike Adam, due to his abandonment, he has no one to answer to, no allegiances, no species like his own; in reality, because he is unable to present himself visually, he does not exist and is thereby bound to no law. Because of this, he does not have to feel responsibility or guilt towards his actions in the aims of avenging his misery, especially since it is due to no fault of his own. This is shown by the immense joy he feels upon killing William when he learns of his relation to Frankenstein.</w:t>
      </w:r>
    </w:p>
    <w:p>
      <w:pPr>
        <w:pStyle w:val="Normal"/>
        <w:spacing w:lineRule="auto" w:line="480"/>
        <w:ind w:firstLine="720"/>
        <w:rPr/>
      </w:pPr>
      <w:r>
        <w:rPr/>
        <w:t xml:space="preserve">The creature’s life must be criminal from the start. He becomes obsessed, with what he desires but cannot have. His life is one of desire, hiding, stalking, constant rejection, oppression and isolation. He learns to be calculating and premeditated in his actions. He plans for his happiness. He secludes himself with Victor, and eloquently presents his position eventually persuading Victor to create for him a female of his own species. The creature thinks that this will relieve him of his loneliness and thereby give him the life that he desires. Though Victor does feel some level of duty toward his creature at this point, it is the ultimatum that causes him to give in to the creature’s request. The creature threatens Victor’s own happiness. Ultimately, Victor chooses his loyalty to humanity over his creature’s interest and destroys the female the he makes. He only now considers the morality of his actions and his responsibility to humanity, realizing that “being happy is not a guarantee of virtue (there is no guarantee that a happy monster will </w:t>
      </w:r>
      <w:r>
        <w:rPr>
          <w:i/>
        </w:rPr>
        <w:t>not</w:t>
      </w:r>
      <w:r>
        <w:rPr/>
        <w:t xml:space="preserve"> destroy mankind)” (Dutoit 864). The monster follows his planned action and destroys the life of the only person who had the power to give and take away his happiness. At the striking of the deal, the creature is relieved of any remorse he might have felt upon following through with Victor’s destruction. As he sees it, Victor is to blame for the murders he commits because he did not fulfill his duty as creator.</w:t>
      </w:r>
    </w:p>
    <w:p>
      <w:pPr>
        <w:pStyle w:val="Normal"/>
        <w:spacing w:lineRule="auto" w:line="480"/>
        <w:ind w:firstLine="720"/>
        <w:rPr/>
      </w:pPr>
      <w:r>
        <w:rPr/>
        <w:t>Isolation and prejudice are the main factors that cause tragedy in the novel. In truth, given that most humans are penchant on dominating nature, an entity far greater than they; it can be assumed that anyone could be Victor under the same conditions. What really makes Victor’s work unnatural is its lack of necessity. Nature has a natural order of evolution according to need and it uses adaptation as its tool. There is no real need or purpose for this creature beyond servitude to Victor’s selfishness. Had he not been in such isolation, he might have realized this. Victor was seduced by madness due to the repression of unresolved feelings and it is highly appropriate that the manifestation of those feelings be ugly. In the same way it is not surprising that once manifested, he should try to reject, repress and abandon them. The feelings must remain with him as a parasitic force in the form of the creature because he never consciously admits to or deals with them. Since he goes against nature in subconsciously trying to deal with them, it is rightful that upon his abandonment, nature should take hold of this form, and give the creature a life of its own: an unhappy one that is destructive to he that generated it in the first place. When interpreted this way it is apparent that Victor’s inculpability is due to an uncontrolled subconscious and the creature’s has to do with him being a victim of circumsta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ind w:left="720" w:hanging="720"/>
        <w:rPr/>
      </w:pPr>
      <w:r>
        <w:rPr/>
        <w:t xml:space="preserve">Shelly, Mary. </w:t>
      </w:r>
      <w:r>
        <w:rPr>
          <w:i/>
        </w:rPr>
        <w:t>Frankenstein (Case Studies in Contemporary Criticism).</w:t>
      </w:r>
      <w:r>
        <w:rPr/>
        <w:t xml:space="preserve"> 2</w:t>
      </w:r>
      <w:r>
        <w:rPr>
          <w:vertAlign w:val="superscript"/>
        </w:rPr>
        <w:t>nd</w:t>
      </w:r>
      <w:r>
        <w:rPr/>
        <w:t xml:space="preserve"> ed. Ed. Johanna M. Smith. St. Mattin’s,2000: 262-279.</w:t>
      </w:r>
    </w:p>
    <w:p>
      <w:pPr>
        <w:pStyle w:val="Normal"/>
        <w:spacing w:lineRule="auto" w:line="480"/>
        <w:ind w:left="720" w:hanging="720"/>
        <w:rPr/>
      </w:pPr>
      <w:r>
        <w:rPr/>
        <w:t>Dutoit, Thomas. “Re-specting the Face as the Moral (of) Fiction in Mary Shelley’s Frankenstein.” Modern Language Notes, 26, 1995: 847-71.</w:t>
      </w:r>
    </w:p>
    <w:p>
      <w:pPr>
        <w:pStyle w:val="Normal"/>
        <w:spacing w:lineRule="auto" w:line="480"/>
        <w:ind w:left="720" w:hanging="720"/>
        <w:rPr/>
      </w:pPr>
      <w:r>
        <w:rPr/>
        <w:t>Friedman, Lester D. “The Blasted Tree.” The English Novel and the Movies. Ed. Michael Klein and Gillian Parker. NY: Ungar, 1981.</w:t>
      </w:r>
    </w:p>
    <w:p>
      <w:pPr>
        <w:pStyle w:val="Normal"/>
        <w:spacing w:lineRule="auto" w:line="480"/>
        <w:ind w:left="720" w:hanging="720"/>
        <w:rPr/>
      </w:pPr>
      <w:r>
        <w:rPr/>
        <w:t xml:space="preserve">Newman, Graeme R. </w:t>
      </w:r>
      <w:r>
        <w:rPr>
          <w:i/>
        </w:rPr>
        <w:t>A Theory of Deviance Removal.</w:t>
      </w:r>
      <w:r>
        <w:rPr/>
        <w:t xml:space="preserve"> The British Journal of Sociology, Vol. 26, No. 2. (Jun., 1975), pp. 203-217.</w:t>
      </w:r>
    </w:p>
    <w:p>
      <w:pPr>
        <w:pStyle w:val="Normal"/>
        <w:spacing w:lineRule="auto" w:line="480"/>
        <w:rPr/>
      </w:pPr>
      <w:r>
        <w:rPr/>
        <w:t xml:space="preserve">Murfin, Ross C. “What is psychoanalytic Criticism?” </w:t>
      </w:r>
      <w:r>
        <w:rPr>
          <w:u w:val="single"/>
        </w:rPr>
        <w:t>Frankenstein (Case Studies in Contemporary Criticism).</w:t>
      </w:r>
      <w:r>
        <w:rPr/>
        <w:t xml:space="preserve"> 2</w:t>
      </w:r>
      <w:r>
        <w:rPr>
          <w:vertAlign w:val="superscript"/>
        </w:rPr>
        <w:t>nd</w:t>
      </w:r>
      <w:r>
        <w:rPr/>
        <w:t xml:space="preserve"> 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9"/>
      </w:rPr>
      <w:t xml:space="preserve">Student </w:t>
    </w:r>
    <w:r>
      <w:rPr>
        <w:rStyle w:val="PageNumber"/>
        <w:szCs w:val="19"/>
      </w:rPr>
      <w:fldChar w:fldCharType="begin"/>
    </w:r>
    <w:r>
      <w:rPr>
        <w:rStyle w:val="PageNumber"/>
        <w:szCs w:val="19"/>
      </w:rPr>
      <w:instrText xml:space="preserve"> PAGE </w:instrText>
    </w:r>
    <w:r>
      <w:rPr>
        <w:rStyle w:val="PageNumber"/>
        <w:szCs w:val="19"/>
      </w:rPr>
      <w:fldChar w:fldCharType="separate"/>
    </w:r>
    <w:r>
      <w:rPr>
        <w:rStyle w:val="PageNumber"/>
        <w:szCs w:val="19"/>
      </w:rPr>
      <w:t>10</w:t>
    </w:r>
    <w:r>
      <w:rPr>
        <w:rStyle w:val="PageNumber"/>
        <w:szCs w:val="19"/>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4:00Z</dcterms:created>
  <dc:creator>Typical Student</dc:creator>
  <dc:description/>
  <dc:language>en-US</dc:language>
  <cp:lastModifiedBy>Lamar Mekler</cp:lastModifiedBy>
  <cp:lastPrinted>2005-05-11T03:10:00Z</cp:lastPrinted>
  <dcterms:modified xsi:type="dcterms:W3CDTF">2005-06-30T17:06:00Z</dcterms:modified>
  <cp:revision>3</cp:revision>
  <dc:subject/>
  <dc:title>Typical Student</dc:title>
</cp:coreProperties>
</file>