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glish Composition Editing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ter:</w:t>
        <w:tab/>
        <w:tab/>
        <w:tab/>
        <w:tab/>
        <w:tab/>
        <w:tab/>
        <w:t>Edit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answer the following questions in complete sent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line:</w:t>
      </w:r>
    </w:p>
    <w:p>
      <w:pPr>
        <w:pStyle w:val="Normal"/>
        <w:rPr/>
      </w:pPr>
      <w:r>
        <w:rPr/>
        <w:t>1.</w:t>
        <w:tab/>
        <w:t>What is the thesis statement? Is this a clear statement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Is the outline presented in proper format? Is there proper balance between </w:t>
      </w:r>
    </w:p>
    <w:p>
      <w:pPr>
        <w:pStyle w:val="Normal"/>
        <w:ind w:firstLine="720"/>
        <w:rPr/>
      </w:pPr>
      <w:r>
        <w:rPr/>
        <w:t>sections?  Do any parts seem unrelated to the main argument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Proper:</w:t>
      </w:r>
    </w:p>
    <w:p>
      <w:pPr>
        <w:pStyle w:val="Normal"/>
        <w:rPr/>
      </w:pPr>
      <w:r>
        <w:rPr/>
        <w:t>1.</w:t>
        <w:tab/>
        <w:t>Is the thesis presented clearly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es the author adequately support it? Explain.</w:t>
        <w:br/>
        <w:t xml:space="preserve"> 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  </w:t>
        <w:br/>
        <w:t>3.</w:t>
        <w:tab/>
        <w:t xml:space="preserve">Does the person follow the organization of ideas found in the outline?  Explain.  </w:t>
        <w:br/>
        <w:t xml:space="preserve">  </w:t>
        <w:br/>
        <w:t xml:space="preserve"> 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</w:t>
        <w:tab/>
        <w:t>Does the writer properly cite the quotes?  Do the quotes adequately fit in to the</w:t>
        <w:tab/>
        <w:t xml:space="preserve">discussion where they are found?  Do they support the writer's claims?  Explain. </w:t>
        <w:br/>
        <w:t xml:space="preserve"> 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5.</w:t>
        <w:tab/>
        <w:t xml:space="preserve">Are there parts of the paper that are difficult to understand?  Explain. </w:t>
        <w:br/>
        <w:t xml:space="preserve"> 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If present, is the Works Cited presented in proper format?  Explain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280"/>
        <w:rPr/>
      </w:pPr>
      <w:r>
        <w:rPr>
          <w:rFonts w:cs="Times New Roman" w:ascii="Times New Roman" w:hAnsi="Times New Roman"/>
        </w:rPr>
        <w:t>7.</w:t>
        <w:tab/>
        <w:t>Any other comments or sugges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23:00Z</dcterms:created>
  <dc:creator>Lamar Mekler</dc:creator>
  <dc:description/>
  <cp:keywords/>
  <dc:language>en-US</dc:language>
  <cp:lastModifiedBy>Lamar Mekler</cp:lastModifiedBy>
  <cp:lastPrinted>2007-04-26T12:47:00Z</cp:lastPrinted>
  <dcterms:modified xsi:type="dcterms:W3CDTF">2008-01-14T16:27:00Z</dcterms:modified>
  <cp:revision>4</cp:revision>
  <dc:subject/>
  <dc:title>102 Editing Sheet</dc:title>
</cp:coreProperties>
</file>